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九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年輕的助手馬可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徒</w:t>
      </w:r>
      <w:r>
        <w:rPr>
          <w:rFonts w:eastAsia="新細明體;PMingLiU" w:cs="SimSun;冼极" w:ascii="SimSun;冼极" w:hAnsi="SimSun;冼极"/>
        </w:rPr>
        <w:t>12:12.25,13:1-5.13,15:36-40;</w:t>
      </w:r>
      <w:r>
        <w:rPr>
          <w:rFonts w:ascii="SimSun;冼极" w:hAnsi="SimSun;冼极" w:cs="新細明體;PMingLiU" w:eastAsia="新細明體;PMingLiU"/>
        </w:rPr>
        <w:t>提後</w:t>
      </w:r>
      <w:r>
        <w:rPr>
          <w:rFonts w:eastAsia="新細明體;PMingLiU" w:cs="SimSun;冼极" w:ascii="SimSun;冼极" w:hAnsi="SimSun;冼极"/>
        </w:rPr>
        <w:t>4:1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明白馬可樂意在大小事上服事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有失敗仍再站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努力為主做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說出自己做個小助手的經歷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你要和我同受苦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像基督耶穌的精兵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後</w:t>
      </w:r>
      <w:r>
        <w:rPr>
          <w:rFonts w:eastAsia="新細明體;PMingLiU" w:cs="SimSun;冼极" w:ascii="SimSun;冼极" w:hAnsi="SimSun;冼极"/>
        </w:rPr>
        <w:t>2:3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9-1,9-2</w:t>
      </w:r>
      <w:r>
        <w:rPr>
          <w:rFonts w:ascii="SimSun;冼极" w:hAnsi="SimSun;冼极" w:cs="新細明體;PMingLiU" w:eastAsia="新細明體;PMingLiU"/>
        </w:rPr>
        <w:t>聖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慈愛的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感謝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我們年紀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為您做很多聖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您仍然疼愛我們、照顧我們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求您幫助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賜給我們聰明和智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能常常學習做個好幫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爸爸媽媽和老師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上星期我們聽了誰的故事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提摩太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聽到年輕的提摩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有什麼優點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記得的小朋友請舉手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摩太從小認真學習聖經的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大後熱心為主傳道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不但聰明、又很專心聽故事。今天老師也要講一個年輕人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像提摩太一樣熱心的工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有些地方跟小朋友很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小朋友要仔細的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那裏像你們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這位年輕的人名叫馬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叫約翰。原來馬可是巴拿巴的表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家住在耶路撒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媽媽叫做馬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是主耶穌的媽媽那位馬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聖經上有好幾位名叫馬利亞的婦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很熱心愛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可的媽媽也是非常愛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常常幫助門徒禱告。好多基督徒都喜歡到他們家裏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次彼得被關在牢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天使救他出監牢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馬上到馬可的媽媽家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時候正好有好多門徒在馬可的媽媽家為彼得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可有一位熱心的媽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像提摩太的媽媽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馬可也很熱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喜愛為主做聖工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馬可跟隨保羅、巴拿巴出去傳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馬可雖然年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很喜歡幫忙聖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一次保羅和巴拿巴要出去傳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把馬可一起帶去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馬可跟著保羅和巴拿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耶路撒冷出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首先來到安提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裏是一座大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多住在城裏的人來信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大部份都是外邦人呢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外邦人就是指猶太人以外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從前只有猶太人拜獨一的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們就把沒有信真神的人都叫做外邦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安提阿的教會越來越興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像耶路撒冷的教會一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熱心地為主傳福音。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安提阿教會中的幾位先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了聖工在禁食禱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聖靈感動他們要派保羅和巴拿巴兩人出去外國傳揚福音。保羅和巴拿巴非常順服聖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先知為他們按手在頭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他們得到神的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出去了。他們也帶著年輕的馬可去幫助他們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馬可雖然不會做每一件工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很樂意地在保羅和巴拿旁邊當助手。馬可跟著他們一直前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安提阿到西流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又向南到居比路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乘船到旁非利亞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翻開聖經地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經過這麼多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花好幾天的時間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馬可半途而返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他們出來好幾個星期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可開始想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覺得好辛苦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從來沒離家這麼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那麼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時候還會遇到危險。他越來越想回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要再跟他們繼續去了。於是馬可一直考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了別加這個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終於對巴拿巴要求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表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想……不要再和你們走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好想回家去。”巴拿巴一直勉勵馬可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不要怕困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忍耐一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為主傳福音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都覺得你做得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不要回去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馬可仍舊堅持著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可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……我實在想回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後再幫你們好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還是想回耶路撒冷。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9-1)</w:t>
      </w:r>
      <w:r>
        <w:rPr>
          <w:rFonts w:ascii="SimSun;冼极" w:hAnsi="SimSun;冼极" w:cs="新細明體;PMingLiU" w:eastAsia="新細明體;PMingLiU"/>
        </w:rPr>
        <w:t>巴拿巴再三勸馬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忍耐下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馬可還是不願意再繼續跟他們前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答應馬可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只好你先回去了。”巴拿巴和保羅都覺得好可惜，他們感歎地說：“唉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年輕人沒有辦法吃太多苦。”於是馬可一個人從別加回故鄉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巴拿巴和保羅不怕種種困難和危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仍然繼續傳福音。直到工作完畢。才回到耶路撒冷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巴拿巴帶領馬可出去做工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過了幾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和巴拿又要出國傳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巴拿巴又想帶表弟馬可一同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便向保羅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保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再邀馬可一起出去工作好嗎</w:t>
      </w:r>
      <w:r>
        <w:rPr>
          <w:rFonts w:eastAsia="新細明體;PMingLiU" w:cs="SimSun;冼极" w:ascii="SimSun;冼极" w:hAnsi="SimSun;冼极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保羅聽到巴拿巴建議帶馬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上反對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帶馬可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怎麼可以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你又不是不記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上次我們出去佈道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半途遇到困難就回家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看他是不適合出去傳福音。”巴拿巴一直幫馬可說話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可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幾年我看馬可進步很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應該不會再像上次那樣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就再給他一次機會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保羅說什麼也不同意帶馬可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寧可帶西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西拉不會像馬可這樣怕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巴拿巴和保羅意見不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最後決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帶西拉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巴拿巴帶馬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各往不同的方向出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羅往北邊故鄉的大數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巴拿巴則往南邊的居比路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便分開出去傳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巴拿巴帶著表弟馬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次馬可的表現如何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小朋友猜猜看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馬可跟著巴拿巴認真學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邊工作一邊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再像上次那麼怕困難了。的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可改變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變成一個很好的助手。保羅回來耶路撒冷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聽到馬可進步的消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高興。願意以後馬可幫他的忙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9-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次保羅因為傳福音被抓進監牢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可不怕困難去幫助他。保羅知道馬可是一位好助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難怪他在牢裏寫信給提摩太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特別告訴提摩太叫馬可去他那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保羅說馬可在傳福音的事上對他很有幫助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由此可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可真的越來越進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成為神的好工人。後來馬可花了很長的時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寫了馬可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是聖經新約的馬可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世界各地的人都認識主耶穌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遇到困難不灰心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有沒有發現馬可和你們相同的地方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怕困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願吃苦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為什麼後來保羅也喜歡和馬可同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因為馬可進步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再因為困難就半途而廢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很多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學習一件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碰到困難就不做了。有的小朋友一次考試考不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灰心了。你們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怕困難的人會不會進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回答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不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耶穌要用的人是要不灰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怕吃苦的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馬可剛開始出去傳道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遇到危險、困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回家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不會因此就不敢再出去，因為他很樂意為主做工，所以雖然保羅不喜歡他，他也是不灰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繼續努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跟著巴拿巴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終於讓大家都看出他改變了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如果我們現在有什麼地方比較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要灰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繼續努力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主耶穌幫助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就會越來越進步。將來為主耶穌做很多的聖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啞巴領瞎子走路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瞭解啞巴與瞎子的心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進而對他人付出愛心。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大手帕或毛巾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視人數而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若用毛巾則需橡皮筋。</w:t>
      </w:r>
      <w:r>
        <w:rPr>
          <w:rFonts w:eastAsia="新細明體;PMingLiU" w:cs="SimSun;冼极" w:ascii="SimSun;冼极" w:hAnsi="SimSun;冼极"/>
        </w:rPr>
        <w:t>)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場地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設置障礙物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安全為原則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可用桌椅或人排地形當障礙物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每二人一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人當啞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活動進行中不能出聲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一人當瞎眼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眼睛蒙住。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讓啞巴來領瞎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啞巴可以用手拍瞎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知道向左或右或低頭……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不准出聲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由教員來帶領進行的路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事先告訴兒童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進行時請注意兒童的安全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若時間足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交換角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走一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請大家發表感想。</w:t>
      </w:r>
    </w:p>
    <w:p>
      <w:pPr>
        <w:pStyle w:val="Style15"/>
        <w:ind w:firstLine="240"/>
        <w:rPr/>
      </w:pP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遊戲結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員作總結並勉勵兒童熱心助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40:00Z</dcterms:created>
  <dc:creator>真耶穌教會教牧處</dc:creator>
  <dc:description/>
  <dc:language>en-US</dc:language>
  <cp:lastModifiedBy>真耶穌教會教牧處</cp:lastModifiedBy>
  <dcterms:modified xsi:type="dcterms:W3CDTF">2004-03-17T03:41:00Z</dcterms:modified>
  <cp:revision>1</cp:revision>
  <dc:subject/>
  <dc:title>第九課  年輕的助手馬可</dc:title>
</cp:coreProperties>
</file>