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七課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熱心奉獻的巴拿巴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徒</w:t>
      </w:r>
      <w:r>
        <w:rPr>
          <w:rFonts w:eastAsia="新細明體;PMingLiU" w:cs="SimSun;冼极" w:ascii="SimSun;冼极" w:hAnsi="SimSun;冼极"/>
        </w:rPr>
        <w:t>4:36-37,9:26-30,11:21-25,</w:t>
      </w:r>
      <w:r>
        <w:rPr>
          <w:rFonts w:ascii="SimSun;冼极" w:hAnsi="SimSun;冼极" w:cs="新細明體;PMingLiU" w:eastAsia="新細明體;PMingLiU"/>
        </w:rPr>
        <w:t>可</w:t>
      </w:r>
      <w:r>
        <w:rPr>
          <w:rFonts w:eastAsia="新細明體;PMingLiU" w:cs="SimSun;冼极" w:ascii="SimSun;冼极" w:hAnsi="SimSun;冼极"/>
        </w:rPr>
        <w:t>10:17-22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認識巴拿巴是個熱心奉獻的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說出自己樂意奉獻什麼給主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我們把從你而得的獻給你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代上</w:t>
      </w:r>
      <w:r>
        <w:rPr>
          <w:rFonts w:eastAsia="新細明體;PMingLiU" w:cs="SimSun;冼极" w:ascii="SimSun;冼极" w:hAnsi="SimSun;冼极"/>
        </w:rPr>
        <w:t>29;14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7-1,7-2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慈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感謝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天賜給我們有衣服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飯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能來教會聚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天保護我們平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垂聽我們的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報答您的恩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感謝您的大愛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今天老師要講的故事是使徒時代的一個人。首先要問小朋友知不知道什麼時代叫做使徒時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回答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使徒時代就是主耶穌離開世界升天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降下聖靈經十二位使徒繼續為他傳福音的那段時間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當主耶穌降下聖靈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眾門徒都發起熱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勇敢地出去傳福音。許多門徒把自己存了好久的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家裏其他的財產拿去賣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得的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拿到使徒面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教會使用。大家每天都快快樂樂的唱詩敬拜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那時候有一個人名叫巴拿巴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教員板書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大家一起念一遍</w:t>
      </w:r>
      <w:r>
        <w:rPr>
          <w:rFonts w:eastAsia="新細明體;PMingLiU" w:cs="SimSun;冼极" w:ascii="SimSun;冼极" w:hAnsi="SimSun;冼极"/>
        </w:rPr>
        <w:t>??-</w:t>
      </w:r>
      <w:r>
        <w:rPr>
          <w:rFonts w:ascii="SimSun;冼极" w:hAnsi="SimSun;冼极" w:cs="新細明體;PMingLiU" w:eastAsia="新細明體;PMingLiU"/>
        </w:rPr>
        <w:t>巴拿巴。這個巴拿巴也是住在耶路撒冷的一位門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出生在居比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本名叫約瑟。因為約瑟很會講道理勉勵人、勸告安慰犯錯的人，安慰傷心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大家就都叫他巴拿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意思就是說他很會勸勉安慰別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巴拿巴不但是個會講道理勸勉人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也是一個位熱心奉獻的人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變賣田產交給使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天巴拿巴來到使徒面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錢放在使徒的腳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使徒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這些錢是我賣掉田地的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很願意將這此錢獻給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你們收下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來傳福音、幫助需要的弟兄姊妹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使徒看見巴拿巴賣了他的田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甘心樂意要來奉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將他的錢和其他人奉獻的錢都放在一起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7-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耶路撒冷的教會越來越興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多人都來信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多人看見巴拿巴這麼樂意奉獻的好榜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學習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自己家的田地、財產賣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錢拿到使徒這裏來。於是教會裏的錢就越來越多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樂意獻身傳道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巴拿巴賣了自己的田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奉獻錢財給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心裏好快樂啊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他心裏想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除了奉獻錢財給主以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還能為主做些什麼呢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他想著想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但要奉獻錢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更想要自己親自多為主做聖工。他心裏常常想著為主做工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天使徒便找他談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他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巴拿巴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最近我們聽到各地有許多外幫人相信了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知道他們的情形怎樣了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我們曉得你是一位非常有愛心又肯為主奉獻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來問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願不願意出去為主傳道呢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巴拿巴聽了使徒的一番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心裏非常高興地答應使徒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感謝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前些時候我就一直在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有奉獻財物是不夠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希望自己能多為主奉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親自做聖工。現在你們這樣問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實在很願意去呢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你們就派我去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於是耶路撒冷的教會就派巴拿巴出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各地信徒那裏勸勉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巴拿巴見了信主的弟兄姊妹就勉勵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定立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有恒心信靠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巴拿巴被聖靈充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有信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講出來的話很有能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聽他講道的人都得了很大的幫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許多人來信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已經信主的人信心更加堅定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巴拿巴愛心接納保羅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巴拿巴出來為主傳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幫助各地弟兄姊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都很敬愛他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次他聽見了保羅信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沒有人敢接近他、相信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保羅在信主以前迫害基督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到處抓基督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好多人都很怕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氣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相信他是真的悔改了。巴拿巴接待保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仔細聽他信主的經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羅將他在大馬色路上所遭遇的事都告訴巴拿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巴拿巴就帶著保羅去見使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幫他說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大家相信保羅是真的悔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相信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才接納保羅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保羅信主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猶太人要殺害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於是他就躲回故鄉大數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巴拿巴被派出去傳道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往保羅的故鄉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他找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同去為主做工。他們兩人一起為主做了許多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領很多人來信主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7-2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保羅後來能四處傳福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是因為有巴拿巴愛心的接納和帶領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保羅成為主的重要工人之一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從巴拿巴身上我們可以看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奉獻了什麼給主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學生回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錢財、獻身傳道、愛心幫助人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今天我們要講巴拿巴這個人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積財寶在天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巴拿巴是個非常樂意奉獻的基督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學習他這種樂意奉獻的精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什麼可以獻給主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就奉獻出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些人雖然信了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想要得到天國的福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有很多錢卻捨不得奉獻給主耶穌。所以主耶穌教我們不但要守誡命、不犯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要奉獻錢財分給窮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為主傳福音。主耶穌告訴我們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積財寶在天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要積在地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留給自己享用。積財寶在天上的意思就是獻給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平時樂意奉獻的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都把它記在天上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來還要賞賜更多給我們呢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們會賺錢以後要記得多多奉獻給主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除了獻金以外也要奉獻恩賜給主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還有很多恩賜可以奉獻給主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們來想想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教會裏面有些人在為主做工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有傳道、有長執、有負責人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還有老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星期為你們講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有看管會堂的弟兄姊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幫忙司琴的姐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有為教會修理水電的弟兄、插花的姐妹、看管車輛的弟兄、還有靈恩佈道會時發傳單的人、煮飯的媽媽們……等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我好多的工作都是為主耶穌做的聖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我們年紀雖然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是可以為主奉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例如在教會幫忙打掃的工作、在學校傳福音介紹主耶穌給同學、在家裏關心家人的信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果有人不來教會聚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勉勵他、為他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尤其未信主的親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是我們為主傳福音最好的機會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個人現在想想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願意為主耶穌奉獻什麼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我的志願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建立從小為主奉獻的心志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學生作業、彩色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以崇拜課內容引起動機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發下學生作業及彩色筆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請兒童寫下自己願意奉獻給主耶穌的東西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寫完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兒童發表所奉獻的東西之用途。</w:t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37:00Z</dcterms:created>
  <dc:creator>真耶穌教會教牧處</dc:creator>
  <dc:description/>
  <dc:language>en-US</dc:language>
  <cp:lastModifiedBy>真耶穌教會教牧處</cp:lastModifiedBy>
  <dcterms:modified xsi:type="dcterms:W3CDTF">2004-03-17T03:38:00Z</dcterms:modified>
  <cp:revision>1</cp:revision>
  <dc:subject/>
  <dc:title>第七課    熱心奉獻的巴拿巴</dc:title>
</cp:coreProperties>
</file>