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六課　　聰明的少年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　　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使徒行傳七章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１、知道掃羅雖是猶太人也熟悉聖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卻迫害信徒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２、你所當做的事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　　　</w:t>
      </w:r>
      <w:r>
        <w:rPr>
          <w:rFonts w:ascii="SimSun;冼极" w:hAnsi="SimSun;冼极" w:cs="SimSun;冼极" w:eastAsia="SimSun;冼极"/>
        </w:rPr>
        <w:t>①</w:t>
      </w:r>
      <w:r>
        <w:rPr>
          <w:rFonts w:ascii="SimSun;冼极" w:hAnsi="SimSun;冼极" w:cs="新細明體;PMingLiU" w:eastAsia="新細明體;PMingLiU"/>
        </w:rPr>
        <w:t>能學習司提反忠心又勇敢的為主見證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：我深信無論是死、是生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都不能叫我們與神的愛隔絕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羅八</w:t>
      </w:r>
      <w:r>
        <w:rPr>
          <w:rFonts w:eastAsia="新細明體;PMingLiU" w:cs="SimSun;冼极" w:ascii="SimSun;冼极" w:hAnsi="SimSun;冼极"/>
        </w:rPr>
        <w:t>38</w:t>
      </w:r>
      <w:r>
        <w:rPr>
          <w:rFonts w:ascii="SimSun;冼极" w:hAnsi="SimSun;冼极" w:cs="新細明體;PMingLiU" w:eastAsia="新細明體;PMingLiU"/>
        </w:rPr>
        <w:t>、</w:t>
      </w:r>
      <w:r>
        <w:rPr>
          <w:rFonts w:eastAsia="新細明體;PMingLiU" w:cs="SimSun;冼极" w:ascii="SimSun;冼极" w:hAnsi="SimSun;冼极"/>
        </w:rPr>
        <w:t>39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學圖片</w:t>
      </w:r>
      <w:r>
        <w:rPr>
          <w:rFonts w:eastAsia="新細明體;PMingLiU" w:cs="SimSun;冼极" w:ascii="SimSun;冼极" w:hAnsi="SimSun;冼极"/>
        </w:rPr>
        <w:t>6-1~6-2</w:t>
      </w:r>
      <w:r>
        <w:rPr>
          <w:rFonts w:ascii="SimSun;冼极" w:hAnsi="SimSun;冼极" w:cs="新細明體;PMingLiU" w:eastAsia="新細明體;PMingLiU"/>
        </w:rPr>
        <w:t>、聖經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救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您為了救我們受了很多痛苦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被釘十字架。我們要感謝您為我們預備的救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好遵守您的吩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傳福音並帶領小朋友來參加聚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更多人得到天國的福氣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很久很久以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猶太國北方名叫大數的城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個可愛的小男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的名叫掃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後改名為保羅。他的爸爸媽媽都是敬拜天上真神的猶太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看到這可愛的孩子已經長大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送他到會堂裏和那些專門研究聖經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起學習聖經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掃羅勤學聖經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圖</w:t>
      </w:r>
      <w:r>
        <w:rPr>
          <w:rFonts w:eastAsia="新細明體;PMingLiU" w:cs="SimSun;冼极" w:ascii="SimSun;冼极" w:hAnsi="SimSun;冼极"/>
        </w:rPr>
        <w:t>6-1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掃羅在會堂裏學習幾年聖經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爸爸又讓他離開家鄉的大數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到最熱鬧的耶路撒冷去念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好像哥哥姐姐或叔叔到省城念書一樣。在耶路撒冷有一位很有名的老師叫迦瑪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掃羅就進入這位老師的學堂念書。學堂是古時侯供人上學讀書的地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掃羅是個聰明又用功的好學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學習舊約聖經中的許多道理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請老師將聖經的新舊約界線告訴學生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因為當時的聖經只有舊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沒有記載主耶穌故事的新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掃羅只知道天上有一位偉大的真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不知道救主耶穌已降生在他們的猶太國中，他也不知道被釘在十字架而死的耶穌已經復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且升天了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使徒選了七位執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主耶穌升天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門徒得到聖靈的幫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勇敢的為主傳福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作見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信耶穌的人越來越多。那些不信的人看見越來越多人信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十分的生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就用各種的方法來阻止信徒傳講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他們阻止不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神與門徒同在，信徒的數目迅速的增加，使徒彼得、約翰和其他門徒都忙不過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該怎麼辦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他們就從教會裏選出七位有愛心、有信心、有智慧而且被聖靈充滿弟兄來幫忙教會的工作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這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門徒就有更多的時間專心為主作見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更多的人聽主耶穌的道理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忠心勇敢的司提反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這七位執事中有一位名叫司提反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認真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得到聖靈的能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熱心工作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照顧教會裏貧窮的信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也行了神績和大奇事。可是那些不願意相信主耶穌是救主的猶太人卻很不高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起來和司提反辯論道理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耶穌不是神的兒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不是救主。”司提反得到聖靈賜給他的口才就跟那些猶太人辯道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些人辯論輸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很不服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想要害死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拿了錢送給一些像流氓的壞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說一些不實在的事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害司提反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不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些壞人把司提反抓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帶到公會去。這地方就像一個法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長老、祭司就是裁判官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些審判他的都是不相信主耶穌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且還製造謊話來陷害司提反。你們猜猜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司提反會不會害怕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聖經記著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公會裏的人都看見司提反臉面發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好像天使一般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點也不害怕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當大祭司問司提反的時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勇敢地站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且向他們講了一篇非常動聽的道理。很多人坐著留心聽他說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掃羅也可能在裏面聽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司提反在耶路撒冷被害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司提反十分熟悉聖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有聖靈與他同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他講的道越說越有力量。那些反對他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能忍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掩耳不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聲喊叫要殺死司提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於是他們擁上前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司提反推到城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用石頭打死他。這時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掃羅也聽到這些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看到司提反要被害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他不知道司提反所講的道是真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眾人要害死司提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掃羅也覺得這是應該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很高興的跟著眾人到城門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看眾人怎樣打死司提反。這年經人掃羅雖然沒有拿大石頭打死司提反。可是他卻幫助那些壞人看守他們的衣服。那些想殺害司提反的人脫下他們的外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全部放在掃羅腳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由掃羅保管，然後他們開始撿了大石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一個一個的拋向司提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打在他的身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頭上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司提反為福音而死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司提反沒有反抗或大罵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想起了主耶穌釘在十字架的時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仍然為迫害他的人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於是他效法主耶穌的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愛這些要殺害他的人。司提反知道自已快要被接到天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於是他禱告神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主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求你接收我的靈魂。”司提反又跪下來大聲禱告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主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求你不要將這罪歸給他們。”意思是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些人雖然這樣害死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求主原諒他們。說了這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就死了。掃羅遠遠的看到司提反被人用石頭打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心裏很高興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請看使徒行傳七章</w:t>
      </w:r>
      <w:r>
        <w:rPr>
          <w:rFonts w:eastAsia="新細明體;PMingLiU" w:cs="SimSun;冼极" w:ascii="SimSun;冼极" w:hAnsi="SimSun;冼极"/>
        </w:rPr>
        <w:t>60</w:t>
      </w:r>
      <w:r>
        <w:rPr>
          <w:rFonts w:ascii="SimSun;冼极" w:hAnsi="SimSun;冼极" w:cs="新細明體;PMingLiU" w:eastAsia="新細明體;PMingLiU"/>
        </w:rPr>
        <w:t>節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當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很多信徒受到不信的人欺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是他們勇敢又有信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雖到處躲躲藏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不停的將主耶穌的道理傳給別人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希望更多的人來信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將來和主耶穌一起住在天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享受神給我們的榮耀。所以抓的越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信耶穌的人就逃的越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福音也就傳遍每個地方了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老師用黑板來解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紅與白粉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畫白色圈的為傳福音的信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畫紅色圈的為初信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一個傳給兩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兩個傳給四個……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司提反為傳道而死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他死得很有價值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許多人看見司提反的勇氣和膽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更加的勇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論生或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不離開愛他們的神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願不願意像司提反這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為了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雖然遭受到別人的饑笑、批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仍然勇敢承認你是真耶穌教會的信徒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能相信耶穌是救主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　在很久以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日本人佔領臺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臺灣的山地同靈沒有信耶穌的自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日本人將信耶穌的同靈關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毒打他們。這些信徒得用晚上沒有人注意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一個一個單獨的集合到大溪旁邊的草叢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草很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躲在草叢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沒有人看見。因為溪流的聲音很大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他們的唱詩和禱告聲不會被人聽見。第二天天亮以前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匆匆忙忙的趕回家裏。他們過著很苦的日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非常的快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神愛他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幫助他們戒掉抽煙、喝酒的惡習。他們不怕被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默默的將福音傳給別人。這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臺灣山地的教會日日的增加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愛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神也就更親近他們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　　今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生活在非常舒適的環境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以天天的禮拜、唱詩、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大家都應該感謝神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得到主耶穌的愛那麼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不是應該努力將耶穌的福音傳給每一個人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看圖說故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讓兒童看圖片說出司提反的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加深對司提反熱心殉道的印象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作業簿、剪刀、針線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１、剪下大轉盤和指針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２、將指標用線由中心穿過縫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指標可自由轉動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　３、請學生依故事順序用指標轉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過看圖邊說故事。</w:t>
      </w:r>
    </w:p>
    <w:p>
      <w:pPr>
        <w:pStyle w:val="Style15"/>
        <w:ind w:firstLine="240"/>
        <w:rPr/>
      </w:pPr>
      <w:r>
        <w:rPr/>
        <w:t>４、看圖說故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16:00Z</dcterms:created>
  <dc:creator>真耶穌教會教牧處</dc:creator>
  <dc:description/>
  <dc:language>en-US</dc:language>
  <cp:lastModifiedBy>真耶穌教會教牧處</cp:lastModifiedBy>
  <dcterms:modified xsi:type="dcterms:W3CDTF">2004-03-17T03:17:00Z</dcterms:modified>
  <cp:revision>1</cp:revision>
  <dc:subject/>
  <dc:title>第六課　　聰明的少年</dc:title>
</cp:coreProperties>
</file>