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三課　總復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　　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使徒行傳六章</w:t>
      </w:r>
      <w:r>
        <w:rPr>
          <w:rFonts w:eastAsia="新細明體;PMingLiU" w:cs="SimSun;冼极" w:ascii="SimSun;冼极" w:hAnsi="SimSun;冼极"/>
        </w:rPr>
        <w:t>-</w:t>
      </w:r>
      <w:r>
        <w:rPr>
          <w:rFonts w:ascii="SimSun;冼极" w:hAnsi="SimSun;冼极" w:cs="新細明體;PMingLiU" w:eastAsia="新細明體;PMingLiU"/>
        </w:rPr>
        <w:t>二十八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１、復習</w:t>
      </w:r>
      <w:r>
        <w:rPr>
          <w:rFonts w:eastAsia="新細明體;PMingLiU" w:cs="SimSun;冼极" w:ascii="SimSun;冼极" w:hAnsi="SimSun;冼极"/>
        </w:rPr>
        <w:t>6-12</w:t>
      </w:r>
      <w:r>
        <w:rPr>
          <w:rFonts w:ascii="SimSun;冼极" w:hAnsi="SimSun;冼极" w:cs="新細明體;PMingLiU" w:eastAsia="新細明體;PMingLiU"/>
        </w:rPr>
        <w:t>課教學目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２、復習</w:t>
      </w:r>
      <w:r>
        <w:rPr>
          <w:rFonts w:eastAsia="新細明體;PMingLiU" w:cs="SimSun;冼极" w:ascii="SimSun;冼极" w:hAnsi="SimSun;冼极"/>
        </w:rPr>
        <w:t>6-12</w:t>
      </w:r>
      <w:r>
        <w:rPr>
          <w:rFonts w:ascii="SimSun;冼极" w:hAnsi="SimSun;冼极" w:cs="新細明體;PMingLiU" w:eastAsia="新細明體;PMingLiU"/>
        </w:rPr>
        <w:t>課行為目標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6-12</w:t>
      </w:r>
      <w:r>
        <w:rPr>
          <w:rFonts w:ascii="SimSun;冼极" w:hAnsi="SimSun;冼极" w:cs="新細明體;PMingLiU" w:eastAsia="新細明體;PMingLiU"/>
        </w:rPr>
        <w:t>課聖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地圖、聖經、</w:t>
      </w:r>
      <w:r>
        <w:rPr>
          <w:rFonts w:eastAsia="新細明體;PMingLiU" w:cs="SimSun;冼极" w:ascii="SimSun;冼极" w:hAnsi="SimSun;冼极"/>
        </w:rPr>
        <w:t>6-12</w:t>
      </w:r>
      <w:r>
        <w:rPr>
          <w:rFonts w:ascii="SimSun;冼极" w:hAnsi="SimSun;冼极" w:cs="新細明體;PMingLiU" w:eastAsia="新細明體;PMingLiU"/>
        </w:rPr>
        <w:t>課教學圖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感謝神的帶領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們在六課裏學習保羅的故事。願我們能學習保羅一生愛主、為主勇敢的傳福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能像保羅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靠您不畏任何困難危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能靠您常常喜樂，常常感謝您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請老師示出地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保羅發生事情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特別強調出來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請學生發表下列地點所發生的事情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１、大馬色－保羅從耶路撒冷要往大馬色的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道光照在他身上……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２、請說出保羅的好同工有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提摩太、巴拿巴、西拉、路加……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３、在路司得的地方有什麼事情發生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選提摩太為同工……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４、耶路撒冷是怎樣的一個地方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猶太人在此聚集聚會的地方……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５、大數－－是保羅出生、長大的地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６、米利大－－船破的地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７、特羅亞－－熟睡的少年從三樓跌落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　８、腓立比－－保羅和西拉在監獄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領獄卒一家信主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　　簡單瞭解保羅的一生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請學生述說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行為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你所當做的事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１、學習司提反能忠心又勇敢的為主見證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２、能勇敢向親友見證耶穌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３、能看重神的話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４、能靠主常常喜樂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５、能專心學習道理和禱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６、能勇敢隨時作見證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　７、當相信神的旨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不斷的信靠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第七課</w:t>
      </w:r>
      <w:r>
        <w:rPr>
          <w:rFonts w:eastAsia="新細明體;PMingLiU" w:cs="SimSun;冼极" w:ascii="SimSun;冼极" w:hAnsi="SimSun;冼极"/>
        </w:rPr>
        <w:t>-</w:t>
      </w:r>
      <w:r>
        <w:rPr>
          <w:rFonts w:ascii="SimSun;冼极" w:hAnsi="SimSun;冼极" w:cs="新細明體;PMingLiU" w:eastAsia="新細明體;PMingLiU"/>
        </w:rPr>
        <w:t>第十二課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親睦會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同樂會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藉親睦會讓父母參與並瞭解該班的情形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１、最好在前二周即宣佈親睦會日期、時間、由兒童和教員邀請爸爸、媽媽來參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２、前一周利用時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討論此次親子同樂會的內容及流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３、事先排好足夠的位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馬蹄形、半圓形為佳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４、準備一些小點心、飲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親子同樂流程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１、悟性禱告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事先安排教員、父母、或兒童主領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２、班負責致歡迎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簡介此活動的目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內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３、介紹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請主領教員介紹參加之兒童的爸爸、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介紹本班教員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４、親子時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可請父母和子女共同表演唱遊、說故事或作見證等……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５、動一動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請教員帶領全體簡單的遊戲或帶動唱等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６、心裏的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請一、兩位上臺發表感想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７、禱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８、平安再會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五、注意事項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１、請教員事先討論好節目內容。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、若家長不便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則改為師生同樂會也可以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25:00Z</dcterms:created>
  <dc:creator>真耶穌教會教牧處</dc:creator>
  <dc:description/>
  <dc:language>en-US</dc:language>
  <cp:lastModifiedBy>真耶穌教會教牧處</cp:lastModifiedBy>
  <dcterms:modified xsi:type="dcterms:W3CDTF">2004-03-17T03:26:00Z</dcterms:modified>
  <cp:revision>1</cp:revision>
  <dc:subject/>
  <dc:title>第十三課　總復習</dc:title>
</cp:coreProperties>
</file>