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一課　囚犯與國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　　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使徒行傳二十一章</w:t>
      </w:r>
      <w:r>
        <w:rPr>
          <w:rFonts w:eastAsia="新細明體;PMingLiU" w:cs="SimSun;冼极" w:ascii="SimSun;冼极" w:hAnsi="SimSun;冼极"/>
        </w:rPr>
        <w:t>17</w:t>
      </w:r>
      <w:r>
        <w:rPr>
          <w:rFonts w:ascii="SimSun;冼极" w:hAnsi="SimSun;冼极" w:cs="新細明體;PMingLiU" w:eastAsia="新細明體;PMingLiU"/>
        </w:rPr>
        <w:t>節</w:t>
      </w:r>
      <w:r>
        <w:rPr>
          <w:rFonts w:eastAsia="新細明體;PMingLiU" w:cs="SimSun;冼极" w:ascii="SimSun;冼极" w:hAnsi="SimSun;冼极"/>
        </w:rPr>
        <w:t>-</w:t>
      </w:r>
      <w:r>
        <w:rPr>
          <w:rFonts w:ascii="SimSun;冼极" w:hAnsi="SimSun;冼极" w:cs="新細明體;PMingLiU" w:eastAsia="新細明體;PMingLiU"/>
        </w:rPr>
        <w:t>二十六章</w:t>
      </w:r>
      <w:r>
        <w:rPr>
          <w:rFonts w:eastAsia="新細明體;PMingLiU" w:cs="SimSun;冼极" w:ascii="SimSun;冼极" w:hAnsi="SimSun;冼极"/>
        </w:rPr>
        <w:t>32</w:t>
      </w:r>
      <w:r>
        <w:rPr>
          <w:rFonts w:ascii="SimSun;冼极" w:hAnsi="SimSun;冼极" w:cs="新細明體;PMingLiU" w:eastAsia="新細明體;PMingLiU"/>
        </w:rPr>
        <w:t>節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１、知道保羅受捆綁後仍靠主勇敢見證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２、你所當做的事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能勇敢隨時作見證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為義受逼迫的人有福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天國是他們的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太五</w:t>
      </w:r>
      <w:r>
        <w:rPr>
          <w:rFonts w:eastAsia="新細明體;PMingLiU" w:cs="SimSun;冼极" w:ascii="SimSun;冼极" w:hAnsi="SimSun;冼极"/>
        </w:rPr>
        <w:t>10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聖經、教學圖片</w:t>
      </w:r>
      <w:r>
        <w:rPr>
          <w:rFonts w:eastAsia="新細明體;PMingLiU" w:cs="SimSun;冼极" w:ascii="SimSun;冼极" w:hAnsi="SimSun;冼极"/>
        </w:rPr>
        <w:t>10-2</w:t>
      </w:r>
      <w:r>
        <w:rPr>
          <w:rFonts w:ascii="SimSun;冼极" w:hAnsi="SimSun;冼极" w:cs="新細明體;PMingLiU" w:eastAsia="新細明體;PMingLiU"/>
        </w:rPr>
        <w:t>、</w:t>
      </w:r>
      <w:r>
        <w:rPr>
          <w:rFonts w:eastAsia="新細明體;PMingLiU" w:cs="SimSun;冼极" w:ascii="SimSun;冼极" w:hAnsi="SimSun;冼极"/>
        </w:rPr>
        <w:t>11-1</w:t>
      </w:r>
      <w:r>
        <w:rPr>
          <w:rFonts w:ascii="SimSun;冼极" w:hAnsi="SimSun;冼极" w:cs="新細明體;PMingLiU" w:eastAsia="新細明體;PMingLiU"/>
        </w:rPr>
        <w:t>、</w:t>
      </w:r>
      <w:r>
        <w:rPr>
          <w:rFonts w:eastAsia="新細明體;PMingLiU" w:cs="SimSun;冼极" w:ascii="SimSun;冼极" w:hAnsi="SimSun;冼极"/>
        </w:rPr>
        <w:t>11-2</w:t>
      </w:r>
      <w:r>
        <w:rPr>
          <w:rFonts w:ascii="SimSun;冼极" w:hAnsi="SimSun;冼极" w:cs="新細明體;PMingLiU" w:eastAsia="新細明體;PMingLiU"/>
        </w:rPr>
        <w:t>、地圖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感謝您帶我們來參加聚會。現在我們雖然還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我們會牢記老師所講的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機會時向朋友見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他們能認識您是救主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上一課我們講到一個少年人猶推古坐在三樓的視窗聽道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結果怎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由學生發表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對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他聽道不專心卻打瞌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就跌下樓去了。我們也要注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聚會時要專心聽主的道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主的話存在心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是我們不專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魔鬼就會趁機會來住在我們心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我們在不知不覺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由好孩子變成了不聽話的孩子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先知預言保羅必被捆綁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10-2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保羅和他的同伴清早就上了船離開特羅亞。他們來到該撒利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那裏傳福音給好多人聽。有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位先知來到保羅住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拿保羅的腰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將自己的手和腳捆起來對保羅說</w:t>
      </w:r>
      <w:r>
        <w:rPr>
          <w:rFonts w:eastAsia="新細明體;PMingLiU" w:cs="SimSun;冼极" w:ascii="SimSun;冼极" w:hAnsi="SimSun;冼极"/>
        </w:rPr>
        <w:t>;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聖靈這樣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猶太人在耶路撒冷要捆綁這腰帶的主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他交在外邦人的手裏。”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腰帶的主人是誰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老師指出圖上的腰帶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對了，是保羅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聖靈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羅會被外邦人抓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且像先知那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手腳被綁起來。保羅聽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一點也不害怕。不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就回耶路撒冷去了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保羅被打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這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正是保羅回耶路撒冷的第二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些不懷好意的猶太人看見保羅到聖殿來敬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將保羅抓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害死保羅。他們先抓住保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他拉到聖殿的門外打他。他們正想把保羅殺死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人看見了不忍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去報告那裏的千夫長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千夫長是在保護人民的軍官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是管理一千名士兵的軍官。千夫長馬上帶著士兵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兩條鎖鏈將保羅的雙手扣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回軍營裏。　　　　　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千夫長解救保羅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保羅對千夫長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是猶太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准許我向大家講幾句話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於是保羅站在臺階上向大家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從前是迫害和抓信耶穌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自從那次在大馬色路上看見大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穌親自向我說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才明白以前的錯誤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現在我是基督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要我將福音傳給所有的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眾人聽了他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很生氣的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這人該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該讓他活著。”千夫長怕會發生危險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趕快將保羅帶進營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查清楚猶太人想殺保羅的原因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第二天晚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顯現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站在保羅的身邊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保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放心吧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現在你怎樣在這裏為我作見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來你也要這樣在羅馬為我作見證。”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計謀害死保羅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11-1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到了天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猶太人計畫要害死保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所計畫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被保羅的外甥聽到了。他趕快到營裏告訴保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羅就請人將他的外甥帶到千夫長那兒。這青年人就告訴千夫長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猶太人的領袖會要求你帶保羅到他們那兒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千萬不要讓他去呀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因為有四十多人準備在路中埋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殺死保羅。”千夫長要救保羅的性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想帶他離開耶路撒冷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於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千夫長召了兩名軍官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吩咐他們預備步兵、騎兵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給保羅準備一匹馬。這天晚上九時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羅騎著馬在軍兵護送下離開軍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時天已黑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想要殺害保羅的人正在熟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羅就在四百七十個軍兵保護下離開了耶路撒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該撒利亞去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保羅站在君王面前講道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11-2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過了兩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位年輕的王名叫亞基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和他的姐姐一起來該撒利亞訪問。他們在該撒利亞住了幾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對神的道理非常的清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當巡撫大人提起保羅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位年輕的王就很想聽聽保羅講道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這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巡撫大人就安排時間請保羅出來講道，亞基帕王和他的姐姐，還有千夫長及城裏有地位的人都來了。保羅手上的鐵鏈已經鎖了他兩年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他還是很大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勇敢的走到這些大人物的面前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巡撫大人就介紹保羅給亞基帕王和在座的人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這人沒有犯什麼該死的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猶太人卻要殺掉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讓他活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保羅有個請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要告到羅馬皇帝那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決定讓他去。”亞基帕王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讓他說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保羅第一次站在君王面前講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聖靈幫助他一點都不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亞基帕王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猶太人告我的事，我能在您面前為自己說明是很幸運的事，而更幸運的是，您對猶太人敬拜神的道理都知道得很清楚。”保羅將他在大馬色的路上被主的榮光照著的事說給王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告訴王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遵守主的吩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處傳揚福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所講的全是猶太人認識的聖經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但為了這些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猶太人打算殺害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卻一直幫助我、保護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今天我仍活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繼續向人傳講主耶穌是救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並且從死裏復活過來。”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感動了亞基帕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巡撫聽了他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大聲叫著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保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瘋了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你必定讀書太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致精神錯亂了。”保羅繼續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巡撫大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沒有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所講的全是事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相信王也知道這些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這些事全都在這個國家中發生。亞基帕王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知道聖經裏記載有關先知預言救主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知道你信這些的。”因為猶太人相信舊約聖經先知所寫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這麼一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亞基帕王不承認不行。亞基帕王對保羅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再稍微勸一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便叫我也成為基督徒了。”保羅再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最大的希望不單只是為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乃是為今天在這裏的每一個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希望您們能像我一樣相信耶穌為救主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保羅這樣靠聖靈的大能在君王面前講完了道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王和巡撫大人都退到另一個房間談論保羅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都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這人並沒有犯什麼該死或須下監的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就可以放他走了。”但他們還是照保羅的意思送他到羅馬去上告該撒皇帝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能勇敢隨時作見證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保羅是一位勇敢的傳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知道神給他的主要工作是向世人傳耶穌是基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神的兒子。保羅他真的這樣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把握每一個機會向人傳耶穌的福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不害怕向任何人傳福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遇見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無論有錢人或窮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官的或平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甚至想殺害他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向他們傳福音。我們知道保羅因愛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不害怕任何危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甚至因傳福音救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會將性命送掉了都沒關係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　　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今天沒有人會因我們傳耶穌的道理而殺害我們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我們生活在信仰自由的國家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該向誰傳福音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由小朋友發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從旁指導並鼓勵他們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對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感謝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讓我們每個人都有一顆愛神的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能隨時勇敢傳福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向那些不認識神的人介紹主耶穌的救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他們與我們同享天國永遠的福氣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願意向同學或鄰居的小朋友傳福音的請舉手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兒童舉手放下後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非常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要你們天天迫切的禱告祈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就會賜你們為他作見證的能力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勇敢為主作見證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培養兒童作見證的能力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收回上星期發給兒童的卡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１、先由崇拜故事引起動機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２、請兒童依卡片見證自己所記錄的見證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３、請兒童將自己所知道的見證說出來。</w:t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４、教員給予適當的補充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22:00Z</dcterms:created>
  <dc:creator>真耶穌教會教牧處</dc:creator>
  <dc:description/>
  <dc:language>en-US</dc:language>
  <cp:lastModifiedBy>真耶穌教會教牧處</cp:lastModifiedBy>
  <dcterms:modified xsi:type="dcterms:W3CDTF">2004-03-17T03:23:00Z</dcterms:modified>
  <cp:revision>1</cp:revision>
  <dc:subject/>
  <dc:title>第十一課　囚犯與國王</dc:title>
</cp:coreProperties>
</file>