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九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奇妙的寶血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約</w:t>
      </w:r>
      <w:r>
        <w:rPr>
          <w:rFonts w:eastAsia="新細明體;PMingLiU" w:cs="SimSun;冼极" w:ascii="SimSun;冼极" w:hAnsi="SimSun;冼极"/>
        </w:rPr>
        <w:t>19:31-37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知道奉主耶穌聖名洗禮有赦罪的功效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能遵守主的教訓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⑧</w:t>
      </w:r>
      <w:r>
        <w:rPr>
          <w:rFonts w:ascii="SimSun;冼极" w:hAnsi="SimSun;冼极" w:cs="新細明體;PMingLiU" w:eastAsia="新細明體;PMingLiU"/>
        </w:rPr>
        <w:t>隨時向神認錯悔改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惟有基督在我們還作罪人的時候為我們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的愛就在此向我們顯明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9-1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9-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您為了救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到世界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受盡了痛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我們釘在十字架上。我們要聽您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個乖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報答您的愛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知道誰最愛你們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除了父母之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最愛我們。他為了救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被釘在十字架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我們流出寶血。主耶穌這麼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應該時常想念主的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一個神所喜愛的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絕對不可以做對不起神的事而讓他生氣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無罪被釘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被抓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被帶到猶太人的巡撫彼拉多那裏。彼拉多審問了很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三次宣佈查不出主耶穌有什麼罪。當時彼拉多想要把沒有罪的主耶穌放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那些想害主耶穌的人卻不放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大聲的喊著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把他釘十字架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把他釘十字架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主耶穌沒有罪卻被釘十字架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因為他要救我們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主的肋旁流出水和血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被釘十字架那天是星期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二天星期六是安息日。因為猶太人認為安息日不該將死人掛在十字架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要求彼拉多叫人將十字架上三個人的腿打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早一點斷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拉多就派兵丁去做這件事。兵丁將十字架上的兩個強盜的腿打斷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主耶穌已經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沒有打斷他的腿。可是有一個兵丁拿著很長的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主耶穌的肋旁紮下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上有血和水從那個傷口流出來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這血和水是為我們流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藉著合乎聖經的洗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能罪得赦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成為神的兒女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洗禮時看見水變血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是否都受洗了。聖經上告訴我們要接受洗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能成為神的兒女。我們教會按照聖經所說的方式為信主的人施洗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我們教會在溪裏、河裏、海裏舉行洗禮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常開人的眼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許多人看見洗禮的水變成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例如土庫教會有一位弟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傳道奉主耶穌聖名為他施洗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看到四周的水都變成紅色的血。嘉義教會有一位五歲的小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同家裏的人預備下水受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卻忽然撒腿就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表情非常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媽媽趕緊抓住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問他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本來很喜歡受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要逃跑呢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他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因為我看見溪水都變成血好紅好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很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才跑。”他媽媽就向他解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他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耶穌的寶血要洗淨人的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才願意下水受洗。受洗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又喊著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看見一朵白色的亮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水面向天空上升了。”由此可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教會施洗的方式合乎聖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證明無罪的主耶穌為我們釘十字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流出寶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藉著寶血的洗禮可以赦免我們的罪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勇敢認錯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我們平時如果稍微受一點傷就很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卻為我們釘十字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受那麼大的苦。我們應該時常想起主的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報答主耶穌的大恩。如果不小心做錯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應該趕快向主耶穌認錯悔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主耶穌原諒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閉上眼睛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一想主耶穌被釘在十字架上的情形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約一分鐘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想想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曾經犯錯向主認罪的舉手。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放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如果做錯事要趕快向主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的血會再次赦免我們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ascii="SimSun;冼极" w:hAnsi="SimSun;冼极" w:cs="SimSun;冼极" w:eastAsia="SimSun;冼极"/>
        </w:rPr>
        <w:t>㈠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我愛唱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嘗試用各種方式體驗唱詩的樂趣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熟悉兒詩第三冊第十六首“耶穌救主請聽”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準備答錄機及錄音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72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兒童詩歌第三冊第十六首“耶穌救主請聽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復習此首兒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唱熟背起來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可采輪唱方式、或接唱、獨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熟練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讓兒童分組接唱他們喜歡的詩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重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看那一組能獲勝。</w:t>
      </w:r>
    </w:p>
    <w:p>
      <w:pPr>
        <w:pStyle w:val="Style15"/>
        <w:ind w:firstLine="480"/>
        <w:rPr>
          <w:rFonts w:ascii="SimSun;冼极" w:hAnsi="SimSun;冼极" w:eastAsia="新細明體;PMingLiU" w:cs="新細明體;PMingLiU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錄音下來並立即欣賞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ascii="SimSun;冼极" w:hAnsi="SimSun;冼极" w:cs="SimSun;冼极" w:eastAsia="SimSun;冼极"/>
        </w:rPr>
        <w:t>㈡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我愛唱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讓兒童自己寫下喜愛唱的詩歌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兒詩</w:t>
      </w:r>
      <w:r>
        <w:rPr>
          <w:rFonts w:eastAsia="新細明體;PMingLiU" w:cs="SimSun;冼极" w:ascii="SimSun;冼极" w:hAnsi="SimSun;冼极"/>
        </w:rPr>
        <w:t>1-3</w:t>
      </w:r>
      <w:r>
        <w:rPr>
          <w:rFonts w:ascii="SimSun;冼极" w:hAnsi="SimSun;冼极" w:cs="新細明體;PMingLiU" w:eastAsia="新細明體;PMingLiU"/>
        </w:rPr>
        <w:t>冊、讚美詩和作業簿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發給兒童們已教過的詩歌課本、讚美詩及作業簿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讓兒童先出他們喜愛的詩歌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請兒童將自己所喜愛的詩歌題目、原因。</w:t>
      </w:r>
    </w:p>
    <w:p>
      <w:pPr>
        <w:pStyle w:val="Style15"/>
        <w:ind w:firstLine="480"/>
        <w:rPr/>
      </w:pPr>
      <w:r>
        <w:rPr>
          <w:rFonts w:cs="SimSun;冼极"/>
        </w:rPr>
        <w:t>4.</w:t>
      </w:r>
      <w:r>
        <w:rPr/>
        <w:t>待兒童寫完後</w:t>
      </w:r>
      <w:r>
        <w:rPr>
          <w:rFonts w:cs="SimSun;冼极"/>
        </w:rPr>
        <w:t>,</w:t>
      </w:r>
      <w:r>
        <w:rPr/>
        <w:t>請幾位發表</w:t>
      </w:r>
      <w:r>
        <w:rPr>
          <w:rFonts w:cs="SimSun;冼极"/>
        </w:rPr>
        <w:t>,</w:t>
      </w:r>
      <w:r>
        <w:rPr/>
        <w:t>並大家一齊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36:00Z</dcterms:created>
  <dc:creator>真耶穌教會教牧處</dc:creator>
  <dc:description/>
  <dc:language>en-US</dc:language>
  <cp:lastModifiedBy>真耶穌教會教牧處</cp:lastModifiedBy>
  <dcterms:modified xsi:type="dcterms:W3CDTF">2004-03-17T02:38:00Z</dcterms:modified>
  <cp:revision>1</cp:revision>
  <dc:subject/>
  <dc:title>第九課  奇妙的寶血</dc:title>
</cp:coreProperties>
</file>