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</w:t>
      </w:r>
      <w:r>
        <w:rPr>
          <w:rFonts w:ascii="SimSun;冼极" w:hAnsi="SimSun;冼极" w:cs="新細明體;PMingLiU" w:eastAsia="新細明體;PMingLiU"/>
        </w:rPr>
        <w:t>第五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最後的晚餐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路</w:t>
      </w:r>
      <w:r>
        <w:rPr>
          <w:rFonts w:eastAsia="新細明體;PMingLiU" w:cs="SimSun;冼极" w:ascii="SimSun;冼极" w:hAnsi="SimSun;冼极"/>
        </w:rPr>
        <w:t>22:7-20;</w:t>
      </w:r>
      <w:r>
        <w:rPr>
          <w:rFonts w:ascii="SimSun;冼极" w:hAnsi="SimSun;冼极" w:cs="新細明體;PMingLiU" w:eastAsia="新細明體;PMingLiU"/>
        </w:rPr>
        <w:t>太</w:t>
      </w:r>
      <w:r>
        <w:rPr>
          <w:rFonts w:eastAsia="新細明體;PMingLiU" w:cs="SimSun;冼极" w:ascii="SimSun;冼极" w:hAnsi="SimSun;冼极"/>
        </w:rPr>
        <w:t>26:26-29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知道主為我們設立聖餐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能遵守主的教訓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</w:t>
      </w: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以感恩的心領受聖餐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主耶穌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這是我的身體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你們舍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也當如此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的是紀念我。”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路</w:t>
      </w:r>
      <w:r>
        <w:rPr>
          <w:rFonts w:eastAsia="新細明體;PMingLiU" w:cs="SimSun;冼极" w:ascii="SimSun;冼极" w:hAnsi="SimSun;冼极"/>
        </w:rPr>
        <w:t>22:19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學圖片</w:t>
      </w:r>
      <w:r>
        <w:rPr>
          <w:rFonts w:eastAsia="新細明體;PMingLiU" w:cs="SimSun;冼极" w:ascii="SimSun;冼极" w:hAnsi="SimSun;冼极"/>
        </w:rPr>
        <w:t>5-1</w:t>
      </w:r>
      <w:r>
        <w:rPr>
          <w:rFonts w:ascii="SimSun;冼极" w:hAnsi="SimSun;冼极" w:cs="新細明體;PMingLiU" w:eastAsia="新細明體;PMingLiU"/>
        </w:rPr>
        <w:t>、</w:t>
      </w:r>
      <w:r>
        <w:rPr>
          <w:rFonts w:eastAsia="新細明體;PMingLiU" w:cs="SimSun;冼极" w:ascii="SimSun;冼极" w:hAnsi="SimSun;冼极"/>
        </w:rPr>
        <w:t>5-2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謝謝您保佑我們平安來到教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參加兒童聚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您為了愛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來世上受了很多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要常常紀念您的大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熱心聚會、認真學習道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成為一個好孩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報答您的恩典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大家還記得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誰為門徒洗腳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主耶穌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當主耶穌為彼得洗腳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得怎麼說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你永不可洗我的腳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主對彼得說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我若不洗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就與我無分了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教會裏誰為我們洗腳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長老、執事、傳道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接受洗腳禮後我們就和主有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成為神的兒女。</w:t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逾越節預備筵席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逾越節那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對彼得約翰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們去準備逾越節的筵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讓我們大家吃。”他們天天在外面傳福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一定的地方可以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房子、桌子、椅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沒有碗和盤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要去那裏準備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主耶穌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們現在進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定會遇到一個拿著一瓶水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向你們這邊走過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就跟著他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跟他走進房子裏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那家的主人說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夫子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老師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說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『客房在那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讓我和門徒在那裏吃逾越節的筵席』。那主人就會指給你們一個擺設整齊的一間大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就在那裏準備。”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彼得和約翰照主的吩咐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進城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的遇到一個人拿著水瓶走過來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就跟在那人後面走著、走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來到一間大房子的前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人拿著水瓶進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也跟著走進去問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主人在家嗎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那家的主人聽到聲音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就照著主耶穌告訴他們的話說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人聽完後帶他們到一間大樓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房裏擺設得很整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得、約翰就開始準備晚上要吃的東西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主設立聖餐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那天晚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主和門徒最後一次的晚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得、約翰照主的吩咐準備好了一支烤過的羊羔、無酵餅和苦菜。主耶穌和門徒都圍著桌子坐下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拿起一塊無酵餅先祝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把它擘開分給門徒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們拿著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是我的身體為你們舍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犧牲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也照樣去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的是紀念我。”主耶穌又拿起葡萄汁來祝謝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門徒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這杯是用我的血與你們立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為你們流的血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祝謝後的無酵餅和葡萄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主的大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聖靈的運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靈化成為主的肉和主的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分給門徒領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是聖餐禮的開始。主耶穌不但這樣親自示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要我們照樣去做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照主的吩咐舉行聖餐禮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門徒到處傳福音照主的吩咐辦聖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教會也遵照聖經舉行聖餐禮。所有的人都可以領受聖餐嗎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小朋友回答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說得很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有在我們教會接受洗禮的信徒才可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受洗的小朋友等到受洗後才可以領受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領聖餐時用的無酵餅是用麵粉加水調和</w:t>
      </w:r>
      <w:r>
        <w:rPr>
          <w:rFonts w:eastAsia="新細明體;PMingLiU" w:cs="SimSun;冼极" w:ascii="SimSun;冼极" w:hAnsi="SimSun;冼极"/>
        </w:rPr>
        <w:t>,(</w:t>
      </w:r>
      <w:r>
        <w:rPr>
          <w:rFonts w:ascii="SimSun;冼极" w:hAnsi="SimSun;冼极" w:cs="新細明體;PMingLiU" w:eastAsia="新細明體;PMingLiU"/>
        </w:rPr>
        <w:t>不放糖、鹽、味精、油等調味品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放在鍋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平底鍋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慢慢烘熱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絕不可拿發酵過的麵包、蛋糕或餅乾代替。人數不論多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百、五百……或一千人以上的信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無酵餅只有一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人數多的可做大一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人數少的可做小點。葡萄汁只用一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能因人數較多用二壺或三壺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材料不可以葡萄酒或其他果汁代替。長執、傳道拿無酵餅、葡萄汁奉主耶穌基督聖名祝謝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看到的還是餅和葡萄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已靈化成為主的肉和血。然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餅擘成一小塊、一小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葡萄汁分成一小杯、一小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我們紀念主的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思念主的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領受主的生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感謝他為我們犧牲性命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領聖餐時應注意的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領聖餐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要以安靜、敬虔的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感謝、默禱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若有做錯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比愛生氣、說謊話、喜歡罵人、打架……等等毛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先求主耶穌原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再領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求主耶穌幫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賜給我們力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我們的缺點改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今後立志做個好孩子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主耶穌這樣愛我們、為我們犧牲生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要用什麼方法來報答主的大愛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由小朋友發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由老師歸納、總結與勉勵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新細明體;PMingLiU" w:cs="SimSun;冼极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SimSun;冼极" w:eastAsia="新細明體;PMingLiU"/>
        </w:rPr>
        <w:t>共習活動：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聖餐製作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讓兒童認識聖餐的製作過程及領受聖餐應有的態度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教員對聖餐製作過程實地參觀、瞭解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準備學生作業簿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發給每人一本作業簿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介紹聖餐製作過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邊說明邊請兒童看作業簿上的圖片。</w:t>
      </w:r>
    </w:p>
    <w:p>
      <w:pPr>
        <w:pStyle w:val="Style15"/>
        <w:ind w:left="72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看完圖片教員提出問題問兒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加深其印象。如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聖餐禮吃的是什麼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喝的是什麼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什麼樣的人才可以領受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聖餐製作說明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無酵餅的製作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步驟一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估計聚會人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決定麵粉量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步驟二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倒出適量的麵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加入水少許調和。每次只加一點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重覆攪拌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步驟三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重覆攪拌、加水到麵粉團。</w:t>
      </w:r>
    </w:p>
    <w:p>
      <w:pPr>
        <w:pStyle w:val="Style15"/>
        <w:ind w:left="1080" w:hanging="84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步驟四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取出麵粉團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放在鋪一層麵粉的鐵盤上。反覆地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揉成一團極具彈性的麵粉團為止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步驟五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借助趕面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製成厚薄適中的餅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步驟六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將餅放入鐵盤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將鐵盤放在鍋上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步驟七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蓋上蓋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打開瓦斯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文火開始烘烤。</w:t>
      </w:r>
    </w:p>
    <w:p>
      <w:pPr>
        <w:pStyle w:val="Style15"/>
        <w:ind w:firstLine="24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步驟八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每隔一段時間便要關火翻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免無酵餅燒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烤完後將餅取出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葡萄汁的製作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葡萄汁的製作方法有二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一是直接用新鮮葡萄製作。另一種是用葡萄乾製作。因為並非每個地區四季都有葡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也可用葡萄乾加入水中煮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取出作為聖餐的葡萄汁。以下介紹用葡萄製作的過程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步驟一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將葡萄放入榨汁機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或果汁機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中榨汁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步驟二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再用小碗收集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步驟三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倒入水壺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加入適量的開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完成葡萄汁的製作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領受聖餐應有敬虔的態度。</w:t>
      </w:r>
    </w:p>
    <w:p>
      <w:pPr>
        <w:pStyle w:val="Normal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27:00Z</dcterms:created>
  <dc:creator>真耶穌教會教牧處</dc:creator>
  <dc:description/>
  <dc:language>en-US</dc:language>
  <cp:lastModifiedBy>真耶穌教會教牧處</cp:lastModifiedBy>
  <dcterms:modified xsi:type="dcterms:W3CDTF">2004-03-17T02:30:00Z</dcterms:modified>
  <cp:revision>1</cp:revision>
  <dc:subject/>
  <dc:title>            第五課  最後的晚餐</dc:title>
</cp:coreProperties>
</file>