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十二課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希奇真希奇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徒</w:t>
      </w:r>
      <w:r>
        <w:rPr>
          <w:rFonts w:eastAsia="新細明體;PMingLiU" w:cs="SimSun;冼极" w:ascii="SimSun;冼极" w:hAnsi="SimSun;冼极"/>
        </w:rPr>
        <w:t>3:1-10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1.</w:t>
      </w:r>
      <w:r>
        <w:rPr>
          <w:rFonts w:ascii="SimSun;冼极" w:hAnsi="SimSun;冼极" w:cs="新細明體;PMingLiU" w:eastAsia="新細明體;PMingLiU"/>
        </w:rPr>
        <w:t>知道靠著聖靈能行神跡奇事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 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能遵守主的教訓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    </w:t>
      </w:r>
      <w:r>
        <w:rPr>
          <w:rFonts w:eastAsia="SimSun;冼极" w:cs="SimSun;冼极" w:ascii="SimSun;冼极" w:hAnsi="SimSun;冼极"/>
        </w:rPr>
        <w:t>⑾</w:t>
      </w:r>
      <w:r>
        <w:rPr>
          <w:rFonts w:ascii="SimSun;冼极" w:hAnsi="SimSun;冼极" w:cs="新細明體;PMingLiU" w:eastAsia="新細明體;PMingLiU"/>
        </w:rPr>
        <w:t>能勇敢向人見證主的大作為。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ascii="SimSun;冼极" w:hAnsi="SimSun;冼极" w:cs="新細明體;PMingLiU" w:eastAsia="新細明體;PMingLiU"/>
        </w:rPr>
        <w:t>背誦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我們所看見所聽見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能不說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徒</w:t>
      </w:r>
      <w:r>
        <w:rPr>
          <w:rFonts w:eastAsia="新細明體;PMingLiU" w:cs="SimSun;冼极" w:ascii="SimSun;冼极" w:hAnsi="SimSun;冼极"/>
        </w:rPr>
        <w:t>4:20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教學圖片</w:t>
      </w:r>
      <w:r>
        <w:rPr>
          <w:rFonts w:eastAsia="新細明體;PMingLiU" w:cs="SimSun;冼极" w:ascii="SimSun;冼极" w:hAnsi="SimSun;冼极"/>
        </w:rPr>
        <w:t>12-1</w:t>
      </w:r>
      <w:r>
        <w:rPr>
          <w:rFonts w:ascii="SimSun;冼极" w:hAnsi="SimSun;冼极" w:cs="新細明體;PMingLiU" w:eastAsia="新細明體;PMingLiU"/>
        </w:rPr>
        <w:t>、</w:t>
      </w:r>
      <w:r>
        <w:rPr>
          <w:rFonts w:eastAsia="新細明體;PMingLiU" w:cs="SimSun;冼极" w:ascii="SimSun;冼极" w:hAnsi="SimSun;冼极"/>
        </w:rPr>
        <w:t>12-2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ind w:left="600" w:hanging="600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禱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奉主耶穌聖名禱告。親愛的天父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感謝您。您賜萬物給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差主耶穌來救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現在又賜下寶貴的聖靈。我們天天都要讚美感謝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聽從您的話做個好孩子。哈利路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阿們。</w:t>
      </w:r>
    </w:p>
    <w:p>
      <w:pPr>
        <w:pStyle w:val="Style15"/>
        <w:ind w:left="600" w:hanging="60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本課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上一課我們說到什麼人得聖靈</w:t>
      </w:r>
      <w:r>
        <w:rPr>
          <w:rFonts w:eastAsia="新細明體;PMingLiU" w:cs="SimSun;冼极" w:ascii="SimSun;冼极" w:hAnsi="SimSun;冼极"/>
        </w:rPr>
        <w:t>,(</w:t>
      </w:r>
      <w:r>
        <w:rPr>
          <w:rFonts w:ascii="SimSun;冼极" w:hAnsi="SimSun;冼极" w:cs="新細明體;PMingLiU" w:eastAsia="新細明體;PMingLiU"/>
        </w:rPr>
        <w:t>門徒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他們得到聖靈以後非常高興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而且得到能力。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們知不知道為什麼要有聖靈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由兒童發表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聖靈不但是我們進天國的憑據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更可以藉著聖的能力醫病趕鬼、使死人復活、勇敢為主作見證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美門的瘸子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有一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彼得和約翰要到聖殿去。來到聖殿的門口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個門叫美門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經常坐著一個瘸腿的人向人乞討。</w:t>
      </w:r>
      <w:r>
        <w:rPr>
          <w:rFonts w:eastAsia="新細明體;PMingLiU" w:cs="SimSun;冼极" w:ascii="SimSun;冼极" w:hAnsi="SimSun;冼极"/>
        </w:rPr>
        <w:t>(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瘸”腿有病不能走路。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這個瘸腿的從出生到現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已經四十多年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都不能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更不能工作賺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只好當乞丐向人討錢或討東西過日子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彼得扶起瘸子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瘸腿的人看見彼得和約翰就向他們說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求求你們可憐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給一點錢幫助我吧</w:t>
      </w:r>
      <w:r>
        <w:rPr>
          <w:rFonts w:eastAsia="新細明體;PMingLiU" w:cs="SimSun;冼极" w:ascii="SimSun;冼极" w:hAnsi="SimSun;冼极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們想彼得他們會幫助他嗎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他們怎麼幫助他呢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彼得叫瘸腿的看著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然後告訴他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冼极" w:hAnsi="SimSun;冼极" w:cs="新細明體;PMingLiU" w:eastAsia="新細明體;PMingLiU"/>
        </w:rPr>
        <w:t>金子、銀子我都沒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只把我所有的給你。”然後奉主耶穌的名叫瘸子起來走。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瘸腿的人有沒有起來走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有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彼得伸手扶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的腿馬上被治好了。這個人高興的跳起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已經幾十年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第一次能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高興的不得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馬上和彼得他們進聖殿去。還一邊走一邊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並且從心裏一直讚美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許多人看見了都非常驚奇－－四十多年不能走路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奉主耶穌的名起來就走路。真是希奇、希奇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真希奇呀</w:t>
      </w:r>
      <w:r>
        <w:rPr>
          <w:rFonts w:eastAsia="新細明體;PMingLiU" w:cs="SimSun;冼极" w:ascii="SimSun;冼极" w:hAnsi="SimSun;冼极"/>
        </w:rPr>
        <w:t>!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彼得約翰被抓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彼得和約翰得聖靈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到處傳福音作見證。祭司和管理聖殿的人不相信主耶穌是救主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他們聽到彼得約翰傳福音非常生氣。有一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彼得、約翰又在向大家講主耶穌救人的福音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突然有一些人來把他們抓走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靠著聖靈勇敢作見證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如果有人把你抓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害不害怕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彼得和約翰雖然被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但是他們一點也不害怕。第二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被帶到那些文士、祭司那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就是害死主耶穌的人面前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他們問話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彼得被聖靈充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不但不害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還勇敢見證救主耶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告訴他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奉主耶穌的名能醫治病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除了主耶穌以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沒有人能拯救我們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靠著聖靈能得神跡奇事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從前彼得和約翰藉著聖靈的能力使瘸腿的人能走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現在我們也常聽說靠著聖靈的能力醫病的見證。可見主耶穌是全能的真神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但以前和彼得約翰同在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現在也要和我們同在。</w:t>
      </w:r>
    </w:p>
    <w:p>
      <w:pPr>
        <w:pStyle w:val="Style15"/>
        <w:jc w:val="center"/>
        <w:rPr>
          <w:rFonts w:ascii="SimSun;冼极" w:hAnsi="SimSun;冼极" w:eastAsia="新細明體;PMingLiU" w:cs="新細明體;PMingLiU"/>
          <w:lang w:eastAsia="zh-CN"/>
        </w:rPr>
      </w:pPr>
      <w:r>
        <w:rPr>
          <w:rFonts w:eastAsia="新細明體;PMingLiU" w:cs="新細明體;PMingLiU" w:ascii="SimSun;冼极" w:hAnsi="SimSun;冼极"/>
          <w:lang w:eastAsia="zh-CN"/>
        </w:rPr>
      </w:r>
    </w:p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勇敢向人作見證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彼得約翰他們被抓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但不害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而且還勇敢地向人作見證。小朋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你們有沒有向同學或朋友傳福音作見證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請小朋友發表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有時我們不敢向人作見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要多禱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求主耶穌賜聖靈給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使我們能勇敢地向別人見證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一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阿生的故事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二、活動目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從見證中介紹傳道獻身前蒙恩的一則見證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三、活動前準備</w:t>
      </w:r>
      <w:r>
        <w:rPr>
          <w:rFonts w:eastAsia="新細明體;PMingLiU" w:cs="SimSun;冼极" w:ascii="SimSun;冼极" w:hAnsi="SimSun;冼极"/>
        </w:rPr>
        <w:t>:1.</w:t>
      </w:r>
      <w:r>
        <w:rPr>
          <w:rFonts w:ascii="SimSun;冼极" w:hAnsi="SimSun;冼极" w:cs="新細明體;PMingLiU" w:eastAsia="新細明體;PMingLiU"/>
        </w:rPr>
        <w:t>熟讀見證的內容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          </w:t>
      </w: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作業簿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四、活動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.</w:t>
      </w:r>
      <w:r>
        <w:rPr>
          <w:rFonts w:ascii="SimSun;冼极" w:hAnsi="SimSun;冼极" w:cs="新細明體;PMingLiU" w:eastAsia="新細明體;PMingLiU"/>
        </w:rPr>
        <w:t>發給每人一本作業簿。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.</w:t>
      </w:r>
      <w:r>
        <w:rPr>
          <w:rFonts w:ascii="SimSun;冼极" w:hAnsi="SimSun;冼极" w:cs="新細明體;PMingLiU" w:eastAsia="新細明體;PMingLiU"/>
        </w:rPr>
        <w:t>教員按圖片順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詳述見證內容。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3.</w:t>
      </w:r>
      <w:r>
        <w:rPr>
          <w:rFonts w:ascii="SimSun;冼极" w:hAnsi="SimSun;冼极" w:cs="新細明體;PMingLiU" w:eastAsia="新細明體;PMingLiU"/>
        </w:rPr>
        <w:t>講完見證內容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問兒童一些見證的內容。</w:t>
      </w:r>
    </w:p>
    <w:p>
      <w:pPr>
        <w:pStyle w:val="Style15"/>
        <w:ind w:firstLine="24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4.</w:t>
      </w:r>
      <w:r>
        <w:rPr>
          <w:rFonts w:ascii="SimSun;冼极" w:hAnsi="SimSun;冼极" w:cs="新細明體;PMingLiU" w:eastAsia="新細明體;PMingLiU"/>
        </w:rPr>
        <w:t>請一、二位兒童起來各復述一次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或請幾位起來各說一段。</w:t>
      </w:r>
    </w:p>
    <w:p>
      <w:pPr>
        <w:pStyle w:val="Style15"/>
        <w:ind w:left="48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5.</w:t>
      </w:r>
      <w:r>
        <w:rPr>
          <w:rFonts w:ascii="SimSun;冼极" w:hAnsi="SimSun;冼极" w:cs="新細明體;PMingLiU" w:eastAsia="新細明體;PMingLiU"/>
        </w:rPr>
        <w:t>結束前告訴兒童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可以將此見證告訴別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可以將自己知道的見證說給同學聽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五、見證內容。</w:t>
      </w:r>
    </w:p>
    <w:p>
      <w:pPr>
        <w:pStyle w:val="Style15"/>
        <w:ind w:firstLine="480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以下是陳耀生傳道在傳道獻身前所得到的恩典，我們將之改寫為故事性質，讓兒童有更深刻的印象。為避免對個人太過推崇，僅以其姓名中的一個字代稱。</w:t>
      </w:r>
    </w:p>
    <w:p>
      <w:pPr>
        <w:pStyle w:val="Style15"/>
        <w:ind w:firstLine="4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ind w:left="720" w:hanging="720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圖一：阿生從小在基督徒家庭長大，</w:t>
      </w:r>
      <w:r>
        <w:rPr>
          <w:rFonts w:eastAsia="新細明體;PMingLiU" w:cs="SimSun;冼极" w:ascii="SimSun;冼极" w:hAnsi="SimSun;冼极"/>
        </w:rPr>
        <w:t>1971</w:t>
      </w:r>
      <w:r>
        <w:rPr>
          <w:rFonts w:ascii="SimSun;冼极" w:hAnsi="SimSun;冼极" w:cs="新細明體;PMingLiU" w:eastAsia="新細明體;PMingLiU"/>
        </w:rPr>
        <w:t>年</w:t>
      </w:r>
      <w:r>
        <w:rPr>
          <w:rFonts w:eastAsia="新細明體;PMingLiU" w:cs="SimSun;冼极" w:ascii="SimSun;冼极" w:hAnsi="SimSun;冼极"/>
        </w:rPr>
        <w:t>8</w:t>
      </w:r>
      <w:r>
        <w:rPr>
          <w:rFonts w:ascii="SimSun;冼极" w:hAnsi="SimSun;冼极" w:cs="新細明體;PMingLiU" w:eastAsia="新細明體;PMingLiU"/>
        </w:rPr>
        <w:t>月</w:t>
      </w:r>
      <w:r>
        <w:rPr>
          <w:rFonts w:eastAsia="新細明體;PMingLiU" w:cs="SimSun;冼极" w:ascii="SimSun;冼极" w:hAnsi="SimSun;冼极"/>
        </w:rPr>
        <w:t>4</w:t>
      </w:r>
      <w:r>
        <w:rPr>
          <w:rFonts w:ascii="SimSun;冼极" w:hAnsi="SimSun;冼极" w:cs="新細明體;PMingLiU" w:eastAsia="新細明體;PMingLiU"/>
        </w:rPr>
        <w:t>日，他和一位同事乘計程車回來。</w:t>
      </w:r>
    </w:p>
    <w:p>
      <w:pPr>
        <w:pStyle w:val="Style15"/>
        <w:ind w:left="720" w:hanging="720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圖二：當天雨下得好大哦！車子開到一座很狹窄的橋，對面來了一輛小貨車。計程車司機開得太靠左邊，為了避免相撞，就突然將車轉向右方。</w:t>
      </w:r>
    </w:p>
    <w:p>
      <w:pPr>
        <w:pStyle w:val="Style15"/>
        <w:ind w:left="720" w:hanging="720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圖三：車子應該沖到橋下的，奇妙的事發生了！車子竟轉了一大圈回到橋中，這樣連續在橋上撞過來又撞過去。</w:t>
      </w:r>
    </w:p>
    <w:p>
      <w:pPr>
        <w:pStyle w:val="Style15"/>
        <w:ind w:left="720" w:hanging="720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圖四：最後車停在橋頭旁邊，路旁許多人親眼見到這場“有驚無險”的車禍，都圍過來看有否人死傷。</w:t>
      </w:r>
    </w:p>
    <w:p>
      <w:pPr>
        <w:pStyle w:val="Style15"/>
        <w:ind w:left="720" w:hanging="720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圖五：過了一會兒，定下心後，阿生才從車裏出來，幸好車子沒爆炸，因為車的前後都凹進去，且汽油流出來好多。</w:t>
      </w:r>
    </w:p>
    <w:p>
      <w:pPr>
        <w:pStyle w:val="Style15"/>
        <w:ind w:left="720" w:hanging="720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圖六：聽聽阿生怎麼說：“當車亂轉時，我一直向神禱告：‘哈利路亞！主啊！救我們！’這次我親身體驗到神以他大能的手，扶助我們免遭災難。主恩鴻大，存留我的生命，唯有力行主道，聽主命令，為主聖工盡心盡力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2:41:00Z</dcterms:created>
  <dc:creator>真耶穌教會教牧處</dc:creator>
  <dc:description/>
  <dc:language>en-US</dc:language>
  <cp:lastModifiedBy>真耶穌教會教牧處</cp:lastModifiedBy>
  <dcterms:modified xsi:type="dcterms:W3CDTF">2004-03-17T02:55:00Z</dcterms:modified>
  <cp:revision>1</cp:revision>
  <dc:subject/>
  <dc:title>第十二課  希奇真希奇</dc:title>
</cp:coreProperties>
</file>