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一朵雲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28:1-10;</w:t>
      </w:r>
      <w:r>
        <w:rPr>
          <w:rFonts w:ascii="SimSun;冼极" w:hAnsi="SimSun;冼极" w:cs="新細明體;PMingLiU" w:eastAsia="新細明體;PMingLiU"/>
        </w:rPr>
        <w:t>加</w:t>
      </w:r>
      <w:r>
        <w:rPr>
          <w:rFonts w:eastAsia="新細明體;PMingLiU" w:cs="SimSun;冼极" w:ascii="SimSun;冼极" w:hAnsi="SimSun;冼极"/>
        </w:rPr>
        <w:t>24:23-27;</w:t>
      </w:r>
      <w:r>
        <w:rPr>
          <w:rFonts w:ascii="SimSun;冼极" w:hAnsi="SimSun;冼极" w:cs="新細明體;PMingLiU" w:eastAsia="新細明體;PMingLiU"/>
        </w:rPr>
        <w:t>約</w:t>
      </w:r>
      <w:r>
        <w:rPr>
          <w:rFonts w:eastAsia="新細明體;PMingLiU" w:cs="SimSun;冼极" w:ascii="SimSun;冼极" w:hAnsi="SimSun;冼极"/>
        </w:rPr>
        <w:t>20:24-28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知道主耶穌完成救人的工作就回到天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能遵守主的教訓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⑨</w:t>
      </w:r>
      <w:r>
        <w:rPr>
          <w:rFonts w:ascii="SimSun;冼极" w:hAnsi="SimSun;冼极" w:cs="新細明體;PMingLiU" w:eastAsia="新細明體;PMingLiU"/>
        </w:rPr>
        <w:t>盼望進天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努力做個好孩子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要疑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總要信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約</w:t>
      </w:r>
      <w:r>
        <w:rPr>
          <w:rFonts w:eastAsia="新細明體;PMingLiU" w:cs="SimSun;冼极" w:ascii="SimSun;冼极" w:hAnsi="SimSun;冼极"/>
        </w:rPr>
        <w:t>27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10-1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10-4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您來到世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我們死。第三天復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來您還要來接我們回天國。您對我們實在太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天天感謝您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上次我們說了主耶穌被釘十字架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有沒有做壞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沒有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是誰想害他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祭司長和猶太人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雖然主耶穌被釘十字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曾經說過三天要復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將來要接我們到天國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墓口的大石頭被輥開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死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個門徒叫約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主耶穌的身體領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放在一個新的墳墓裏。這個墳墓是石頭造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大石頭中間開個大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中國人在地上往下挖個土坑造成的墳墓不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這種墳墓都用大石頭當做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那些害主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怕耶穌的門徒把主的身體偷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騙大家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已經復活了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所以就派兵丁去墳墓的門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大石頭將墓口封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要他們好好的看守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能打瞌睡。第三天還沒亮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墳墓那裏忽然發生地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天使從天上下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墳墓門口的大石頭轉開。那些看守墳墓的兵丁看到這些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嚇得說不出話來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主復活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一天有三個婦人準備很多香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要去抹主耶穌的身體。可是當他們到墳墓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墳墓門口的石頭被轉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害怕也很傷心。這時候天使對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不要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知道你們是尋找那被釘十字架的耶穌。他不在這裏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照他所說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已經復活了。”他們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真的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主耶穌復活了。天使又對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來看看放主耶穌的地方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他們進去一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真的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主耶穌已經不在那裏了。他們非常高興的跑回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這些事情告訴主的門徒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主在以馬忤斯的路上與二門徒談論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復活的事驚動了耶路撒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件事成為當天最大的新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都在談論它。那天有兩個門徒從耶路撒冷要到以馬忤斯的村子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路上也在談論這件事。這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向他們顯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跟他們一起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們並沒有認出主耶穌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也和主耶穌談論這件事。主耶穌一邊走一邊和他們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直到太陽已經下山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請這位元新認識的朋友到家裏住。到了他們住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坐下來要吃飯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拿起餅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祝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擘開。遞給他們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才認出這位新朋友是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主耶穌忽然又不見了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多馬摸主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門徒中有一個人叫多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天晚上主耶穌向門徒顯現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在那裏。別的門徒告訴多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已經復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多馬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如果沒有讓我親眼看見主耶穌手上的釘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親手摸他肋旁的傷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是不會相信的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過了八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門徒又聚集在屋子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多馬也在那裏。主耶穌忽然站在他們中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願你們平安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又對多馬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把你的手伸過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摸摸我手上的釘痕和肋旁的傷口吧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不要懷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總要相信。”這時候多馬很不好意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已經完全相信主耶穌是偉大的救主真神了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主耶穌升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復活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經常向門徒顯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他們談天國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四十天之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後主耶穌真的要離開他們了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要到那裏去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他要到天國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主耶穌吩咐門徒要在耶路撒冷等候聖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要到世界各地去傳福音。剛說完這些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門徒正看著他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就被取上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朵雲彩把他接走了。有兩位天使對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為什麼站著望天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這離開你們被接升天的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見他怎樣往天上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還要怎樣來。”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盼望將來進天國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雖然被接升天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告訴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後他還要來帶我們一起到天國。曾經有小朋友作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夢見主耶穌帶他到天國參觀。他看到天國覺得非常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要留在那裏。可是主耶穌告訴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現在還不能到天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還沒有成為好孩子。小朋友你們想不想到天國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如果想去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多多禱告靠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努力做個好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來主耶穌才會帶我們到平安快樂的天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撕貼創作畫－－美麗的天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加強兒童思念主、盼望天國的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培養兒童想像力及創造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８開圖畫紙每人一張。</w:t>
      </w:r>
    </w:p>
    <w:p>
      <w:pPr>
        <w:pStyle w:val="Style15"/>
        <w:ind w:left="2040" w:hanging="20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</w:t>
      </w: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收集各種色紙、壁報紙、月曆紙、雜誌、包裝紙、牛皮紙等不同質料的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教員請兒童講述耶穌升天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完整處教員補充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自由發表自己心中的天國景象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教員介紹各種紙的名稱及資料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兒童以撕貼方式自由作畫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展示作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活動後處理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將兒童作品貼在教室佈告欄內或選出優秀作品送上教會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38:00Z</dcterms:created>
  <dc:creator>真耶穌教會教牧處</dc:creator>
  <dc:description/>
  <dc:language>en-US</dc:language>
  <cp:lastModifiedBy>真耶穌教會教牧處</cp:lastModifiedBy>
  <dcterms:modified xsi:type="dcterms:W3CDTF">2004-03-17T02:40:00Z</dcterms:modified>
  <cp:revision>1</cp:revision>
  <dc:subject/>
  <dc:title>第十課  一朵雲彩</dc:title>
</cp:coreProperties>
</file>