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九課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不偷取別人的東西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約書亞記第七章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王下</w:t>
      </w:r>
      <w:r>
        <w:rPr>
          <w:rFonts w:eastAsia="新細明體;PMingLiU" w:cs="SimSun;冼极" w:ascii="SimSun;冼极" w:hAnsi="SimSun;冼极"/>
        </w:rPr>
        <w:t>11:16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明白神不喜歡人偷取任何不屬於自己的東西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能說出那些是偷盜的行為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不可偷盜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20:15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謝謝您教導我們許多應該做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分辨好壞的方法。我們願意努力學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盡自己的力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來取得我們該得到的東西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不羡慕別人所有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不想貪拿不屬於自己的東西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在上一課的新郎和新娘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給我們的誡命是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要我們“不可姦淫”。意思是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個人都只能有一個先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個太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兩個結了婚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得相親相愛的住在一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直到變成老公公、老婆婆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不可以分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分別對錯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讓我們先看幾張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來說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完了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要告訴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些行為是對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些是錯的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對和錯的理由又在那兒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逐張觀察討論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再綜合兒童的意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提出說明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這張圖是強盜搶人家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喜歡這個強盜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如果哥哥姐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弟弟妹妹、朋友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願意把東西給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於是你就用力氣硬搶過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你的行為就跟這個強盜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別人討厭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這張圖是小偷偷了別人的東西。在別人還沒有答應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拿走了別人的錢或是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種行為叫做偷。不管這個錢、這個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爸爸媽媽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哥哥姐姐弟弟妹妹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是小朋友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別人還沒有答應送給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借給你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不可以拿。小朋友你喜歡自己的東西被別人拿走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當然是不願意的。同樣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拿走了別人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別人也會生氣的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這一個小朋友認為自己有手有腳還不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想如果能像鳥兒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長了翅膀那該多好。可是小朋友想一想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如果他長了翅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不能穿媽媽送給他的衣服了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晚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又怎麼能夠睡在床上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白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要怎樣背著書包上學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真神創造每個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有他的計畫和想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為自己所擁有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感謝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為財而死的亞幹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當以色列人攻打耶利哥城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命令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把城裏所有的東西都燒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留下金子、銀子、銅和鐵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回來獻給神。但是亞幹看見了漂亮的衣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亮晶晶的金子、銀子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好喜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把這些東西藏在衣服裏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急急忙忙的跑回家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地上挖了一個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把衣服、金子、銀子都放在裏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用土蓋好。誰也不知道亞幹拿了神命令不可以拿的東西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圖片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過了不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人打了敗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告訴約書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人違背了神的命令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惹神生氣了。當大家找出亞幹和他偷來的東西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很生氣的用火燒了亞幹和那些東西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圖片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因他作了真神不喜歡的壞事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亞幹貪心偷盜的結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給以色列人和自己帶來了死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想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可怕不可怕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新細明體;PMingLiU" w:cs="Times New Roman"/>
        </w:rPr>
      </w:pPr>
      <w:r>
        <w:rPr>
          <w:rFonts w:eastAsia="新細明體;PMingLiU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不可偷盜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今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要我們遵守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第八條誡命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不可偷盜。小朋友請跟老師說兩次。從上面的故事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貪心和偷盜都不是神喜歡的行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聖經裏也告訴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偷別人東西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不是能到天國去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我們不可以和做小偷的人作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凡是別人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別人沒有答應送給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借給我們以前都不可以拿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說出那些是貪心、偷盜的行為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掛上行為教學三張圖片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除了剛才我們看過的三種行為以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來想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些行為是不是也算偷盜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以下是兒童常犯的行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逐題討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講述理由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當別人不注意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拿了別人的玩具或用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去郊遊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隨便摘下果園的水果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坐公車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趁著人多司機不注意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剪票就上車或下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在學校或路上撿到了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趕快藏起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買東西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是多找了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高興的趕快跑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6.</w:t>
      </w:r>
      <w:r>
        <w:rPr>
          <w:rFonts w:ascii="SimSun;冼极" w:hAnsi="SimSun;冼极" w:cs="新細明體;PMingLiU" w:eastAsia="新細明體;PMingLiU"/>
        </w:rPr>
        <w:t>考試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些不會寫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趁老師不注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趕快抄別人的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新細明體;PMingLiU" w:cs="SimSun;冼极" w:ascii="SimSun;冼极" w:hAnsi="SimSun;冼极"/>
        </w:rPr>
        <w:t>7.</w:t>
      </w:r>
      <w:r>
        <w:rPr>
          <w:rFonts w:ascii="SimSun;冼极" w:hAnsi="SimSun;冼极" w:cs="新細明體;PMingLiU" w:eastAsia="新細明體;PMingLiU"/>
        </w:rPr>
        <w:t>看到爸爸媽媽放在家裏的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趁爸媽不注意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放在自己的口袋中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明白了這些我們經常會犯的壞行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待會兒禱告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得向神說對不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神保守我們的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貪取別人的東西。讓我們來練習背誦今天的聖句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請變換練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增加兒童印象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Times New Roman"/>
        </w:rPr>
      </w:pPr>
      <w:r>
        <w:rPr>
          <w:rFonts w:eastAsia="新細明體;PMingLiU" w:cs="Times New Roman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物歸原主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訓練兒童配對記憶的能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請圍坐成圓形。</w:t>
      </w:r>
    </w:p>
    <w:p>
      <w:pPr>
        <w:pStyle w:val="Style15"/>
        <w:ind w:left="72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每人從身上取下一件物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與別人不同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眼鏡、手錶、發帶、皮帶、鞋子……。放在自己前面。</w:t>
      </w:r>
    </w:p>
    <w:p>
      <w:pPr>
        <w:pStyle w:val="Style15"/>
        <w:ind w:left="72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由主持人逐一介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很快的時間讓大家儘量記住個人和物品的配對關係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選出一個兒童先到場外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由主持人交換二個兒童的物品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6.</w:t>
      </w:r>
      <w:r>
        <w:rPr>
          <w:rFonts w:ascii="SimSun;冼极" w:hAnsi="SimSun;冼极" w:cs="新細明體;PMingLiU" w:eastAsia="新細明體;PMingLiU"/>
        </w:rPr>
        <w:t>由選為的兒童回到場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指出誰的東西調包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送回原來的主人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SimSun;冼极" w:eastAsia="新細明體;PMingLiU"/>
        </w:rPr>
        <w:t>　</w:t>
      </w:r>
      <w:r>
        <w:rPr>
          <w:rFonts w:eastAsia="新細明體;PMingLiU" w:cs="SimSun;冼极" w:ascii="SimSun;冼极" w:hAnsi="SimSun;冼极"/>
        </w:rPr>
        <w:t>7.</w:t>
      </w:r>
      <w:r>
        <w:rPr>
          <w:rFonts w:ascii="SimSun;冼极" w:hAnsi="SimSun;冼极" w:cs="新細明體;PMingLiU" w:eastAsia="新細明體;PMingLiU"/>
        </w:rPr>
        <w:t>此遊戲先玩簡單的方式－－由二人交換。等大家熟悉之後可以一次換三、四個物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重新拿另一種代表物品。</w:t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32:00Z</dcterms:created>
  <dc:creator>真耶穌教會教牧處</dc:creator>
  <dc:description/>
  <dc:language>en-US</dc:language>
  <cp:lastModifiedBy>真耶穌教會教牧處</cp:lastModifiedBy>
  <dcterms:modified xsi:type="dcterms:W3CDTF">2004-03-17T01:33:00Z</dcterms:modified>
  <cp:revision>1</cp:revision>
  <dc:subject/>
  <dc:title>第九課    不偷取別人的東西</dc:title>
</cp:coreProperties>
</file>