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三課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不要妄稱主名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20:7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使兒童以虔誠的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稱呼神的名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能知道妄稱的意思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不可妄稱耶和華你神的名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20:7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知道您的名是當稱頌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不會拿您的名字來說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者開玩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主幫助我們不要犯這些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禱告時會虛心、誠心、專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榮耀主名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         </w:t>
      </w:r>
      <w:r>
        <w:rPr>
          <w:rFonts w:ascii="SimSun;冼极" w:hAnsi="SimSun;冼极" w:cs="新細明體;PMingLiU" w:eastAsia="新細明體;PMingLiU"/>
        </w:rPr>
        <w:t>榮耀主名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從前在世上傳福音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選了十二個人做門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和約翰是其中兩個。有一天下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和約翰要到聖殿去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聖殿門口碰到一個不能走路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個人從出生就沒有辦法走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不能工作、不能賺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鄰居都覺得他很可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天天把他抬到聖殿門口向人要錢。這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看見彼得約翰正要走進聖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要求他們能給一些錢。彼得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們身上都沒有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我們奉主耶穌的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叫你起來行走。”那個人的腳馬上就好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站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面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面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非常高興的大聲讚美神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3-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又有一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個很有愛心的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名叫多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她生病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她生前很喜歡幫助窮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大家都捨不得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哭得很傷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來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“奉主耶穌聖名”叫她活了過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都榮耀主的名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3-2)</w:t>
      </w:r>
      <w:r>
        <w:rPr>
          <w:rFonts w:ascii="SimSun;冼极" w:hAnsi="SimSun;冼极" w:cs="新細明體;PMingLiU" w:eastAsia="新細明體;PMingLiU"/>
        </w:rPr>
        <w:t>。神的聖名就是“耶穌”，是帶有能力的。彼得能醫好那個不能走路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讓多加活了過來。是靠神的能力，奉耶穌的名所行出來的神跡奇事。“耶穌”就是神的名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我們講話的時候要小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以拿神的名字開玩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者用神的名字去做一些壞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求主讓他不要被抓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別人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們的主耶穌會保佑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別人捉不到我。”這也是妄稱神的名。所以我們說話要小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要尊主的名為聖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不可發誓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聖經在出埃及記中告訴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妄稱神的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是什麼意思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就是我們說話要誠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指天發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說話是就說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是就說不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多說就出於魔鬼了”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5:37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個叫明順的小朋友向雅文借腳踏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雅文不願借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雅文知道明順每次說出的事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沒有照著去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果然明順為了想借到車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在雅文面前發誓了……“我不會使用很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完立刻送回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果沒有照著去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神來處罰我。”雅文就把在兒童聚會聽到的故事告訴他，（老師再將這段重點重述），明順聽了就不敢再發誓了。我們現在知道神的名是尊貴、榮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能亂開玩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不可以做為壞事的擋箭牌。更進一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學校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鄰居、親戚之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用好的行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沒有信主的人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信主耶穌的小朋友比較乖。”讓主耶穌高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得到榮耀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禱告要誠意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我們每一次禱告先說一句“奉主耶穌聖名禱告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禱告是一件認真又要誠意的事。求主垂聽我們的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必須尊重耶穌的名。舉個例子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玲一家人吃飯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玲對媽媽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媽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拿菜給我。”媽媽不理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繼續吃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玲又大聲喊著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再多添些菜和肉給我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還是沒人理她、幫助她。“這是怎麼回事呢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小玲不明白發生什麼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都沒人理她、關心她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小朋友你們想想為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喔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原來小玲不禮貌、態度不好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後來小玲知道原來家人不理她的原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於是小玲改變了語氣</w:t>
      </w:r>
      <w:r>
        <w:rPr>
          <w:rFonts w:eastAsia="新細明體;PMingLiU" w:cs="SimSun;冼极" w:ascii="SimSun;冼极" w:hAnsi="SimSun;冼极"/>
        </w:rPr>
        <w:t>,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您幫我添一些菜和肉。”媽媽聽到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立刻幫小玲夾菜和肉給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哥哥姐妹在旁邊聽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幫小玲夾了很多菜。大家想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是很大的差別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心中有誠意和表現有禮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它發生功效是很大的。神是我們慈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我們禱告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要用誠心有禮貌的話語向神祈求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當我們用“奉主耶穌的名禱告”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就不能隨意亂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兩手要握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專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以張開眼睛偷看。這樣誠心、敬虔的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最喜歡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注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妄稱神的名</w:t>
      </w:r>
      <w:r>
        <w:rPr>
          <w:rFonts w:eastAsia="新細明體;PMingLiU" w:cs="SimSun;冼极" w:ascii="SimSun;冼极" w:hAnsi="SimSun;冼极"/>
        </w:rPr>
        <w:t>----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妄”的意思是“空虛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我們用神的名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不發揮他的真實品格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是在妄稱他的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例如以下幾種情形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在法庭上作假見證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神的名來支持自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發誓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利用神的名玩魔術或妖法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為了使自己所說的話更加有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增加它的真實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使用神的名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用神的名為自己要求某些事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如“看神的面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你幫我……”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口裏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是基督徒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卻沒有基督徒的生活表現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6.</w:t>
      </w:r>
      <w:r>
        <w:rPr>
          <w:rFonts w:ascii="SimSun;冼极" w:hAnsi="SimSun;冼极" w:cs="新細明體;PMingLiU" w:eastAsia="新細明體;PMingLiU"/>
        </w:rPr>
        <w:t>沒有誠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有言詞的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妄稱神的名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7.</w:t>
      </w:r>
      <w:r>
        <w:rPr>
          <w:rFonts w:ascii="SimSun;冼极" w:hAnsi="SimSun;冼极" w:cs="新細明體;PMingLiU" w:eastAsia="新細明體;PMingLiU"/>
        </w:rPr>
        <w:t>奉主的名去做壞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是妄稱神的名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想想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能敬虔使用主的名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作業簿、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和兒童討論以下問題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什麼時候我們要說奉主耶穌的名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禱告前、作見證、傳道聚會前、趕撒旦、老師講課前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什麼時候說感謝主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遇危險得平安、別人稱讚我們時、向神祈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得神幫助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對神的稱呼有那些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天父、主耶穌、基督、真神</w:t>
      </w:r>
      <w:r>
        <w:rPr>
          <w:rFonts w:eastAsia="新細明體;PMingLiU" w:cs="SimSun;冼极" w:ascii="SimSun;冼极" w:hAnsi="SimSun;冼极"/>
        </w:rPr>
        <w:t>,)</w:t>
      </w:r>
      <w:r>
        <w:rPr>
          <w:rFonts w:ascii="SimSun;冼极" w:hAnsi="SimSun;冼极" w:cs="新細明體;PMingLiU" w:eastAsia="新細明體;PMingLiU"/>
        </w:rPr>
        <w:t>神的名字是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耶穌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發下作業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指導兒童先選出正確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連上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填寫空格處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注意事項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讓兒童自由回答、教員糾正說錯的地方即可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儘量給每位兒童都有回答的機會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批閱作業簿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留意是否有觀念偏差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需即時修正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    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想想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連到正確的答案上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真神的名字只有一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上帝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天主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耶穌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土地公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奉主耶穌的名字可以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發誓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變魔術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聚會敬拜神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隨便禱告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罵人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感謝主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賜我健康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別人考試比我差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考試偷看沒被發現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撿到好多錢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22:00Z</dcterms:created>
  <dc:creator>真耶穌教會教牧處</dc:creator>
  <dc:description/>
  <dc:language>en-US</dc:language>
  <cp:lastModifiedBy>真耶穌教會教牧處</cp:lastModifiedBy>
  <dcterms:modified xsi:type="dcterms:W3CDTF">2004-03-17T01:23:00Z</dcterms:modified>
  <cp:revision>1</cp:revision>
  <dc:subject/>
  <dc:title>第三課    不要妄稱主名</dc:title>
</cp:coreProperties>
</file>