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SimSun;湞憤" w:hAnsi="SimSun;湞憤" w:eastAsia="SimSun;湞憤" w:cs="SimSun;湞憤"/>
          <w:lang w:eastAsia="zh-CN"/>
        </w:rPr>
      </w:pPr>
      <w:r>
        <w:rPr>
          <w:rFonts w:ascii="SimSun;湞憤" w:hAnsi="SimSun;湞憤" w:cs="SimSun;湞憤" w:eastAsia="新細明體;PMingLiU"/>
        </w:rPr>
        <w:t>第七課</w:t>
      </w:r>
      <w:r>
        <w:rPr>
          <w:rFonts w:ascii="SimSun;湞憤" w:hAnsi="SimSun;湞憤" w:cs="SimSun;湞憤" w:eastAsia="SimSun;湞憤"/>
        </w:rPr>
        <w:t xml:space="preserve">    </w:t>
      </w:r>
      <w:r>
        <w:rPr>
          <w:rFonts w:ascii="SimSun;湞憤" w:hAnsi="SimSun;湞憤" w:cs="SimSun;湞憤" w:eastAsia="新細明體;PMingLiU"/>
        </w:rPr>
        <w:t>獻上最好的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eastAsia="SimSun;湞憤" w:cs="SimSun;湞憤" w:ascii="SimSun;湞憤" w:hAnsi="SimSun;湞憤"/>
          <w:lang w:eastAsia="zh-CN"/>
        </w:rPr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ascii="SimSun;湞憤" w:hAnsi="SimSun;湞憤" w:cs="SimSun;湞憤" w:eastAsia="新細明體;PMingLiU"/>
        </w:rPr>
        <w:t>經</w:t>
      </w:r>
      <w:r>
        <w:rPr>
          <w:rFonts w:ascii="SimSun;湞憤" w:hAnsi="SimSun;湞憤" w:cs="SimSun;湞憤" w:eastAsia="SimSun;湞憤"/>
        </w:rPr>
        <w:t xml:space="preserve">    </w:t>
      </w:r>
      <w:r>
        <w:rPr>
          <w:rFonts w:ascii="SimSun;湞憤" w:hAnsi="SimSun;湞憤" w:cs="SimSun;湞憤" w:eastAsia="新細明體;PMingLiU"/>
        </w:rPr>
        <w:t>文</w:t>
      </w:r>
      <w:r>
        <w:rPr>
          <w:rFonts w:eastAsia="新細明體;PMingLiU" w:cs="SimSun;湞憤" w:ascii="SimSun;湞憤" w:hAnsi="SimSun;湞憤"/>
        </w:rPr>
        <w:t>:</w:t>
      </w:r>
      <w:r>
        <w:rPr>
          <w:rFonts w:ascii="SimSun;湞憤" w:hAnsi="SimSun;湞憤" w:cs="SimSun;湞憤" w:eastAsia="新細明體;PMingLiU"/>
        </w:rPr>
        <w:t>可</w:t>
      </w:r>
      <w:r>
        <w:rPr>
          <w:rFonts w:eastAsia="新細明體;PMingLiU" w:cs="SimSun;湞憤" w:ascii="SimSun;湞憤" w:hAnsi="SimSun;湞憤"/>
        </w:rPr>
        <w:t>12:41-44;</w:t>
      </w:r>
      <w:r>
        <w:rPr>
          <w:rFonts w:ascii="SimSun;湞憤" w:hAnsi="SimSun;湞憤" w:cs="SimSun;湞憤" w:eastAsia="新細明體;PMingLiU"/>
        </w:rPr>
        <w:t>利</w:t>
      </w:r>
      <w:r>
        <w:rPr>
          <w:rFonts w:eastAsia="新細明體;PMingLiU" w:cs="SimSun;湞憤" w:ascii="SimSun;湞憤" w:hAnsi="SimSun;湞憤"/>
        </w:rPr>
        <w:t>22:17-25;</w:t>
      </w:r>
      <w:r>
        <w:rPr>
          <w:rFonts w:ascii="SimSun;湞憤" w:hAnsi="SimSun;湞憤" w:cs="SimSun;湞憤" w:eastAsia="新細明體;PMingLiU"/>
        </w:rPr>
        <w:t>瑪</w:t>
      </w:r>
      <w:r>
        <w:rPr>
          <w:rFonts w:eastAsia="新細明體;PMingLiU" w:cs="SimSun;湞憤" w:ascii="SimSun;湞憤" w:hAnsi="SimSun;湞憤"/>
        </w:rPr>
        <w:t>1:6-8;</w:t>
      </w:r>
      <w:r>
        <w:rPr>
          <w:rFonts w:ascii="SimSun;湞憤" w:hAnsi="SimSun;湞憤" w:cs="SimSun;湞憤" w:eastAsia="新細明體;PMingLiU"/>
        </w:rPr>
        <w:t>出</w:t>
      </w:r>
      <w:r>
        <w:rPr>
          <w:rFonts w:eastAsia="新細明體;PMingLiU" w:cs="SimSun;湞憤" w:ascii="SimSun;湞憤" w:hAnsi="SimSun;湞憤"/>
        </w:rPr>
        <w:t>3:19;</w:t>
      </w:r>
      <w:r>
        <w:rPr>
          <w:rFonts w:ascii="SimSun;湞憤" w:hAnsi="SimSun;湞憤" w:cs="SimSun;湞憤" w:eastAsia="新細明體;PMingLiU"/>
        </w:rPr>
        <w:t>創</w:t>
      </w:r>
      <w:r>
        <w:rPr>
          <w:rFonts w:eastAsia="新細明體;PMingLiU" w:cs="SimSun;湞憤" w:ascii="SimSun;湞憤" w:hAnsi="SimSun;湞憤"/>
        </w:rPr>
        <w:t>4:4,22:2</w:t>
      </w:r>
      <w:r>
        <w:rPr>
          <w:rFonts w:ascii="SimSun;湞憤" w:hAnsi="SimSun;湞憤" w:cs="SimSun;湞憤" w:eastAsia="新細明體;PMingLiU"/>
        </w:rPr>
        <w:t>。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ascii="SimSun;湞憤" w:hAnsi="SimSun;湞憤" w:cs="SimSun;湞憤" w:eastAsia="新細明體;PMingLiU"/>
        </w:rPr>
        <w:t>教學目標</w:t>
      </w:r>
      <w:r>
        <w:rPr>
          <w:rFonts w:eastAsia="新細明體;PMingLiU" w:cs="SimSun;湞憤" w:ascii="SimSun;湞憤" w:hAnsi="SimSun;湞憤"/>
        </w:rPr>
        <w:t>: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eastAsia="SimSun;湞憤" w:cs="SimSun;湞憤" w:ascii="SimSun;湞憤" w:hAnsi="SimSun;湞憤"/>
        </w:rPr>
        <w:t xml:space="preserve">    </w:t>
      </w:r>
      <w:r>
        <w:rPr>
          <w:rFonts w:eastAsia="新細明體;PMingLiU" w:cs="SimSun;湞憤" w:ascii="SimSun;湞憤" w:hAnsi="SimSun;湞憤"/>
        </w:rPr>
        <w:t>1.</w:t>
      </w:r>
      <w:r>
        <w:rPr>
          <w:rFonts w:ascii="SimSun;湞憤" w:hAnsi="SimSun;湞憤" w:cs="SimSun;湞憤" w:eastAsia="新細明體;PMingLiU"/>
        </w:rPr>
        <w:t>知道主耶穌喜悅寡婦的奉獻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是因為她愛神。</w:t>
      </w:r>
    </w:p>
    <w:p>
      <w:pPr>
        <w:pStyle w:val="Style15"/>
        <w:rPr>
          <w:rFonts w:ascii="SimSun;湞憤" w:hAnsi="SimSun;湞憤" w:eastAsia="新細明體;PMingLiU" w:cs="SimSun;湞憤"/>
        </w:rPr>
      </w:pPr>
      <w:r>
        <w:rPr>
          <w:rFonts w:eastAsia="SimSun;湞憤" w:cs="SimSun;湞憤" w:ascii="SimSun;湞憤" w:hAnsi="SimSun;湞憤"/>
        </w:rPr>
        <w:t xml:space="preserve">    </w:t>
      </w:r>
      <w:r>
        <w:rPr>
          <w:rFonts w:eastAsia="新細明體;PMingLiU" w:cs="SimSun;湞憤" w:ascii="SimSun;湞憤" w:hAnsi="SimSun;湞憤"/>
        </w:rPr>
        <w:t>2.</w:t>
      </w:r>
      <w:r>
        <w:rPr>
          <w:rFonts w:ascii="SimSun;湞憤" w:hAnsi="SimSun;湞憤" w:cs="SimSun;湞憤" w:eastAsia="新細明體;PMingLiU"/>
        </w:rPr>
        <w:t>做個主所喜愛的孩子</w:t>
      </w:r>
      <w:r>
        <w:rPr>
          <w:rFonts w:eastAsia="新細明體;PMingLiU" w:cs="SimSun;湞憤" w:ascii="SimSun;湞憤" w:hAnsi="SimSun;湞憤"/>
        </w:rPr>
        <w:t>:(1)</w:t>
      </w:r>
      <w:r>
        <w:rPr>
          <w:rFonts w:ascii="SimSun;湞憤" w:hAnsi="SimSun;湞憤" w:cs="SimSun;湞憤" w:eastAsia="新細明體;PMingLiU"/>
        </w:rPr>
        <w:t>能說出奉獻的精神。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eastAsia="SimSun;湞憤" w:cs="SimSun;湞憤" w:ascii="SimSun;湞憤" w:hAnsi="SimSun;湞憤"/>
          <w:lang w:eastAsia="zh-CN"/>
        </w:rPr>
      </w:r>
    </w:p>
    <w:p>
      <w:pPr>
        <w:pStyle w:val="Style15"/>
        <w:rPr>
          <w:rFonts w:ascii="SimSun;湞憤" w:hAnsi="SimSun;湞憤" w:eastAsia="新細明體;PMingLiU" w:cs="SimSun;湞憤"/>
        </w:rPr>
      </w:pPr>
      <w:r>
        <w:rPr>
          <w:rFonts w:ascii="SimSun;湞憤" w:hAnsi="SimSun;湞憤" w:cs="SimSun;湞憤" w:eastAsia="新細明體;PMingLiU"/>
        </w:rPr>
        <w:t>課前準備：教學圖片。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eastAsia="SimSun;湞憤" w:cs="SimSun;湞憤" w:ascii="SimSun;湞憤" w:hAnsi="SimSun;湞憤"/>
          <w:lang w:eastAsia="zh-CN"/>
        </w:rPr>
      </w:r>
    </w:p>
    <w:p>
      <w:pPr>
        <w:pStyle w:val="Style15"/>
        <w:rPr>
          <w:rFonts w:ascii="SimSun;湞憤" w:hAnsi="SimSun;湞憤" w:eastAsia="新細明體;PMingLiU" w:cs="SimSun;湞憤"/>
        </w:rPr>
      </w:pPr>
      <w:r>
        <w:rPr>
          <w:rFonts w:ascii="SimSun;湞憤" w:hAnsi="SimSun;湞憤" w:cs="SimSun;湞憤" w:eastAsia="新細明體;PMingLiU"/>
        </w:rPr>
        <w:t>背誦聖句</w:t>
      </w:r>
      <w:r>
        <w:rPr>
          <w:rFonts w:eastAsia="新細明體;PMingLiU" w:cs="SimSun;湞憤" w:ascii="SimSun;湞憤" w:hAnsi="SimSun;湞憤"/>
        </w:rPr>
        <w:t>:</w:t>
      </w:r>
      <w:r>
        <w:rPr>
          <w:rFonts w:ascii="SimSun;湞憤" w:hAnsi="SimSun;湞憤" w:cs="SimSun;湞憤" w:eastAsia="新細明體;PMingLiU"/>
        </w:rPr>
        <w:t>你們白白的得來，也要白白的舍去。（太</w:t>
      </w:r>
      <w:r>
        <w:rPr>
          <w:rFonts w:eastAsia="新細明體;PMingLiU" w:cs="SimSun;湞憤" w:ascii="SimSun;湞憤" w:hAnsi="SimSun;湞憤"/>
        </w:rPr>
        <w:t>10:8)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eastAsia="SimSun;湞憤" w:cs="SimSun;湞憤" w:ascii="SimSun;湞憤" w:hAnsi="SimSun;湞憤"/>
          <w:lang w:eastAsia="zh-CN"/>
        </w:rPr>
      </w:r>
    </w:p>
    <w:p>
      <w:pPr>
        <w:pStyle w:val="Style15"/>
        <w:ind w:left="600" w:hanging="600"/>
        <w:rPr>
          <w:rFonts w:ascii="SimSun;湞憤" w:hAnsi="SimSun;湞憤" w:eastAsia="新細明體;PMingLiU" w:cs="SimSun;湞憤"/>
        </w:rPr>
      </w:pPr>
      <w:r>
        <w:rPr>
          <w:rFonts w:ascii="SimSun;湞憤" w:hAnsi="SimSun;湞憤" w:cs="SimSun;湞憤" w:eastAsia="新細明體;PMingLiU"/>
        </w:rPr>
        <w:t>禱告</w:t>
      </w:r>
      <w:r>
        <w:rPr>
          <w:rFonts w:eastAsia="新細明體;PMingLiU" w:cs="SimSun;湞憤" w:ascii="SimSun;湞憤" w:hAnsi="SimSun;湞憤"/>
        </w:rPr>
        <w:t>:</w:t>
      </w:r>
      <w:r>
        <w:rPr>
          <w:rFonts w:ascii="SimSun;湞憤" w:hAnsi="SimSun;湞憤" w:cs="SimSun;湞憤" w:eastAsia="新細明體;PMingLiU"/>
        </w:rPr>
        <w:t>奉主耶穌聖名禱告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感謝天上的神</w:t>
      </w:r>
      <w:r>
        <w:rPr>
          <w:rFonts w:eastAsia="新細明體;PMingLiU" w:cs="SimSun;湞憤" w:ascii="SimSun;湞憤" w:hAnsi="SimSun;湞憤"/>
        </w:rPr>
        <w:t>,</w:t>
      </w:r>
      <w:r>
        <w:rPr>
          <w:rFonts w:ascii="SimSun;湞憤" w:hAnsi="SimSun;湞憤" w:cs="SimSun;湞憤" w:eastAsia="新細明體;PMingLiU"/>
        </w:rPr>
        <w:t>每天讓我們有新鮮的空氣可以呼吸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有豐富的食物吃。求主讓我們記得您的大愛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我們願意把我們所愛的奉獻給您。哈利路亞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阿們。</w:t>
      </w:r>
    </w:p>
    <w:p>
      <w:pPr>
        <w:pStyle w:val="Style15"/>
        <w:ind w:left="600" w:hanging="600"/>
        <w:rPr>
          <w:rFonts w:ascii="SimSun;湞憤" w:hAnsi="SimSun;湞憤" w:eastAsia="SimSun;湞憤" w:cs="SimSun;湞憤"/>
          <w:lang w:eastAsia="zh-CN"/>
        </w:rPr>
      </w:pPr>
      <w:r>
        <w:rPr>
          <w:rFonts w:eastAsia="SimSun;湞憤" w:cs="SimSun;湞憤" w:ascii="SimSun;湞憤" w:hAnsi="SimSun;湞憤"/>
          <w:lang w:eastAsia="zh-CN"/>
        </w:rPr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ascii="SimSun;湞憤" w:hAnsi="SimSun;湞憤" w:cs="SimSun;湞憤" w:eastAsia="新細明體;PMingLiU"/>
        </w:rPr>
        <w:t>本課內容</w:t>
      </w:r>
      <w:r>
        <w:rPr>
          <w:rFonts w:eastAsia="新細明體;PMingLiU" w:cs="SimSun;湞憤" w:ascii="SimSun;湞憤" w:hAnsi="SimSun;湞憤"/>
        </w:rPr>
        <w:t>: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eastAsia="SimSun;湞憤" w:cs="SimSun;湞憤" w:ascii="SimSun;湞憤" w:hAnsi="SimSun;湞憤"/>
        </w:rPr>
        <w:t xml:space="preserve">    </w:t>
      </w:r>
      <w:r>
        <w:rPr>
          <w:rFonts w:ascii="SimSun;湞憤" w:hAnsi="SimSun;湞憤" w:cs="SimSun;湞憤" w:eastAsia="新細明體;PMingLiU"/>
        </w:rPr>
        <w:t>古時候</w:t>
      </w:r>
      <w:r>
        <w:rPr>
          <w:rFonts w:eastAsia="新細明體;PMingLiU" w:cs="SimSun;湞憤" w:ascii="SimSun;湞憤" w:hAnsi="SimSun;湞憤"/>
        </w:rPr>
        <w:t>,</w:t>
      </w:r>
      <w:r>
        <w:rPr>
          <w:rFonts w:ascii="SimSun;湞憤" w:hAnsi="SimSun;湞憤" w:cs="SimSun;湞憤" w:eastAsia="新細明體;PMingLiU"/>
        </w:rPr>
        <w:t>人們在聖殿裏敬拜神的方式與我們現在敬拜神的方式差不多。小朋友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記得主耶穌在十二歲時到聖殿去敬拜神的情形嗎</w:t>
      </w:r>
      <w:r>
        <w:rPr>
          <w:rFonts w:eastAsia="新細明體;PMingLiU" w:cs="SimSun;湞憤" w:ascii="SimSun;湞憤" w:hAnsi="SimSun;湞憤"/>
        </w:rPr>
        <w:t>?(</w:t>
      </w:r>
      <w:r>
        <w:rPr>
          <w:rFonts w:ascii="SimSun;湞憤" w:hAnsi="SimSun;湞憤" w:cs="SimSun;湞憤" w:eastAsia="新細明體;PMingLiU"/>
        </w:rPr>
        <w:t>由兒童發表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老師補充</w:t>
      </w:r>
      <w:r>
        <w:rPr>
          <w:rFonts w:eastAsia="新細明體;PMingLiU" w:cs="SimSun;湞憤" w:ascii="SimSun;湞憤" w:hAnsi="SimSun;湞憤"/>
        </w:rPr>
        <w:t>)</w:t>
      </w:r>
      <w:r>
        <w:rPr>
          <w:rFonts w:ascii="SimSun;湞憤" w:hAnsi="SimSun;湞憤" w:cs="SimSun;湞憤" w:eastAsia="新細明體;PMingLiU"/>
        </w:rPr>
        <w:t>。對了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主耶穌很認真的聽道理。</w:t>
      </w:r>
      <w:r>
        <w:rPr>
          <w:rFonts w:eastAsia="新細明體;PMingLiU" w:cs="SimSun;湞憤" w:ascii="SimSun;湞憤" w:hAnsi="SimSun;湞憤"/>
        </w:rPr>
        <w:t></w:t>
      </w:r>
      <w:r>
        <w:rPr>
          <w:rFonts w:ascii="SimSun;湞憤" w:hAnsi="SimSun;湞憤" w:cs="SimSun;湞憤" w:eastAsia="新細明體;PMingLiU"/>
        </w:rPr>
        <w:t>今天我們用什麼方法來敬拜神呢</w:t>
      </w:r>
      <w:r>
        <w:rPr>
          <w:rFonts w:eastAsia="新細明體;PMingLiU" w:cs="SimSun;湞憤" w:ascii="SimSun;湞憤" w:hAnsi="SimSun;湞憤"/>
        </w:rPr>
        <w:t>?(</w:t>
      </w:r>
      <w:r>
        <w:rPr>
          <w:rFonts w:ascii="SimSun;湞憤" w:hAnsi="SimSun;湞憤" w:cs="SimSun;湞憤" w:eastAsia="新細明體;PMingLiU"/>
        </w:rPr>
        <w:t>由兒童發表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唱詩、禱告、聽道、奉獻</w:t>
      </w:r>
      <w:r>
        <w:rPr>
          <w:rFonts w:ascii="SimSun;湞憤" w:hAnsi="SimSun;湞憤" w:cs="SimSun;湞憤" w:eastAsia="SimSun;湞憤"/>
        </w:rPr>
        <w:t xml:space="preserve"> </w:t>
      </w:r>
      <w:r>
        <w:rPr>
          <w:rFonts w:eastAsia="新細明體;PMingLiU" w:cs="SimSun;湞憤" w:ascii="SimSun;湞憤" w:hAnsi="SimSun;湞憤"/>
        </w:rPr>
        <w:t>)</w:t>
      </w:r>
    </w:p>
    <w:p>
      <w:pPr>
        <w:pStyle w:val="Style15"/>
        <w:jc w:val="center"/>
        <w:rPr>
          <w:rFonts w:ascii="SimSun;湞憤" w:hAnsi="SimSun;湞憤" w:eastAsia="新細明體;PMingLiU" w:cs="SimSun;湞憤"/>
          <w:lang w:eastAsia="zh-CN"/>
        </w:rPr>
      </w:pPr>
      <w:r>
        <w:rPr>
          <w:rFonts w:eastAsia="新細明體;PMingLiU" w:cs="SimSun;湞憤" w:ascii="SimSun;湞憤" w:hAnsi="SimSun;湞憤"/>
          <w:lang w:eastAsia="zh-CN"/>
        </w:rPr>
      </w:r>
    </w:p>
    <w:p>
      <w:pPr>
        <w:pStyle w:val="Style15"/>
        <w:jc w:val="center"/>
        <w:rPr>
          <w:rFonts w:ascii="SimSun;湞憤" w:hAnsi="SimSun;湞憤" w:eastAsia="SimSun;湞憤" w:cs="SimSun;湞憤"/>
          <w:lang w:eastAsia="zh-CN"/>
        </w:rPr>
      </w:pPr>
      <w:r>
        <w:rPr>
          <w:rFonts w:ascii="SimSun;湞憤" w:hAnsi="SimSun;湞憤" w:cs="SimSun;湞憤" w:eastAsia="新細明體;PMingLiU"/>
        </w:rPr>
        <w:t>許多人奉獻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eastAsia="SimSun;湞憤" w:cs="SimSun;湞憤" w:ascii="SimSun;湞憤" w:hAnsi="SimSun;湞憤"/>
        </w:rPr>
        <w:t xml:space="preserve">    </w:t>
      </w:r>
      <w:r>
        <w:rPr>
          <w:rFonts w:ascii="SimSun;湞憤" w:hAnsi="SimSun;湞憤" w:cs="SimSun;湞憤" w:eastAsia="新細明體;PMingLiU"/>
        </w:rPr>
        <w:t>小朋友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當我們來參加兒童聚會時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爸爸媽媽給我們錢叫我們奉獻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是為什麼呢</w:t>
      </w:r>
      <w:r>
        <w:rPr>
          <w:rFonts w:eastAsia="新細明體;PMingLiU" w:cs="SimSun;湞憤" w:ascii="SimSun;湞憤" w:hAnsi="SimSun;湞憤"/>
        </w:rPr>
        <w:t>?(</w:t>
      </w:r>
      <w:r>
        <w:rPr>
          <w:rFonts w:ascii="SimSun;湞憤" w:hAnsi="SimSun;湞憤" w:cs="SimSun;湞憤" w:eastAsia="新細明體;PMingLiU"/>
        </w:rPr>
        <w:t>由兒童回答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老師不予置評</w:t>
      </w:r>
      <w:r>
        <w:rPr>
          <w:rFonts w:eastAsia="新細明體;PMingLiU" w:cs="SimSun;湞憤" w:ascii="SimSun;湞憤" w:hAnsi="SimSun;湞憤"/>
        </w:rPr>
        <w:t>)</w:t>
      </w:r>
      <w:r>
        <w:rPr>
          <w:rFonts w:ascii="SimSun;湞憤" w:hAnsi="SimSun;湞憤" w:cs="SimSun;湞憤" w:eastAsia="新細明體;PMingLiU"/>
        </w:rPr>
        <w:t>對了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你們答得很好。</w:t>
      </w:r>
      <w:r>
        <w:rPr>
          <w:rFonts w:eastAsia="新細明體;PMingLiU" w:cs="SimSun;湞憤" w:ascii="SimSun;湞憤" w:hAnsi="SimSun;湞憤"/>
        </w:rPr>
        <w:t></w:t>
      </w:r>
      <w:r>
        <w:rPr>
          <w:rFonts w:ascii="SimSun;湞憤" w:hAnsi="SimSun;湞憤" w:cs="SimSun;湞憤" w:eastAsia="新細明體;PMingLiU"/>
        </w:rPr>
        <w:t>這些錢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我們把它奉獻給教會用來購買課本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建會堂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救濟貧窮……等用途。</w:t>
      </w:r>
      <w:r>
        <w:rPr>
          <w:rFonts w:eastAsia="新細明體;PMingLiU" w:cs="SimSun;湞憤" w:ascii="SimSun;湞憤" w:hAnsi="SimSun;湞憤"/>
        </w:rPr>
        <w:t>(</w:t>
      </w:r>
      <w:r>
        <w:rPr>
          <w:rFonts w:ascii="SimSun;湞憤" w:hAnsi="SimSun;湞憤" w:cs="SimSun;湞憤" w:eastAsia="新細明體;PMingLiU"/>
        </w:rPr>
        <w:t>老師根據教會的實際狀況舉例。</w:t>
      </w:r>
      <w:r>
        <w:rPr>
          <w:rFonts w:eastAsia="新細明體;PMingLiU" w:cs="SimSun;湞憤" w:ascii="SimSun;湞憤" w:hAnsi="SimSun;湞憤"/>
        </w:rPr>
        <w:t>)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eastAsia="SimSun;湞憤" w:cs="SimSun;湞憤" w:ascii="SimSun;湞憤" w:hAnsi="SimSun;湞憤"/>
        </w:rPr>
        <w:t xml:space="preserve">    </w:t>
      </w:r>
      <w:r>
        <w:rPr>
          <w:rFonts w:ascii="SimSun;湞憤" w:hAnsi="SimSun;湞憤" w:cs="SimSun;湞憤" w:eastAsia="新細明體;PMingLiU"/>
        </w:rPr>
        <w:t>其實奉獻是不在乎錢的多少</w:t>
      </w:r>
      <w:r>
        <w:rPr>
          <w:rFonts w:eastAsia="新細明體;PMingLiU" w:cs="SimSun;湞憤" w:ascii="SimSun;湞憤" w:hAnsi="SimSun;湞憤"/>
        </w:rPr>
        <w:t>,</w:t>
      </w:r>
      <w:r>
        <w:rPr>
          <w:rFonts w:ascii="SimSun;湞憤" w:hAnsi="SimSun;湞憤" w:cs="SimSun;湞憤" w:eastAsia="新細明體;PMingLiU"/>
        </w:rPr>
        <w:t>而是在乎心裏是不是很樂意的將錢獻給神。</w:t>
      </w:r>
    </w:p>
    <w:p>
      <w:pPr>
        <w:pStyle w:val="Style15"/>
        <w:jc w:val="center"/>
        <w:rPr>
          <w:rFonts w:ascii="SimSun;湞憤" w:hAnsi="SimSun;湞憤" w:eastAsia="新細明體;PMingLiU" w:cs="SimSun;湞憤"/>
          <w:lang w:eastAsia="zh-CN"/>
        </w:rPr>
      </w:pPr>
      <w:r>
        <w:rPr>
          <w:rFonts w:eastAsia="新細明體;PMingLiU" w:cs="SimSun;湞憤" w:ascii="SimSun;湞憤" w:hAnsi="SimSun;湞憤"/>
          <w:lang w:eastAsia="zh-CN"/>
        </w:rPr>
      </w:r>
    </w:p>
    <w:p>
      <w:pPr>
        <w:pStyle w:val="Style15"/>
        <w:jc w:val="center"/>
        <w:rPr>
          <w:rFonts w:ascii="SimSun;湞憤" w:hAnsi="SimSun;湞憤" w:eastAsia="SimSun;湞憤" w:cs="SimSun;湞憤"/>
          <w:lang w:eastAsia="zh-CN"/>
        </w:rPr>
      </w:pPr>
      <w:r>
        <w:rPr>
          <w:rFonts w:ascii="SimSun;湞憤" w:hAnsi="SimSun;湞憤" w:cs="SimSun;湞憤" w:eastAsia="新細明體;PMingLiU"/>
        </w:rPr>
        <w:t>寡婦的兩個小錢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eastAsia="SimSun;湞憤" w:cs="SimSun;湞憤" w:ascii="SimSun;湞憤" w:hAnsi="SimSun;湞憤"/>
        </w:rPr>
        <w:t xml:space="preserve">    </w:t>
      </w:r>
      <w:r>
        <w:rPr>
          <w:rFonts w:ascii="SimSun;湞憤" w:hAnsi="SimSun;湞憤" w:cs="SimSun;湞憤" w:eastAsia="新細明體;PMingLiU"/>
        </w:rPr>
        <w:t>今天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老師來說聖經裏記載一個真實的故事。有一天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主耶穌在聖殿裏教訓眾人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當他講完道理時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他就坐在奉獻箱的旁邊休息。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eastAsia="SimSun;湞憤" w:cs="SimSun;湞憤" w:ascii="SimSun;湞憤" w:hAnsi="SimSun;湞憤"/>
        </w:rPr>
        <w:t xml:space="preserve">    </w:t>
      </w:r>
      <w:r>
        <w:rPr>
          <w:rFonts w:ascii="SimSun;湞憤" w:hAnsi="SimSun;湞憤" w:cs="SimSun;湞憤" w:eastAsia="新細明體;PMingLiU"/>
        </w:rPr>
        <w:t>許多有錢的人走過來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其中有些人手拿著大錢幣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搖搖擺擺的四周看看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希望能引起別人注意他奉獻這麼多錢。</w:t>
      </w:r>
      <w:r>
        <w:rPr>
          <w:rFonts w:eastAsia="新細明體;PMingLiU" w:cs="SimSun;湞憤" w:ascii="SimSun;湞憤" w:hAnsi="SimSun;湞憤"/>
        </w:rPr>
        <w:t></w:t>
      </w:r>
      <w:r>
        <w:rPr>
          <w:rFonts w:ascii="SimSun;湞憤" w:hAnsi="SimSun;湞憤" w:cs="SimSun;湞憤" w:eastAsia="新細明體;PMingLiU"/>
        </w:rPr>
        <w:t>他們很慢的將錢放進箱子裏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使錢幣碰到箱子能出聲音來</w:t>
      </w:r>
      <w:r>
        <w:rPr>
          <w:rFonts w:eastAsia="新細明體;PMingLiU" w:cs="SimSun;湞憤" w:ascii="SimSun;湞憤" w:hAnsi="SimSun;湞憤"/>
        </w:rPr>
        <w:t>,</w:t>
      </w:r>
      <w:r>
        <w:rPr>
          <w:rFonts w:ascii="SimSun;湞憤" w:hAnsi="SimSun;湞憤" w:cs="SimSun;湞憤" w:eastAsia="新細明體;PMingLiU"/>
        </w:rPr>
        <w:t>然後很得意的離開了。又有些人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從口袋裏拿了一大把錢出來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他抽出一部分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投入奉獻箱裏。就在這個時候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主耶穌看見一位寡婦穿著破舊的衣服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低頭走過來了。她不好意思的將她身上僅有的兩個小錢投入奉獻箱裏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又悄悄地走開了。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eastAsia="SimSun;湞憤" w:cs="SimSun;湞憤" w:ascii="SimSun;湞憤" w:hAnsi="SimSun;湞憤"/>
        </w:rPr>
        <w:t xml:space="preserve">    </w:t>
      </w:r>
      <w:r>
        <w:rPr>
          <w:rFonts w:ascii="SimSun;湞憤" w:hAnsi="SimSun;湞憤" w:cs="SimSun;湞憤" w:eastAsia="新細明體;PMingLiU"/>
        </w:rPr>
        <w:t>主耶穌知道這位寡婦的丈夫已經死了</w:t>
      </w:r>
      <w:r>
        <w:rPr>
          <w:rFonts w:eastAsia="新細明體;PMingLiU" w:cs="SimSun;湞憤" w:ascii="SimSun;湞憤" w:hAnsi="SimSun;湞憤"/>
        </w:rPr>
        <w:t>,</w:t>
      </w:r>
      <w:r>
        <w:rPr>
          <w:rFonts w:ascii="SimSun;湞憤" w:hAnsi="SimSun;湞憤" w:cs="SimSun;湞憤" w:eastAsia="新細明體;PMingLiU"/>
        </w:rPr>
        <w:t>因此她必須很辛苦地工作才能賺得一點點錢來買食物。今天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她所奉獻的是她全部的錢。</w:t>
      </w:r>
      <w:r>
        <w:rPr>
          <w:rFonts w:eastAsia="新細明體;PMingLiU" w:cs="SimSun;湞憤" w:ascii="SimSun;湞憤" w:hAnsi="SimSun;湞憤"/>
        </w:rPr>
        <w:t></w:t>
      </w:r>
      <w:r>
        <w:rPr>
          <w:rFonts w:ascii="SimSun;湞憤" w:hAnsi="SimSun;湞憤" w:cs="SimSun;湞憤" w:eastAsia="新細明體;PMingLiU"/>
        </w:rPr>
        <w:t>主耶穌對門徒說</w:t>
      </w:r>
      <w:r>
        <w:rPr>
          <w:rFonts w:eastAsia="新細明體;PMingLiU" w:cs="SimSun;湞憤" w:ascii="SimSun;湞憤" w:hAnsi="SimSun;湞憤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湞憤" w:hAnsi="SimSun;湞憤" w:cs="SimSun;湞憤" w:eastAsia="新細明體;PMingLiU"/>
        </w:rPr>
        <w:t>這位窮寡婦的奉獻比其他的人都多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因為那些有錢的人只拿他們多餘的錢來奉獻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而這位窮寡婦是將她全部財產都拿來奉獻。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eastAsia="SimSun;湞憤" w:cs="SimSun;湞憤" w:ascii="SimSun;湞憤" w:hAnsi="SimSun;湞憤"/>
        </w:rPr>
        <w:t xml:space="preserve">    </w:t>
      </w:r>
      <w:r>
        <w:rPr>
          <w:rFonts w:ascii="SimSun;湞憤" w:hAnsi="SimSun;湞憤" w:cs="SimSun;湞憤" w:eastAsia="新細明體;PMingLiU"/>
        </w:rPr>
        <w:t>我們想想看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這位寡婦為什麼奉獻她僅有的兩個小錢呢</w:t>
      </w:r>
      <w:r>
        <w:rPr>
          <w:rFonts w:eastAsia="新細明體;PMingLiU" w:cs="SimSun;湞憤" w:ascii="SimSun;湞憤" w:hAnsi="SimSun;湞憤"/>
        </w:rPr>
        <w:t>?(</w:t>
      </w:r>
      <w:r>
        <w:rPr>
          <w:rFonts w:ascii="SimSun;湞憤" w:hAnsi="SimSun;湞憤" w:cs="SimSun;湞憤" w:eastAsia="新細明體;PMingLiU"/>
        </w:rPr>
        <w:t>讓兒童回答</w:t>
      </w:r>
      <w:r>
        <w:rPr>
          <w:rFonts w:eastAsia="新細明體;PMingLiU" w:cs="SimSun;湞憤" w:ascii="SimSun;湞憤" w:hAnsi="SimSun;湞憤"/>
        </w:rPr>
        <w:t>)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eastAsia="SimSun;湞憤" w:cs="SimSun;湞憤" w:ascii="SimSun;湞憤" w:hAnsi="SimSun;湞憤"/>
        </w:rPr>
        <w:t xml:space="preserve">    </w:t>
      </w:r>
      <w:r>
        <w:rPr>
          <w:rFonts w:ascii="SimSun;湞憤" w:hAnsi="SimSun;湞憤" w:cs="SimSun;湞憤" w:eastAsia="新細明體;PMingLiU"/>
        </w:rPr>
        <w:t>這個故事使我們想起了獻上五個餅二條魚的小男孩</w:t>
      </w:r>
      <w:r>
        <w:rPr>
          <w:rFonts w:eastAsia="新細明體;PMingLiU" w:cs="SimSun;湞憤" w:ascii="SimSun;湞憤" w:hAnsi="SimSun;湞憤"/>
        </w:rPr>
        <w:t>,</w:t>
      </w:r>
      <w:r>
        <w:rPr>
          <w:rFonts w:ascii="SimSun;湞憤" w:hAnsi="SimSun;湞憤" w:cs="SimSun;湞憤" w:eastAsia="新細明體;PMingLiU"/>
        </w:rPr>
        <w:t>這男孩愛主耶穌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將他全部的午餐都給了主耶穌。主耶穌將這些食物祝福後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讓五千個人吃飽了。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eastAsia="SimSun;湞憤" w:cs="SimSun;湞憤" w:ascii="SimSun;湞憤" w:hAnsi="SimSun;湞憤"/>
        </w:rPr>
        <w:t xml:space="preserve">    </w:t>
      </w:r>
      <w:r>
        <w:rPr>
          <w:rFonts w:ascii="SimSun;湞憤" w:hAnsi="SimSun;湞憤" w:cs="SimSun;湞憤" w:eastAsia="新細明體;PMingLiU"/>
        </w:rPr>
        <w:t>由此我們知道主耶穌不在乎我們奉獻的多少</w:t>
      </w:r>
      <w:r>
        <w:rPr>
          <w:rFonts w:eastAsia="新細明體;PMingLiU" w:cs="SimSun;湞憤" w:ascii="SimSun;湞憤" w:hAnsi="SimSun;湞憤"/>
        </w:rPr>
        <w:t>,</w:t>
      </w:r>
      <w:r>
        <w:rPr>
          <w:rFonts w:ascii="SimSun;湞憤" w:hAnsi="SimSun;湞憤" w:cs="SimSun;湞憤" w:eastAsia="新細明體;PMingLiU"/>
        </w:rPr>
        <w:t>他只看我們是不是有誠心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不是出於勉強。有的小朋友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每次來教會很高興的將錢獻給主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也有些小朋友騙媽媽要奉獻卻將錢放在口袋</w:t>
      </w:r>
      <w:r>
        <w:rPr>
          <w:rFonts w:eastAsia="新細明體;PMingLiU" w:cs="SimSun;湞憤" w:ascii="SimSun;湞憤" w:hAnsi="SimSun;湞憤"/>
        </w:rPr>
        <w:t>;</w:t>
      </w:r>
      <w:r>
        <w:rPr>
          <w:rFonts w:ascii="SimSun;湞憤" w:hAnsi="SimSun;湞憤" w:cs="SimSun;湞憤" w:eastAsia="新細明體;PMingLiU"/>
        </w:rPr>
        <w:t>有的將一半給主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一半留著買東西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你們說說看那一種是誠意的奉獻呢</w:t>
      </w:r>
      <w:r>
        <w:rPr>
          <w:rFonts w:eastAsia="新細明體;PMingLiU" w:cs="SimSun;湞憤" w:ascii="SimSun;湞憤" w:hAnsi="SimSun;湞憤"/>
        </w:rPr>
        <w:t>?</w:t>
      </w:r>
    </w:p>
    <w:p>
      <w:pPr>
        <w:pStyle w:val="Style15"/>
        <w:jc w:val="center"/>
        <w:rPr>
          <w:rFonts w:ascii="SimSun;湞憤" w:hAnsi="SimSun;湞憤" w:eastAsia="新細明體;PMingLiU" w:cs="SimSun;湞憤"/>
          <w:lang w:eastAsia="zh-CN"/>
        </w:rPr>
      </w:pPr>
      <w:r>
        <w:rPr>
          <w:rFonts w:eastAsia="新細明體;PMingLiU" w:cs="SimSun;湞憤" w:ascii="SimSun;湞憤" w:hAnsi="SimSun;湞憤"/>
          <w:lang w:eastAsia="zh-CN"/>
        </w:rPr>
      </w:r>
    </w:p>
    <w:p>
      <w:pPr>
        <w:pStyle w:val="Style15"/>
        <w:jc w:val="center"/>
        <w:rPr>
          <w:rFonts w:ascii="SimSun;湞憤" w:hAnsi="SimSun;湞憤" w:eastAsia="SimSun;湞憤" w:cs="SimSun;湞憤"/>
          <w:lang w:eastAsia="zh-CN"/>
        </w:rPr>
      </w:pPr>
      <w:r>
        <w:rPr>
          <w:rFonts w:ascii="SimSun;湞憤" w:hAnsi="SimSun;湞憤" w:cs="SimSun;湞憤" w:eastAsia="新細明體;PMingLiU"/>
        </w:rPr>
        <w:t>能說出奉獻的精神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eastAsia="SimSun;湞憤" w:cs="SimSun;湞憤" w:ascii="SimSun;湞憤" w:hAnsi="SimSun;湞憤"/>
        </w:rPr>
        <w:t xml:space="preserve">    </w:t>
      </w:r>
      <w:r>
        <w:rPr>
          <w:rFonts w:ascii="SimSun;湞憤" w:hAnsi="SimSun;湞憤" w:cs="SimSun;湞憤" w:eastAsia="新細明體;PMingLiU"/>
        </w:rPr>
        <w:t>奉獻是什麼意思呢</w:t>
      </w:r>
      <w:r>
        <w:rPr>
          <w:rFonts w:eastAsia="新細明體;PMingLiU" w:cs="SimSun;湞憤" w:ascii="SimSun;湞憤" w:hAnsi="SimSun;湞憤"/>
        </w:rPr>
        <w:t>?(</w:t>
      </w:r>
      <w:r>
        <w:rPr>
          <w:rFonts w:ascii="SimSun;湞憤" w:hAnsi="SimSun;湞憤" w:cs="SimSun;湞憤" w:eastAsia="新細明體;PMingLiU"/>
        </w:rPr>
        <w:t>兒童回答</w:t>
      </w:r>
      <w:r>
        <w:rPr>
          <w:rFonts w:eastAsia="新細明體;PMingLiU" w:cs="SimSun;湞憤" w:ascii="SimSun;湞憤" w:hAnsi="SimSun;湞憤"/>
        </w:rPr>
        <w:t>)(</w:t>
      </w:r>
      <w:r>
        <w:rPr>
          <w:rFonts w:ascii="SimSun;湞憤" w:hAnsi="SimSun;湞憤" w:cs="SimSun;湞憤" w:eastAsia="新細明體;PMingLiU"/>
        </w:rPr>
        <w:t>奉獻是我們從神所得來的東西獻給神。</w:t>
      </w:r>
      <w:r>
        <w:rPr>
          <w:rFonts w:eastAsia="新細明體;PMingLiU" w:cs="SimSun;湞憤" w:ascii="SimSun;湞憤" w:hAnsi="SimSun;湞憤"/>
        </w:rPr>
        <w:t>)</w:t>
      </w:r>
      <w:r>
        <w:rPr>
          <w:rFonts w:ascii="SimSun;湞憤" w:hAnsi="SimSun;湞憤" w:cs="SimSun;湞憤" w:eastAsia="新細明體;PMingLiU"/>
        </w:rPr>
        <w:t>我們要怎樣奉獻呢</w:t>
      </w:r>
      <w:r>
        <w:rPr>
          <w:rFonts w:eastAsia="新細明體;PMingLiU" w:cs="SimSun;湞憤" w:ascii="SimSun;湞憤" w:hAnsi="SimSun;湞憤"/>
        </w:rPr>
        <w:t>?(</w:t>
      </w:r>
      <w:r>
        <w:rPr>
          <w:rFonts w:ascii="SimSun;湞憤" w:hAnsi="SimSun;湞憤" w:cs="SimSun;湞憤" w:eastAsia="新細明體;PMingLiU"/>
        </w:rPr>
        <w:t>因為神愛我們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我們也愛神</w:t>
      </w:r>
      <w:r>
        <w:rPr>
          <w:rFonts w:eastAsia="新細明體;PMingLiU" w:cs="SimSun;湞憤" w:ascii="SimSun;湞憤" w:hAnsi="SimSun;湞憤"/>
        </w:rPr>
        <w:t>,</w:t>
      </w:r>
      <w:r>
        <w:rPr>
          <w:rFonts w:ascii="SimSun;湞憤" w:hAnsi="SimSun;湞憤" w:cs="SimSun;湞憤" w:eastAsia="新細明體;PMingLiU"/>
        </w:rPr>
        <w:t>所以我們要存樂意和快樂的心去奉獻。</w:t>
      </w:r>
      <w:r>
        <w:rPr>
          <w:rFonts w:eastAsia="新細明體;PMingLiU" w:cs="SimSun;湞憤" w:ascii="SimSun;湞憤" w:hAnsi="SimSun;湞憤"/>
        </w:rPr>
        <w:t>)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eastAsia="SimSun;湞憤" w:cs="SimSun;湞憤" w:ascii="SimSun;湞憤" w:hAnsi="SimSun;湞憤"/>
        </w:rPr>
        <w:t xml:space="preserve">    </w:t>
      </w:r>
      <w:r>
        <w:rPr>
          <w:rFonts w:ascii="SimSun;湞憤" w:hAnsi="SimSun;湞憤" w:cs="SimSun;湞憤" w:eastAsia="新細明體;PMingLiU"/>
        </w:rPr>
        <w:t>神所喜歡的是我們最好的東西</w:t>
      </w:r>
      <w:r>
        <w:rPr>
          <w:rFonts w:eastAsia="新細明體;PMingLiU" w:cs="SimSun;湞憤" w:ascii="SimSun;湞憤" w:hAnsi="SimSun;湞憤"/>
        </w:rPr>
        <w:t>,</w:t>
      </w:r>
      <w:r>
        <w:rPr>
          <w:rFonts w:ascii="SimSun;湞憤" w:hAnsi="SimSun;湞憤" w:cs="SimSun;湞憤" w:eastAsia="新細明體;PMingLiU"/>
        </w:rPr>
        <w:t>在舊約聖經裏提到神要人們如何獻祭</w:t>
      </w:r>
      <w:r>
        <w:rPr>
          <w:rFonts w:eastAsia="新細明體;PMingLiU" w:cs="SimSun;湞憤" w:ascii="SimSun;湞憤" w:hAnsi="SimSun;湞憤"/>
        </w:rPr>
        <w:t>?</w:t>
      </w:r>
      <w:r>
        <w:rPr>
          <w:rFonts w:ascii="SimSun;湞憤" w:hAnsi="SimSun;湞憤" w:cs="SimSun;湞憤" w:eastAsia="新細明體;PMingLiU"/>
        </w:rPr>
        <w:t>凡所奉獻的東西都要甘心樂意</w:t>
      </w:r>
      <w:r>
        <w:rPr>
          <w:rFonts w:eastAsia="新細明體;PMingLiU" w:cs="SimSun;湞憤" w:ascii="SimSun;湞憤" w:hAnsi="SimSun;湞憤"/>
        </w:rPr>
        <w:t>,</w:t>
      </w:r>
      <w:r>
        <w:rPr>
          <w:rFonts w:ascii="SimSun;湞憤" w:hAnsi="SimSun;湞憤" w:cs="SimSun;湞憤" w:eastAsia="新細明體;PMingLiU"/>
        </w:rPr>
        <w:t>對所獻的東西都要選上最好的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像公牛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綿羊或是山羊必須沒有殘廢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凡是瞎眼的、受傷的、長瘤的、有皮膚病的都不能獻給神。由此看來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我們必須獻上最好的給主耶穌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就好像我們買父母喜歡的東西送給父母一樣。但是</w:t>
      </w:r>
      <w:r>
        <w:rPr>
          <w:rFonts w:eastAsia="新細明體;PMingLiU" w:cs="SimSun;湞憤" w:ascii="SimSun;湞憤" w:hAnsi="SimSun;湞憤"/>
        </w:rPr>
        <w:t>,</w:t>
      </w:r>
      <w:r>
        <w:rPr>
          <w:rFonts w:ascii="SimSun;湞憤" w:hAnsi="SimSun;湞憤" w:cs="SimSun;湞憤" w:eastAsia="新細明體;PMingLiU"/>
        </w:rPr>
        <w:t>今天我們常常把不是最好的、次要的或壞的才獻給他。例如主耶穌和我們父母的心一樣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希望我們有好表現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做個乖孩子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這是最好的禮物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可是我們常常對人不誠實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而且很自私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和人打架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罵人</w:t>
      </w:r>
      <w:r>
        <w:rPr>
          <w:rFonts w:eastAsia="新細明體;PMingLiU" w:cs="SimSun;湞憤" w:ascii="SimSun;湞憤" w:hAnsi="SimSun;湞憤"/>
        </w:rPr>
        <w:t>,</w:t>
      </w:r>
      <w:r>
        <w:rPr>
          <w:rFonts w:ascii="SimSun;湞憤" w:hAnsi="SimSun;湞憤" w:cs="SimSun;湞憤" w:eastAsia="新細明體;PMingLiU"/>
        </w:rPr>
        <w:t>這些不好的表現獻給主耶穌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就好象有病的公羊獻給神一樣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這種禮物會蒙神悅納</w:t>
      </w:r>
      <w:r>
        <w:rPr>
          <w:rFonts w:eastAsia="新細明體;PMingLiU" w:cs="SimSun;湞憤" w:ascii="SimSun;湞憤" w:hAnsi="SimSun;湞憤"/>
        </w:rPr>
        <w:t>(</w:t>
      </w:r>
      <w:r>
        <w:rPr>
          <w:rFonts w:ascii="SimSun;湞憤" w:hAnsi="SimSun;湞憤" w:cs="SimSun;湞憤" w:eastAsia="新細明體;PMingLiU"/>
        </w:rPr>
        <w:t>喜歡</w:t>
      </w:r>
      <w:r>
        <w:rPr>
          <w:rFonts w:eastAsia="新細明體;PMingLiU" w:cs="SimSun;湞憤" w:ascii="SimSun;湞憤" w:hAnsi="SimSun;湞憤"/>
        </w:rPr>
        <w:t>)</w:t>
      </w:r>
      <w:r>
        <w:rPr>
          <w:rFonts w:ascii="SimSun;湞憤" w:hAnsi="SimSun;湞憤" w:cs="SimSun;湞憤" w:eastAsia="新細明體;PMingLiU"/>
        </w:rPr>
        <w:t>嗎</w:t>
      </w:r>
      <w:r>
        <w:rPr>
          <w:rFonts w:eastAsia="新細明體;PMingLiU" w:cs="SimSun;湞憤" w:ascii="SimSun;湞憤" w:hAnsi="SimSun;湞憤"/>
        </w:rPr>
        <w:t>?</w:t>
      </w:r>
    </w:p>
    <w:p>
      <w:pPr>
        <w:pStyle w:val="Style15"/>
        <w:jc w:val="center"/>
        <w:rPr>
          <w:rFonts w:ascii="SimSun;湞憤" w:hAnsi="SimSun;湞憤" w:eastAsia="新細明體;PMingLiU" w:cs="SimSun;湞憤"/>
          <w:lang w:eastAsia="zh-CN"/>
        </w:rPr>
      </w:pPr>
      <w:r>
        <w:rPr>
          <w:rFonts w:eastAsia="新細明體;PMingLiU" w:cs="SimSun;湞憤" w:ascii="SimSun;湞憤" w:hAnsi="SimSun;湞憤"/>
          <w:lang w:eastAsia="zh-CN"/>
        </w:rPr>
      </w:r>
    </w:p>
    <w:p>
      <w:pPr>
        <w:pStyle w:val="Style15"/>
        <w:jc w:val="center"/>
        <w:rPr>
          <w:rFonts w:ascii="SimSun;湞憤" w:hAnsi="SimSun;湞憤" w:eastAsia="SimSun;湞憤" w:cs="SimSun;湞憤"/>
          <w:lang w:eastAsia="zh-CN"/>
        </w:rPr>
      </w:pPr>
      <w:r>
        <w:rPr>
          <w:rFonts w:ascii="SimSun;湞憤" w:hAnsi="SimSun;湞憤" w:cs="SimSun;湞憤" w:eastAsia="新細明體;PMingLiU"/>
        </w:rPr>
        <w:t>如何奉獻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eastAsia="SimSun;湞憤" w:cs="SimSun;湞憤" w:ascii="SimSun;湞憤" w:hAnsi="SimSun;湞憤"/>
        </w:rPr>
        <w:t xml:space="preserve">    </w:t>
      </w:r>
      <w:r>
        <w:rPr>
          <w:rFonts w:ascii="SimSun;湞憤" w:hAnsi="SimSun;湞憤" w:cs="SimSun;湞憤" w:eastAsia="新細明體;PMingLiU"/>
        </w:rPr>
        <w:t>奉獻不單是指金錢上的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我們還可以把其他東西獻給主。有一次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主耶穌在伯大尼的一個家庭中作客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小朋友一定還記得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他們家中有馬大、馬利亞和拉撒路。他們見到主耶穌在他們家</w:t>
      </w:r>
      <w:r>
        <w:rPr>
          <w:rFonts w:eastAsia="新細明體;PMingLiU" w:cs="SimSun;湞憤" w:ascii="SimSun;湞憤" w:hAnsi="SimSun;湞憤"/>
        </w:rPr>
        <w:t>,</w:t>
      </w:r>
      <w:r>
        <w:rPr>
          <w:rFonts w:ascii="SimSun;湞憤" w:hAnsi="SimSun;湞憤" w:cs="SimSun;湞憤" w:eastAsia="新細明體;PMingLiU"/>
        </w:rPr>
        <w:t>他們將一些東西獻上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讓我們想想是什麼東西</w:t>
      </w:r>
      <w:r>
        <w:rPr>
          <w:rFonts w:eastAsia="新細明體;PMingLiU" w:cs="SimSun;湞憤" w:ascii="SimSun;湞憤" w:hAnsi="SimSun;湞憤"/>
        </w:rPr>
        <w:t>?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eastAsia="SimSun;湞憤" w:cs="SimSun;湞憤" w:ascii="SimSun;湞憤" w:hAnsi="SimSun;湞憤"/>
        </w:rPr>
        <w:t xml:space="preserve">    </w:t>
      </w:r>
      <w:r>
        <w:rPr>
          <w:rFonts w:ascii="SimSun;湞憤" w:hAnsi="SimSun;湞憤" w:cs="SimSun;湞憤" w:eastAsia="新細明體;PMingLiU"/>
        </w:rPr>
        <w:t>馬大和馬利亞永遠不會忘記</w:t>
      </w:r>
      <w:r>
        <w:rPr>
          <w:rFonts w:eastAsia="新細明體;PMingLiU" w:cs="SimSun;湞憤" w:ascii="SimSun;湞憤" w:hAnsi="SimSun;湞憤"/>
        </w:rPr>
        <w:t>,</w:t>
      </w:r>
      <w:r>
        <w:rPr>
          <w:rFonts w:ascii="SimSun;湞憤" w:hAnsi="SimSun;湞憤" w:cs="SimSun;湞憤" w:eastAsia="新細明體;PMingLiU"/>
        </w:rPr>
        <w:t>主耶穌使他們心愛的弟弟拉撒路復活之事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心中時常感謝主。主耶穌到馬大的家中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馬大就預備豐富的晚餐</w:t>
      </w:r>
      <w:r>
        <w:rPr>
          <w:rFonts w:eastAsia="新細明體;PMingLiU" w:cs="SimSun;湞憤" w:ascii="SimSun;湞憤" w:hAnsi="SimSun;湞憤"/>
        </w:rPr>
        <w:t>;</w:t>
      </w:r>
      <w:r>
        <w:rPr>
          <w:rFonts w:ascii="SimSun;湞憤" w:hAnsi="SimSun;湞憤" w:cs="SimSun;湞憤" w:eastAsia="新細明體;PMingLiU"/>
        </w:rPr>
        <w:t>另外有一次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馬利亞就拿著一瓶極貴的哪噠香膏</w:t>
      </w:r>
      <w:r>
        <w:rPr>
          <w:rFonts w:eastAsia="新細明體;PMingLiU" w:cs="SimSun;湞憤" w:ascii="SimSun;湞憤" w:hAnsi="SimSun;湞憤"/>
        </w:rPr>
        <w:t>,</w:t>
      </w:r>
      <w:r>
        <w:rPr>
          <w:rFonts w:ascii="SimSun;湞憤" w:hAnsi="SimSun;湞憤" w:cs="SimSun;湞憤" w:eastAsia="新細明體;PMingLiU"/>
        </w:rPr>
        <w:t>是她結婚時要用的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抹在主耶穌的腳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又用自己的頭髮去擦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屋裏就全是膏的香氣。</w:t>
      </w:r>
      <w:r>
        <w:rPr>
          <w:rFonts w:eastAsia="新細明體;PMingLiU" w:cs="SimSun;湞憤" w:ascii="SimSun;湞憤" w:hAnsi="SimSun;湞憤"/>
        </w:rPr>
        <w:t></w:t>
      </w:r>
      <w:r>
        <w:rPr>
          <w:rFonts w:ascii="SimSun;湞憤" w:hAnsi="SimSun;湞憤" w:cs="SimSun;湞憤" w:eastAsia="新細明體;PMingLiU"/>
        </w:rPr>
        <w:t>但有些客人反對說</w:t>
      </w:r>
      <w:r>
        <w:rPr>
          <w:rFonts w:eastAsia="新細明體;PMingLiU" w:cs="SimSun;湞憤" w:ascii="SimSun;湞憤" w:hAnsi="SimSun;湞憤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湞憤" w:hAnsi="SimSun;湞憤" w:cs="SimSun;湞憤" w:eastAsia="新細明體;PMingLiU"/>
        </w:rPr>
        <w:t>為什麼這麼浪費呢</w:t>
      </w:r>
      <w:r>
        <w:rPr>
          <w:rFonts w:eastAsia="新細明體;PMingLiU" w:cs="SimSun;湞憤" w:ascii="SimSun;湞憤" w:hAnsi="SimSun;湞憤"/>
        </w:rPr>
        <w:t>?</w:t>
      </w:r>
      <w:r>
        <w:rPr>
          <w:rFonts w:ascii="SimSun;湞憤" w:hAnsi="SimSun;湞憤" w:cs="SimSun;湞憤" w:eastAsia="新細明體;PMingLiU"/>
        </w:rPr>
        <w:t>這香膏可賣很多錢</w:t>
      </w:r>
      <w:r>
        <w:rPr>
          <w:rFonts w:eastAsia="新細明體;PMingLiU" w:cs="SimSun;湞憤" w:ascii="SimSun;湞憤" w:hAnsi="SimSun;湞憤"/>
        </w:rPr>
        <w:t>,</w:t>
      </w:r>
      <w:r>
        <w:rPr>
          <w:rFonts w:ascii="SimSun;湞憤" w:hAnsi="SimSun;湞憤" w:cs="SimSun;湞憤" w:eastAsia="新細明體;PMingLiU"/>
        </w:rPr>
        <w:t>然後來救濟窮人。”主耶穌說</w:t>
      </w:r>
      <w:r>
        <w:rPr>
          <w:rFonts w:eastAsia="新細明體;PMingLiU" w:cs="SimSun;湞憤" w:ascii="SimSun;湞憤" w:hAnsi="SimSun;湞憤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湞憤" w:hAnsi="SimSun;湞憤" w:cs="SimSun;湞憤" w:eastAsia="新細明體;PMingLiU"/>
        </w:rPr>
        <w:t>由她罷</w:t>
      </w:r>
      <w:r>
        <w:rPr>
          <w:rFonts w:eastAsia="新細明體;PMingLiU" w:cs="SimSun;湞憤" w:ascii="SimSun;湞憤" w:hAnsi="SimSun;湞憤"/>
        </w:rPr>
        <w:t>,</w:t>
      </w:r>
      <w:r>
        <w:rPr>
          <w:rFonts w:eastAsia="新細明體;PMingLiU" w:cs="新細明體;PMingLiU" w:ascii="新細明體;PMingLiU" w:hAnsi="新細明體;PMingLiU"/>
        </w:rPr>
        <w:t>……</w:t>
      </w:r>
      <w:r>
        <w:rPr>
          <w:rFonts w:ascii="SimSun;湞憤" w:hAnsi="SimSun;湞憤" w:cs="SimSun;湞憤" w:eastAsia="新細明體;PMingLiU"/>
        </w:rPr>
        <w:t>她所做的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是盡她所能。”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eastAsia="SimSun;湞憤" w:cs="SimSun;湞憤" w:ascii="SimSun;湞憤" w:hAnsi="SimSun;湞憤"/>
        </w:rPr>
        <w:t xml:space="preserve">    </w:t>
      </w:r>
      <w:r>
        <w:rPr>
          <w:rFonts w:ascii="SimSun;湞憤" w:hAnsi="SimSun;湞憤" w:cs="SimSun;湞憤" w:eastAsia="新細明體;PMingLiU"/>
        </w:rPr>
        <w:t>他們究竟送什麼禮物給主耶穌呢</w:t>
      </w:r>
      <w:r>
        <w:rPr>
          <w:rFonts w:eastAsia="新細明體;PMingLiU" w:cs="SimSun;湞憤" w:ascii="SimSun;湞憤" w:hAnsi="SimSun;湞憤"/>
        </w:rPr>
        <w:t>?(</w:t>
      </w:r>
      <w:r>
        <w:rPr>
          <w:rFonts w:ascii="SimSun;湞憤" w:hAnsi="SimSun;湞憤" w:cs="SimSun;湞憤" w:eastAsia="新細明體;PMingLiU"/>
        </w:rPr>
        <w:t>馬大把她的才幹和時間獻上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因為她為主預備了一頓晚餐。馬利亞把自己最寶貴的香膏獻給主。</w:t>
      </w:r>
      <w:r>
        <w:rPr>
          <w:rFonts w:eastAsia="新細明體;PMingLiU" w:cs="SimSun;湞憤" w:ascii="SimSun;湞憤" w:hAnsi="SimSun;湞憤"/>
        </w:rPr>
        <w:t>)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eastAsia="SimSun;湞憤" w:cs="SimSun;湞憤" w:ascii="SimSun;湞憤" w:hAnsi="SimSun;湞憤"/>
        </w:rPr>
        <w:t xml:space="preserve">    </w:t>
      </w:r>
      <w:r>
        <w:rPr>
          <w:rFonts w:ascii="SimSun;湞憤" w:hAnsi="SimSun;湞憤" w:cs="SimSun;湞憤" w:eastAsia="新細明體;PMingLiU"/>
        </w:rPr>
        <w:t>從以上的故事中能知道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我們可以用時間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金錢和能力</w:t>
      </w:r>
      <w:r>
        <w:rPr>
          <w:rFonts w:eastAsia="新細明體;PMingLiU" w:cs="SimSun;湞憤" w:ascii="SimSun;湞憤" w:hAnsi="SimSun;湞憤"/>
        </w:rPr>
        <w:t>(</w:t>
      </w:r>
      <w:r>
        <w:rPr>
          <w:rFonts w:ascii="SimSun;湞憤" w:hAnsi="SimSun;湞憤" w:cs="SimSun;湞憤" w:eastAsia="新細明體;PMingLiU"/>
        </w:rPr>
        <w:t>特殊的才幹</w:t>
      </w:r>
      <w:r>
        <w:rPr>
          <w:rFonts w:eastAsia="新細明體;PMingLiU" w:cs="SimSun;湞憤" w:ascii="SimSun;湞憤" w:hAnsi="SimSun;湞憤"/>
        </w:rPr>
        <w:t>)</w:t>
      </w:r>
      <w:r>
        <w:rPr>
          <w:rFonts w:ascii="SimSun;湞憤" w:hAnsi="SimSun;湞憤" w:cs="SimSun;湞憤" w:eastAsia="新細明體;PMingLiU"/>
        </w:rPr>
        <w:t>服事神。</w:t>
      </w:r>
    </w:p>
    <w:p>
      <w:pPr>
        <w:pStyle w:val="Style15"/>
        <w:rPr>
          <w:rFonts w:ascii="SimSun;湞憤" w:hAnsi="SimSun;湞憤" w:eastAsia="新細明體;PMingLiU" w:cs="SimSun;湞憤"/>
        </w:rPr>
      </w:pPr>
      <w:r>
        <w:rPr>
          <w:rFonts w:eastAsia="SimSun;湞憤" w:cs="SimSun;湞憤" w:ascii="SimSun;湞憤" w:hAnsi="SimSun;湞憤"/>
        </w:rPr>
        <w:t xml:space="preserve">    </w:t>
      </w:r>
      <w:r>
        <w:rPr>
          <w:rFonts w:ascii="SimSun;湞憤" w:hAnsi="SimSun;湞憤" w:cs="SimSun;湞憤" w:eastAsia="新細明體;PMingLiU"/>
        </w:rPr>
        <w:t>聖經告訴我們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神希望我們怎樣奉獻。現在我們來翻開聖經</w:t>
      </w:r>
      <w:r>
        <w:rPr>
          <w:rFonts w:eastAsia="新細明體;PMingLiU" w:cs="SimSun;湞憤" w:ascii="SimSun;湞憤" w:hAnsi="SimSun;湞憤"/>
        </w:rPr>
        <w:t>(</w:t>
      </w:r>
      <w:r>
        <w:rPr>
          <w:rFonts w:ascii="SimSun;湞憤" w:hAnsi="SimSun;湞憤" w:cs="SimSun;湞憤" w:eastAsia="新細明體;PMingLiU"/>
        </w:rPr>
        <w:t>太</w:t>
      </w:r>
      <w:r>
        <w:rPr>
          <w:rFonts w:eastAsia="新細明體;PMingLiU" w:cs="SimSun;湞憤" w:ascii="SimSun;湞憤" w:hAnsi="SimSun;湞憤"/>
        </w:rPr>
        <w:t>10:8)</w:t>
      </w:r>
      <w:r>
        <w:rPr>
          <w:rFonts w:ascii="SimSun;湞憤" w:hAnsi="SimSun;湞憤" w:cs="SimSun;湞憤" w:eastAsia="新細明體;PMingLiU"/>
        </w:rPr>
        <w:t>。請ＸＸＸ小朋友讀一遍。“你們白白的得來”的意思是說神愛我們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他免費的將許多東西給我們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神白白的賜給我們那些東西呢</w:t>
      </w:r>
      <w:r>
        <w:rPr>
          <w:rFonts w:eastAsia="新細明體;PMingLiU" w:cs="SimSun;湞憤" w:ascii="SimSun;湞憤" w:hAnsi="SimSun;湞憤"/>
        </w:rPr>
        <w:t>?(</w:t>
      </w:r>
      <w:r>
        <w:rPr>
          <w:rFonts w:ascii="SimSun;湞憤" w:hAnsi="SimSun;湞憤" w:cs="SimSun;湞憤" w:eastAsia="新細明體;PMingLiU"/>
        </w:rPr>
        <w:t>請兒童回答</w:t>
      </w:r>
      <w:r>
        <w:rPr>
          <w:rFonts w:eastAsia="新細明體;PMingLiU" w:cs="SimSun;湞憤" w:ascii="SimSun;湞憤" w:hAnsi="SimSun;湞憤"/>
        </w:rPr>
        <w:t>)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湞憤" w:hAnsi="SimSun;湞憤" w:cs="SimSun;湞憤" w:eastAsia="新細明體;PMingLiU"/>
        </w:rPr>
        <w:t>也要白白的舍去”這句話是教我們也要無條件的去愛別人、愛神和感謝神。我們若有愛主的心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就會樂意奉獻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將我們最好的獻給主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所獻的也必蒙悅納。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eastAsia="SimSun;湞憤" w:cs="SimSun;湞憤" w:ascii="SimSun;湞憤" w:hAnsi="SimSun;湞憤"/>
          <w:lang w:eastAsia="zh-CN"/>
        </w:rPr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ascii="SimSun;湞憤" w:hAnsi="SimSun;湞憤" w:cs="SimSun;湞憤" w:eastAsia="新細明體;PMingLiU"/>
        </w:rPr>
        <w:t>共習活動</w:t>
      </w:r>
      <w:r>
        <w:rPr>
          <w:rFonts w:eastAsia="新細明體;PMingLiU" w:cs="SimSun;湞憤" w:ascii="SimSun;湞憤" w:hAnsi="SimSun;湞憤"/>
        </w:rPr>
        <w:t>: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ascii="SimSun;湞憤" w:hAnsi="SimSun;湞憤" w:cs="SimSun;湞憤" w:eastAsia="新細明體;PMingLiU"/>
        </w:rPr>
        <w:t>活動名稱</w:t>
      </w:r>
      <w:r>
        <w:rPr>
          <w:rFonts w:eastAsia="新細明體;PMingLiU" w:cs="SimSun;湞憤" w:ascii="SimSun;湞憤" w:hAnsi="SimSun;湞憤"/>
        </w:rPr>
        <w:t>:</w:t>
      </w:r>
      <w:r>
        <w:rPr>
          <w:rFonts w:ascii="SimSun;湞憤" w:hAnsi="SimSun;湞憤" w:cs="SimSun;湞憤" w:eastAsia="新細明體;PMingLiU"/>
        </w:rPr>
        <w:t>大家一起來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ascii="SimSun;湞憤" w:hAnsi="SimSun;湞憤" w:cs="SimSun;湞憤" w:eastAsia="新細明體;PMingLiU"/>
        </w:rPr>
        <w:t>活動目標</w:t>
      </w:r>
      <w:r>
        <w:rPr>
          <w:rFonts w:eastAsia="新細明體;PMingLiU" w:cs="SimSun;湞憤" w:ascii="SimSun;湞憤" w:hAnsi="SimSun;湞憤"/>
        </w:rPr>
        <w:t>: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eastAsia="SimSun;湞憤" w:cs="SimSun;湞憤" w:ascii="SimSun;湞憤" w:hAnsi="SimSun;湞憤"/>
        </w:rPr>
        <w:t xml:space="preserve">    </w:t>
      </w:r>
      <w:r>
        <w:rPr>
          <w:rFonts w:eastAsia="新細明體;PMingLiU" w:cs="SimSun;湞憤" w:ascii="SimSun;湞憤" w:hAnsi="SimSun;湞憤"/>
        </w:rPr>
        <w:t>1.</w:t>
      </w:r>
      <w:r>
        <w:rPr>
          <w:rFonts w:ascii="SimSun;湞憤" w:hAnsi="SimSun;湞憤" w:cs="SimSun;湞憤" w:eastAsia="新細明體;PMingLiU"/>
        </w:rPr>
        <w:t>給兒童參與教會清潔工作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學習愛護教會整潔。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eastAsia="SimSun;湞憤" w:cs="SimSun;湞憤" w:ascii="SimSun;湞憤" w:hAnsi="SimSun;湞憤"/>
        </w:rPr>
        <w:t xml:space="preserve">    </w:t>
      </w:r>
      <w:r>
        <w:rPr>
          <w:rFonts w:eastAsia="新細明體;PMingLiU" w:cs="SimSun;湞憤" w:ascii="SimSun;湞憤" w:hAnsi="SimSun;湞憤"/>
        </w:rPr>
        <w:t>2.</w:t>
      </w:r>
      <w:r>
        <w:rPr>
          <w:rFonts w:ascii="SimSun;湞憤" w:hAnsi="SimSun;湞憤" w:cs="SimSun;湞憤" w:eastAsia="新細明體;PMingLiU"/>
        </w:rPr>
        <w:t>訓練兒童分工合作的精神。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ascii="SimSun;湞憤" w:hAnsi="SimSun;湞憤" w:cs="SimSun;湞憤" w:eastAsia="新細明體;PMingLiU"/>
        </w:rPr>
        <w:t>活動前準備</w:t>
      </w:r>
      <w:r>
        <w:rPr>
          <w:rFonts w:eastAsia="新細明體;PMingLiU" w:cs="SimSun;湞憤" w:ascii="SimSun;湞憤" w:hAnsi="SimSun;湞憤"/>
        </w:rPr>
        <w:t>:</w:t>
      </w:r>
    </w:p>
    <w:p>
      <w:pPr>
        <w:pStyle w:val="Style15"/>
        <w:ind w:left="720" w:hanging="720"/>
        <w:rPr>
          <w:rFonts w:ascii="SimSun;湞憤" w:hAnsi="SimSun;湞憤" w:eastAsia="SimSun;湞憤" w:cs="SimSun;湞憤"/>
          <w:lang w:eastAsia="zh-CN"/>
        </w:rPr>
      </w:pPr>
      <w:r>
        <w:rPr>
          <w:rFonts w:eastAsia="SimSun;湞憤" w:cs="SimSun;湞憤" w:ascii="SimSun;湞憤" w:hAnsi="SimSun;湞憤"/>
        </w:rPr>
        <w:t xml:space="preserve">    </w:t>
      </w:r>
      <w:r>
        <w:rPr>
          <w:rFonts w:eastAsia="新細明體;PMingLiU" w:cs="SimSun;湞憤" w:ascii="SimSun;湞憤" w:hAnsi="SimSun;湞憤"/>
        </w:rPr>
        <w:t>1.</w:t>
      </w:r>
      <w:r>
        <w:rPr>
          <w:rFonts w:ascii="SimSun;湞憤" w:hAnsi="SimSun;湞憤" w:cs="SimSun;湞憤" w:eastAsia="新細明體;PMingLiU"/>
        </w:rPr>
        <w:t>事先巡視教室或會堂各處環境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哪些地方需要清除、擦洗。</w:t>
      </w:r>
      <w:r>
        <w:rPr>
          <w:rFonts w:eastAsia="新細明體;PMingLiU" w:cs="SimSun;湞憤" w:ascii="SimSun;湞憤" w:hAnsi="SimSun;湞憤"/>
        </w:rPr>
        <w:t>(</w:t>
      </w:r>
      <w:r>
        <w:rPr>
          <w:rFonts w:ascii="SimSun;湞憤" w:hAnsi="SimSun;湞憤" w:cs="SimSun;湞憤" w:eastAsia="新細明體;PMingLiU"/>
        </w:rPr>
        <w:t>教會有看管的人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可向他請問</w:t>
      </w:r>
      <w:r>
        <w:rPr>
          <w:rFonts w:eastAsia="新細明體;PMingLiU" w:cs="SimSun;湞憤" w:ascii="SimSun;湞憤" w:hAnsi="SimSun;湞憤"/>
        </w:rPr>
        <w:t>)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eastAsia="SimSun;湞憤" w:cs="SimSun;湞憤" w:ascii="SimSun;湞憤" w:hAnsi="SimSun;湞憤"/>
        </w:rPr>
        <w:t xml:space="preserve">    </w:t>
      </w:r>
      <w:r>
        <w:rPr>
          <w:rFonts w:eastAsia="新細明體;PMingLiU" w:cs="SimSun;湞憤" w:ascii="SimSun;湞憤" w:hAnsi="SimSun;湞憤"/>
        </w:rPr>
        <w:t>2.</w:t>
      </w:r>
      <w:r>
        <w:rPr>
          <w:rFonts w:ascii="SimSun;湞憤" w:hAnsi="SimSun;湞憤" w:cs="SimSun;湞憤" w:eastAsia="新細明體;PMingLiU"/>
        </w:rPr>
        <w:t>清掃用具。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ascii="SimSun;湞憤" w:hAnsi="SimSun;湞憤" w:cs="SimSun;湞憤" w:eastAsia="新細明體;PMingLiU"/>
        </w:rPr>
        <w:t>活動內容</w:t>
      </w:r>
      <w:r>
        <w:rPr>
          <w:rFonts w:eastAsia="新細明體;PMingLiU" w:cs="SimSun;湞憤" w:ascii="SimSun;湞憤" w:hAnsi="SimSun;湞憤"/>
        </w:rPr>
        <w:t>: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eastAsia="SimSun;湞憤" w:cs="SimSun;湞憤" w:ascii="SimSun;湞憤" w:hAnsi="SimSun;湞憤"/>
        </w:rPr>
        <w:t xml:space="preserve">    </w:t>
      </w:r>
      <w:r>
        <w:rPr>
          <w:rFonts w:eastAsia="新細明體;PMingLiU" w:cs="SimSun;湞憤" w:ascii="SimSun;湞憤" w:hAnsi="SimSun;湞憤"/>
        </w:rPr>
        <w:t>1.</w:t>
      </w:r>
      <w:r>
        <w:rPr>
          <w:rFonts w:ascii="SimSun;湞憤" w:hAnsi="SimSun;湞憤" w:cs="SimSun;湞憤" w:eastAsia="新細明體;PMingLiU"/>
        </w:rPr>
        <w:t>將需要清掃的地方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向兒童分配清楚。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eastAsia="SimSun;湞憤" w:cs="SimSun;湞憤" w:ascii="SimSun;湞憤" w:hAnsi="SimSun;湞憤"/>
        </w:rPr>
        <w:t xml:space="preserve">    </w:t>
      </w:r>
      <w:r>
        <w:rPr>
          <w:rFonts w:eastAsia="新細明體;PMingLiU" w:cs="SimSun;湞憤" w:ascii="SimSun;湞憤" w:hAnsi="SimSun;湞憤"/>
        </w:rPr>
        <w:t>2.</w:t>
      </w:r>
      <w:r>
        <w:rPr>
          <w:rFonts w:ascii="SimSun;湞憤" w:hAnsi="SimSun;湞憤" w:cs="SimSun;湞憤" w:eastAsia="新細明體;PMingLiU"/>
        </w:rPr>
        <w:t>開始清掃。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eastAsia="SimSun;湞憤" w:cs="SimSun;湞憤" w:ascii="SimSun;湞憤" w:hAnsi="SimSun;湞憤"/>
        </w:rPr>
        <w:t xml:space="preserve">    </w:t>
      </w:r>
      <w:r>
        <w:rPr>
          <w:rFonts w:eastAsia="新細明體;PMingLiU" w:cs="SimSun;湞憤" w:ascii="SimSun;湞憤" w:hAnsi="SimSun;湞憤"/>
        </w:rPr>
        <w:t>3.</w:t>
      </w:r>
      <w:r>
        <w:rPr>
          <w:rFonts w:ascii="SimSun;湞憤" w:hAnsi="SimSun;湞憤" w:cs="SimSun;湞憤" w:eastAsia="新細明體;PMingLiU"/>
        </w:rPr>
        <w:t>教員巡視兒童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指導其正確的掃地、擦、洗方式。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ascii="SimSun;湞憤" w:hAnsi="SimSun;湞憤" w:cs="SimSun;湞憤" w:eastAsia="新細明體;PMingLiU"/>
        </w:rPr>
        <w:t>注意事項</w:t>
      </w:r>
      <w:r>
        <w:rPr>
          <w:rFonts w:eastAsia="新細明體;PMingLiU" w:cs="SimSun;湞憤" w:ascii="SimSun;湞憤" w:hAnsi="SimSun;湞憤"/>
        </w:rPr>
        <w:t>: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eastAsia="SimSun;湞憤" w:cs="SimSun;湞憤" w:ascii="SimSun;湞憤" w:hAnsi="SimSun;湞憤"/>
        </w:rPr>
        <w:t xml:space="preserve">    </w:t>
      </w:r>
      <w:r>
        <w:rPr>
          <w:rFonts w:eastAsia="新細明體;PMingLiU" w:cs="SimSun;湞憤" w:ascii="SimSun;湞憤" w:hAnsi="SimSun;湞憤"/>
        </w:rPr>
        <w:t>1.</w:t>
      </w:r>
      <w:r>
        <w:rPr>
          <w:rFonts w:ascii="SimSun;湞憤" w:hAnsi="SimSun;湞憤" w:cs="SimSun;湞憤" w:eastAsia="新細明體;PMingLiU"/>
        </w:rPr>
        <w:t>注意爬高、地面潮濕、竹藤器具之危險。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eastAsia="SimSun;湞憤" w:cs="SimSun;湞憤" w:ascii="SimSun;湞憤" w:hAnsi="SimSun;湞憤"/>
        </w:rPr>
        <w:t xml:space="preserve">    </w:t>
      </w:r>
      <w:r>
        <w:rPr>
          <w:rFonts w:eastAsia="新細明體;PMingLiU" w:cs="SimSun;湞憤" w:ascii="SimSun;湞憤" w:hAnsi="SimSun;湞憤"/>
        </w:rPr>
        <w:t>2.</w:t>
      </w:r>
      <w:r>
        <w:rPr>
          <w:rFonts w:ascii="SimSun;湞憤" w:hAnsi="SimSun;湞憤" w:cs="SimSun;湞憤" w:eastAsia="新細明體;PMingLiU"/>
        </w:rPr>
        <w:t>工作分配要平均</w:t>
      </w:r>
      <w:r>
        <w:rPr>
          <w:rFonts w:eastAsia="新細明體;PMingLiU" w:cs="SimSun;湞憤" w:ascii="SimSun;湞憤" w:hAnsi="SimSun;湞憤"/>
        </w:rPr>
        <w:t>;</w:t>
      </w:r>
      <w:r>
        <w:rPr>
          <w:rFonts w:ascii="SimSun;湞憤" w:hAnsi="SimSun;湞憤" w:cs="SimSun;湞憤" w:eastAsia="新細明體;PMingLiU"/>
        </w:rPr>
        <w:t>指導做完的兒童幫忙未做完的兒童。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eastAsia="SimSun;湞憤" w:cs="SimSun;湞憤" w:ascii="SimSun;湞憤" w:hAnsi="SimSun;湞憤"/>
        </w:rPr>
        <w:t xml:space="preserve">    </w:t>
      </w:r>
      <w:r>
        <w:rPr>
          <w:rFonts w:eastAsia="新細明體;PMingLiU" w:cs="SimSun;湞憤" w:ascii="SimSun;湞憤" w:hAnsi="SimSun;湞憤"/>
        </w:rPr>
        <w:t>3.</w:t>
      </w:r>
      <w:r>
        <w:rPr>
          <w:rFonts w:ascii="SimSun;湞憤" w:hAnsi="SimSun;湞憤" w:cs="SimSun;湞憤" w:eastAsia="新細明體;PMingLiU"/>
        </w:rPr>
        <w:t>依時間長短決定清掃的範圍。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eastAsia="SimSun;湞憤" w:cs="SimSun;湞憤" w:ascii="SimSun;湞憤" w:hAnsi="SimSun;湞憤"/>
          <w:lang w:eastAsia="zh-CN"/>
        </w:rPr>
        <w:t xml:space="preserve">    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eastAsia="新細明體;PMingLiU" w:cs="新細明體;PMingLiU" w:ascii="新細明體;PMingLiU" w:hAnsi="新細明體;PMingLiU"/>
        </w:rPr>
        <w:t>▲</w:t>
      </w:r>
      <w:r>
        <w:rPr>
          <w:rFonts w:ascii="SimSun;湞憤" w:hAnsi="SimSun;湞憤" w:cs="SimSun;湞憤" w:eastAsia="新細明體;PMingLiU"/>
        </w:rPr>
        <w:t>獻上最好的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eastAsia="SimSun;湞憤" w:cs="SimSun;湞憤" w:ascii="SimSun;湞憤" w:hAnsi="SimSun;湞憤"/>
        </w:rPr>
        <w:t xml:space="preserve">    </w:t>
      </w:r>
      <w:r>
        <w:rPr>
          <w:rFonts w:ascii="SimSun;湞憤" w:hAnsi="SimSun;湞憤" w:cs="SimSun;湞憤" w:eastAsia="新細明體;PMingLiU"/>
        </w:rPr>
        <w:t>有一天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主耶穌坐在聖殿裏面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看著許多人奉獻。其中有些是有錢人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他們搖搖擺擺地奉獻很多錢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希望得到別人的注意。又有些人拿出大把錢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抽出一部份來奉獻。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eastAsia="SimSun;湞憤" w:cs="SimSun;湞憤" w:ascii="SimSun;湞憤" w:hAnsi="SimSun;湞憤"/>
        </w:rPr>
        <w:t xml:space="preserve">    </w:t>
      </w:r>
      <w:r>
        <w:rPr>
          <w:rFonts w:ascii="SimSun;湞憤" w:hAnsi="SimSun;湞憤" w:cs="SimSun;湞憤" w:eastAsia="新細明體;PMingLiU"/>
        </w:rPr>
        <w:t>小朋友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你可以奉獻什麼給耶穌</w:t>
      </w:r>
      <w:r>
        <w:rPr>
          <w:rFonts w:eastAsia="新細明體;PMingLiU" w:cs="SimSun;湞憤" w:ascii="SimSun;湞憤" w:hAnsi="SimSun;湞憤"/>
        </w:rPr>
        <w:t>?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eastAsia="SimSun;湞憤" w:cs="SimSun;湞憤" w:ascii="SimSun;湞憤" w:hAnsi="SimSun;湞憤"/>
        </w:rPr>
        <w:t xml:space="preserve">    </w:t>
      </w:r>
      <w:r>
        <w:rPr>
          <w:rFonts w:ascii="SimSun;湞憤" w:hAnsi="SimSun;湞憤" w:cs="SimSun;湞憤" w:eastAsia="新細明體;PMingLiU"/>
        </w:rPr>
        <w:t>填入空白圖內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並在上面著色</w:t>
      </w:r>
      <w:r>
        <w:rPr>
          <w:rFonts w:eastAsia="新細明體;PMingLiU" w:cs="SimSun;湞憤" w:ascii="SimSun;湞憤" w:hAnsi="SimSun;湞憤"/>
        </w:rPr>
        <w:t>:</w:t>
      </w:r>
    </w:p>
    <w:p>
      <w:pPr>
        <w:pStyle w:val="Normal"/>
        <w:rPr>
          <w:rFonts w:ascii="SimSun;湞憤" w:hAnsi="SimSun;湞憤" w:eastAsia="SimSun;湞憤" w:cs="SimSun;湞憤"/>
          <w:lang w:eastAsia="zh-CN"/>
        </w:rPr>
      </w:pPr>
      <w:r>
        <w:rPr>
          <w:rFonts w:eastAsia="SimSun;湞憤" w:cs="SimSun;湞憤" w:ascii="SimSun;湞憤" w:hAnsi="SimSun;湞憤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imSun">
    <w:altName w:val="湞憤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8:27:00Z</dcterms:created>
  <dc:creator>真耶穌教會教牧處</dc:creator>
  <dc:description/>
  <dc:language>en-US</dc:language>
  <cp:lastModifiedBy>真耶穌教會教牧處</cp:lastModifiedBy>
  <dcterms:modified xsi:type="dcterms:W3CDTF">2004-03-16T08:28:00Z</dcterms:modified>
  <cp:revision>1</cp:revision>
  <dc:subject/>
  <dc:title>第七課    獻上最好的</dc:title>
</cp:coreProperties>
</file>