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第十三課</w:t>
      </w:r>
      <w:r>
        <w:rPr>
          <w:rFonts w:ascii="SimSun;湞憤" w:hAnsi="SimSun;湞憤" w:cs="SimSun;湞憤" w:eastAsia="SimSun;湞憤"/>
        </w:rPr>
        <w:t xml:space="preserve">    </w:t>
      </w:r>
      <w:r>
        <w:rPr>
          <w:rFonts w:ascii="SimSun;湞憤" w:hAnsi="SimSun;湞憤" w:cs="SimSun;湞憤" w:eastAsia="新細明體;PMingLiU"/>
        </w:rPr>
        <w:t>總復習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經</w:t>
      </w:r>
      <w:r>
        <w:rPr>
          <w:rFonts w:ascii="SimSun;湞憤" w:hAnsi="SimSun;湞憤" w:cs="SimSun;湞憤" w:eastAsia="SimSun;湞憤"/>
        </w:rPr>
        <w:t xml:space="preserve">    </w:t>
      </w:r>
      <w:r>
        <w:rPr>
          <w:rFonts w:ascii="SimSun;湞憤" w:hAnsi="SimSun;湞憤" w:cs="SimSun;湞憤" w:eastAsia="新細明體;PMingLiU"/>
        </w:rPr>
        <w:t>文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可</w:t>
      </w:r>
      <w:r>
        <w:rPr>
          <w:rFonts w:eastAsia="新細明體;PMingLiU" w:cs="SimSun;湞憤" w:ascii="SimSun;湞憤" w:hAnsi="SimSun;湞憤"/>
        </w:rPr>
        <w:t>13:41-44;</w:t>
      </w:r>
      <w:r>
        <w:rPr>
          <w:rFonts w:ascii="SimSun;湞憤" w:hAnsi="SimSun;湞憤" w:cs="SimSun;湞憤" w:eastAsia="新細明體;PMingLiU"/>
        </w:rPr>
        <w:t>太</w:t>
      </w:r>
      <w:r>
        <w:rPr>
          <w:rFonts w:eastAsia="新細明體;PMingLiU" w:cs="SimSun;湞憤" w:ascii="SimSun;湞憤" w:hAnsi="SimSun;湞憤"/>
        </w:rPr>
        <w:t>25:1-13;18:12-14;13:1-9,19-23;7:16-19;</w:t>
      </w:r>
      <w:r>
        <w:rPr>
          <w:rFonts w:ascii="SimSun;湞憤" w:hAnsi="SimSun;湞憤" w:cs="SimSun;湞憤" w:eastAsia="新細明體;PMingLiU"/>
        </w:rPr>
        <w:t>路</w:t>
      </w:r>
      <w:r>
        <w:rPr>
          <w:rFonts w:eastAsia="新細明體;PMingLiU" w:cs="SimSun;湞憤" w:ascii="SimSun;湞憤" w:hAnsi="SimSun;湞憤"/>
        </w:rPr>
        <w:t>12:22-31</w:t>
      </w:r>
      <w:r>
        <w:rPr>
          <w:rFonts w:ascii="SimSun;湞憤" w:hAnsi="SimSun;湞憤" w:cs="SimSun;湞憤" w:eastAsia="新細明體;PMingLiU"/>
        </w:rPr>
        <w:t>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教學目標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SimSun;湞憤" w:cs="SimSun;湞憤" w:ascii="SimSun;湞憤" w:hAnsi="SimSun;湞憤"/>
        </w:rPr>
        <w:t>①</w:t>
      </w:r>
      <w:r>
        <w:rPr>
          <w:rFonts w:ascii="SimSun;湞憤" w:hAnsi="SimSun;湞憤" w:cs="SimSun;湞憤" w:eastAsia="新細明體;PMingLiU"/>
        </w:rPr>
        <w:t>復習</w:t>
      </w:r>
      <w:r>
        <w:rPr>
          <w:rFonts w:eastAsia="新細明體;PMingLiU" w:cs="SimSun;湞憤" w:ascii="SimSun;湞憤" w:hAnsi="SimSun;湞憤"/>
        </w:rPr>
        <w:t>7-12</w:t>
      </w:r>
      <w:r>
        <w:rPr>
          <w:rFonts w:ascii="SimSun;湞憤" w:hAnsi="SimSun;湞憤" w:cs="SimSun;湞憤" w:eastAsia="新細明體;PMingLiU"/>
        </w:rPr>
        <w:t>課教材。</w:t>
      </w:r>
      <w:r>
        <w:rPr>
          <w:rFonts w:ascii="SimSun;湞憤" w:hAnsi="SimSun;湞憤" w:cs="SimSun;湞憤" w:eastAsia="SimSun;湞憤"/>
        </w:rPr>
        <w:t>②</w:t>
      </w:r>
      <w:r>
        <w:rPr>
          <w:rFonts w:ascii="SimSun;湞憤" w:hAnsi="SimSun;湞憤" w:cs="SimSun;湞憤" w:eastAsia="新細明體;PMingLiU"/>
        </w:rPr>
        <w:t>復習檢討</w:t>
      </w:r>
      <w:r>
        <w:rPr>
          <w:rFonts w:eastAsia="新細明體;PMingLiU" w:cs="SimSun;湞憤" w:ascii="SimSun;湞憤" w:hAnsi="SimSun;湞憤"/>
        </w:rPr>
        <w:t>7-12</w:t>
      </w:r>
      <w:r>
        <w:rPr>
          <w:rFonts w:ascii="SimSun;湞憤" w:hAnsi="SimSun;湞憤" w:cs="SimSun;湞憤" w:eastAsia="新細明體;PMingLiU"/>
        </w:rPr>
        <w:t>課的行為目標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背誦聖句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復習</w:t>
      </w:r>
      <w:r>
        <w:rPr>
          <w:rFonts w:eastAsia="新細明體;PMingLiU" w:cs="SimSun;湞憤" w:ascii="SimSun;湞憤" w:hAnsi="SimSun;湞憤"/>
        </w:rPr>
        <w:t>7-12</w:t>
      </w:r>
      <w:r>
        <w:rPr>
          <w:rFonts w:ascii="SimSun;湞憤" w:hAnsi="SimSun;湞憤" w:cs="SimSun;湞憤" w:eastAsia="新細明體;PMingLiU"/>
        </w:rPr>
        <w:t>課的聖句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ind w:left="600" w:hanging="600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禱告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奉主耶穌聖名禱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感謝天上的真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您是最偉大的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除了您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再也沒有別的真神。您讓我們活著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也保護我們平安、又賜給我們永生。求您加添我們的信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使我們靠著您</w:t>
      </w:r>
      <w:r>
        <w:rPr>
          <w:rFonts w:eastAsia="新細明體;PMingLiU" w:cs="SimSun;湞憤" w:ascii="SimSun;湞憤" w:hAnsi="SimSun;湞憤"/>
        </w:rPr>
        <w:t>,</w:t>
      </w:r>
      <w:r>
        <w:rPr>
          <w:rFonts w:ascii="SimSun;湞憤" w:hAnsi="SimSun;湞憤" w:cs="SimSun;湞憤" w:eastAsia="新細明體;PMingLiU"/>
        </w:rPr>
        <w:t>走完天國路。哈利路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阿們。</w:t>
      </w:r>
    </w:p>
    <w:p>
      <w:pPr>
        <w:pStyle w:val="Style15"/>
        <w:ind w:left="600" w:hanging="60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復習故事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第七課重點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獻上最好的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奉獻除了在金錢以外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還可以把其他東西獻經主。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們說說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能獻上什麼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由小朋友發表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老師將第七課內容先看一次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來幫助兒童復習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使他們再度獲得激勵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第八課重點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看誰聰明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十個童女迎接新郎的故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她們個個都將燈添了油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但唯一不同的是什麼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由兒童發表</w:t>
      </w:r>
      <w:r>
        <w:rPr>
          <w:rFonts w:eastAsia="新細明體;PMingLiU" w:cs="SimSun;湞憤" w:ascii="SimSun;湞憤" w:hAnsi="SimSun;湞憤"/>
        </w:rPr>
        <w:t>),</w:t>
      </w:r>
      <w:r>
        <w:rPr>
          <w:rFonts w:ascii="SimSun;湞憤" w:hAnsi="SimSun;湞憤" w:cs="SimSun;湞憤" w:eastAsia="新細明體;PMingLiU"/>
        </w:rPr>
        <w:t>對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五個童女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她們另外預備了油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另外五個沒有預備油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結果如何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等到她們到街上去買油回來時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新郎已經和新娘進去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五個聰明的童女也在裏面歡樂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而這五個愚笨的童女只好在門外哭泣了。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要常常有好行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準備迎接主來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第九課重點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主耶穌更愛我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老師先將此課的教學圖片掛起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並請兒童發表圖片裏的情景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老師再補充說明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。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們要天天快樂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不要為一些事情和父母爭吵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因為天父為我們預備了所需要的東西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第十課重點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迷失的小羊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討論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拿出教學圖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小羊為什麼會迷路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因為貪玩、不聽牧羊人的話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我們和小羊有什麼相同的地方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不聽話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照自己的喜愛去做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ind w:left="720" w:hanging="72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3.</w:t>
      </w:r>
      <w:r>
        <w:rPr>
          <w:rFonts w:ascii="SimSun;湞憤" w:hAnsi="SimSun;湞憤" w:cs="SimSun;湞憤" w:eastAsia="新細明體;PMingLiU"/>
        </w:rPr>
        <w:t>好牧人愛小羊嗎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他如何愛他的小羊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教導它走正路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不顧自己的性命去救小羊……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ind w:left="720" w:hanging="72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4.</w:t>
      </w:r>
      <w:r>
        <w:rPr>
          <w:rFonts w:ascii="SimSun;湞憤" w:hAnsi="SimSun;湞憤" w:cs="SimSun;湞憤" w:eastAsia="新細明體;PMingLiU"/>
        </w:rPr>
        <w:t>主耶穌和好牧人有什麼相同的地方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教導我們做個聽話的孩子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為我們的過錯而犧牲自己來救我們……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ind w:left="480" w:hanging="480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5.</w:t>
      </w:r>
      <w:r>
        <w:rPr>
          <w:rFonts w:ascii="SimSun;湞憤" w:hAnsi="SimSun;湞憤" w:cs="SimSun;湞憤" w:eastAsia="新細明體;PMingLiU"/>
        </w:rPr>
        <w:t>耶穌怎樣愛我們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他為我們釘死在十字架上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他願意成為我們的好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　並天天和我們在一起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保護我們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ind w:left="480" w:hanging="48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第十一課重點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撒種子的故事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主耶穌說了一個農夫撒種子的故事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現在請小朋友將圖片裏的故事告訴老師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小朋友依圖裏的故事述說出來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。你們喜歡落在那一種土裏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落在好土裏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對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小朋友都能將神的話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種子</w:t>
      </w:r>
      <w:r>
        <w:rPr>
          <w:rFonts w:eastAsia="新細明體;PMingLiU" w:cs="SimSun;湞憤" w:ascii="SimSun;湞憤" w:hAnsi="SimSun;湞憤"/>
        </w:rPr>
        <w:t>),</w:t>
      </w:r>
      <w:r>
        <w:rPr>
          <w:rFonts w:ascii="SimSun;湞憤" w:hAnsi="SimSun;湞憤" w:cs="SimSun;湞憤" w:eastAsia="新細明體;PMingLiU"/>
        </w:rPr>
        <w:t>不但聽了進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而且能長出好行為來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第十二課重點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結好果子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這幾個星期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聽了好多故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願他幫助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拿起鋤頭挖、挖、挖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石頭野草丟、丟、丟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將主的話種在心田裏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結出一百倍的果實來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聖句復習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把聖句寫在卡紙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前半段一張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後半段一張</w:t>
      </w:r>
      <w:r>
        <w:rPr>
          <w:rFonts w:eastAsia="新細明體;PMingLiU" w:cs="SimSun;湞憤" w:ascii="SimSun;湞憤" w:hAnsi="SimSun;湞憤"/>
        </w:rPr>
        <w:t>,</w:t>
      </w:r>
      <w:r>
        <w:rPr>
          <w:rFonts w:ascii="SimSun;湞憤" w:hAnsi="SimSun;湞憤" w:cs="SimSun;湞憤" w:eastAsia="新細明體;PMingLiU"/>
        </w:rPr>
        <w:t>將兒童分成二組或三組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你們白白的得來</w:t>
      </w:r>
      <w:r>
        <w:rPr>
          <w:rFonts w:eastAsia="新細明體;PMingLiU" w:cs="SimSun;湞憤" w:ascii="SimSun;湞憤" w:hAnsi="SimSun;湞憤"/>
        </w:rPr>
        <w:t>,</w:t>
      </w:r>
      <w:r>
        <w:rPr>
          <w:rFonts w:eastAsia="新細明體;PMingLiU" w:cs="新細明體;PMingLiU" w:ascii="新細明體;PMingLiU" w:hAnsi="新細明體;PMingLiU"/>
        </w:rPr>
        <w:t>”“</w:t>
      </w:r>
      <w:r>
        <w:rPr>
          <w:rFonts w:ascii="SimSun;湞憤" w:hAnsi="SimSun;湞憤" w:cs="SimSun;湞憤" w:eastAsia="新細明體;PMingLiU"/>
        </w:rPr>
        <w:t>也要白白的舍去。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太</w:t>
      </w:r>
      <w:r>
        <w:rPr>
          <w:rFonts w:eastAsia="新細明體;PMingLiU" w:cs="SimSun;湞憤" w:ascii="SimSun;湞憤" w:hAnsi="SimSun;湞憤"/>
        </w:rPr>
        <w:t>10:8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所以你們也要預備</w:t>
      </w:r>
      <w:r>
        <w:rPr>
          <w:rFonts w:eastAsia="新細明體;PMingLiU" w:cs="SimSun;湞憤" w:ascii="SimSun;湞憤" w:hAnsi="SimSun;湞憤"/>
        </w:rPr>
        <w:t>,</w:t>
      </w:r>
      <w:r>
        <w:rPr>
          <w:rFonts w:eastAsia="新細明體;PMingLiU" w:cs="新細明體;PMingLiU" w:ascii="新細明體;PMingLiU" w:hAnsi="新細明體;PMingLiU"/>
        </w:rPr>
        <w:t>”“</w:t>
      </w:r>
      <w:r>
        <w:rPr>
          <w:rFonts w:ascii="SimSun;湞憤" w:hAnsi="SimSun;湞憤" w:cs="SimSun;湞憤" w:eastAsia="新細明體;PMingLiU"/>
        </w:rPr>
        <w:t>因為你們想不到的時候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人子就來了。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太</w:t>
      </w:r>
      <w:r>
        <w:rPr>
          <w:rFonts w:eastAsia="新細明體;PMingLiU" w:cs="SimSun;湞憤" w:ascii="SimSun;湞憤" w:hAnsi="SimSun;湞憤"/>
        </w:rPr>
        <w:t>24:44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不要為生命憂慮吃什麼</w:t>
      </w:r>
      <w:r>
        <w:rPr>
          <w:rFonts w:eastAsia="新細明體;PMingLiU" w:cs="SimSun;湞憤" w:ascii="SimSun;湞憤" w:hAnsi="SimSun;湞憤"/>
        </w:rPr>
        <w:t>,</w:t>
      </w:r>
      <w:r>
        <w:rPr>
          <w:rFonts w:eastAsia="新細明體;PMingLiU" w:cs="新細明體;PMingLiU" w:ascii="新細明體;PMingLiU" w:hAnsi="新細明體;PMingLiU"/>
        </w:rPr>
        <w:t>”“</w:t>
      </w:r>
      <w:r>
        <w:rPr>
          <w:rFonts w:ascii="SimSun;湞憤" w:hAnsi="SimSun;湞憤" w:cs="SimSun;湞憤" w:eastAsia="新細明體;PMingLiU"/>
        </w:rPr>
        <w:t>為身體憂慮穿什麼</w:t>
      </w:r>
      <w:r>
        <w:rPr>
          <w:rFonts w:eastAsia="新細明體;PMingLiU" w:cs="SimSun;湞憤" w:ascii="SimSun;湞憤" w:hAnsi="SimSun;湞憤"/>
        </w:rPr>
        <w:t>,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路</w:t>
      </w:r>
      <w:r>
        <w:rPr>
          <w:rFonts w:eastAsia="新細明體;PMingLiU" w:cs="SimSun;湞憤" w:ascii="SimSun;湞憤" w:hAnsi="SimSun;湞憤"/>
        </w:rPr>
        <w:t>12:22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一個罪人悔改</w:t>
      </w:r>
      <w:r>
        <w:rPr>
          <w:rFonts w:eastAsia="新細明體;PMingLiU" w:cs="SimSun;湞憤" w:ascii="SimSun;湞憤" w:hAnsi="SimSun;湞憤"/>
        </w:rPr>
        <w:t>,</w:t>
      </w:r>
      <w:r>
        <w:rPr>
          <w:rFonts w:eastAsia="新細明體;PMingLiU" w:cs="新細明體;PMingLiU" w:ascii="新細明體;PMingLiU" w:hAnsi="新細明體;PMingLiU"/>
        </w:rPr>
        <w:t>”“</w:t>
      </w:r>
      <w:r>
        <w:rPr>
          <w:rFonts w:ascii="SimSun;湞憤" w:hAnsi="SimSun;湞憤" w:cs="SimSun;湞憤" w:eastAsia="新細明體;PMingLiU"/>
        </w:rPr>
        <w:t>在天上也要這樣為他歡喜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路</w:t>
      </w:r>
      <w:r>
        <w:rPr>
          <w:rFonts w:eastAsia="新細明體;PMingLiU" w:cs="SimSun;湞憤" w:ascii="SimSun;湞憤" w:hAnsi="SimSun;湞憤"/>
        </w:rPr>
        <w:t>15:7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落在好土裏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結實</w:t>
      </w:r>
      <w:r>
        <w:rPr>
          <w:rFonts w:eastAsia="新細明體;PMingLiU" w:cs="SimSun;湞憤" w:ascii="SimSun;湞憤" w:hAnsi="SimSun;湞憤"/>
        </w:rPr>
        <w:t>,</w:t>
      </w:r>
      <w:r>
        <w:rPr>
          <w:rFonts w:eastAsia="新細明體;PMingLiU" w:cs="新細明體;PMingLiU" w:ascii="新細明體;PMingLiU" w:hAnsi="新細明體;PMingLiU"/>
        </w:rPr>
        <w:t>”“</w:t>
      </w:r>
      <w:r>
        <w:rPr>
          <w:rFonts w:ascii="SimSun;湞憤" w:hAnsi="SimSun;湞憤" w:cs="SimSun;湞憤" w:eastAsia="新細明體;PMingLiU"/>
        </w:rPr>
        <w:t>有一百倍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有六十倍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有三十倍的。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太</w:t>
      </w:r>
      <w:r>
        <w:rPr>
          <w:rFonts w:eastAsia="新細明體;PMingLiU" w:cs="SimSun;湞憤" w:ascii="SimSun;湞憤" w:hAnsi="SimSun;湞憤"/>
        </w:rPr>
        <w:t>13:8)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凡不結好果子的樹</w:t>
      </w:r>
      <w:r>
        <w:rPr>
          <w:rFonts w:eastAsia="新細明體;PMingLiU" w:cs="SimSun;湞憤" w:ascii="SimSun;湞憤" w:hAnsi="SimSun;湞憤"/>
        </w:rPr>
        <w:t>,</w:t>
      </w:r>
      <w:r>
        <w:rPr>
          <w:rFonts w:eastAsia="新細明體;PMingLiU" w:cs="新細明體;PMingLiU" w:ascii="新細明體;PMingLiU" w:hAnsi="新細明體;PMingLiU"/>
        </w:rPr>
        <w:t>”“</w:t>
      </w:r>
      <w:r>
        <w:rPr>
          <w:rFonts w:ascii="SimSun;湞憤" w:hAnsi="SimSun;湞憤" w:cs="SimSun;湞憤" w:eastAsia="新細明體;PMingLiU"/>
        </w:rPr>
        <w:t>就砍下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丟在火裏。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太</w:t>
      </w:r>
      <w:r>
        <w:rPr>
          <w:rFonts w:eastAsia="新細明體;PMingLiU" w:cs="SimSun;湞憤" w:ascii="SimSun;湞憤" w:hAnsi="SimSun;湞憤"/>
        </w:rPr>
        <w:t>7:19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共習活動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活動名稱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想想看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活動目標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由簡單的提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讓小朋友按各人所記憶的人和故事自由發揮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活動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教員首先說明題目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附在後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的意義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讓兒童從小小提示中重新回想上課的內容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3.</w:t>
      </w:r>
      <w:r>
        <w:rPr>
          <w:rFonts w:ascii="SimSun;湞憤" w:hAnsi="SimSun;湞憤" w:cs="SimSun;湞憤" w:eastAsia="新細明體;PMingLiU"/>
        </w:rPr>
        <w:t>按照各人所聯想到的事物自由寫下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注意事項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對認識字不多的兒童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可采發表或注音的方式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題目</w:t>
      </w:r>
      <w:r>
        <w:rPr>
          <w:rFonts w:eastAsia="新細明體;PMingLiU" w:cs="SimSun;湞憤" w:ascii="SimSun;湞憤" w:hAnsi="SimSun;湞憤"/>
        </w:rPr>
        <w:t>:(</w:t>
      </w:r>
      <w:r>
        <w:rPr>
          <w:rFonts w:ascii="SimSun;湞憤" w:hAnsi="SimSun;湞憤" w:cs="SimSun;湞憤" w:eastAsia="新細明體;PMingLiU"/>
        </w:rPr>
        <w:t>注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底下所寫的數字代表課別</w:t>
      </w:r>
      <w:r>
        <w:rPr>
          <w:rFonts w:eastAsia="新細明體;PMingLiU" w:cs="SimSun;湞憤" w:ascii="SimSun;湞憤" w:hAnsi="SimSun;湞憤"/>
        </w:rPr>
        <w:t>;</w:t>
      </w:r>
      <w:r>
        <w:rPr>
          <w:rFonts w:ascii="SimSun;湞憤" w:hAnsi="SimSun;湞憤" w:cs="SimSun;湞憤" w:eastAsia="新細明體;PMingLiU"/>
        </w:rPr>
        <w:t>可一旁提示兒童故事的關鍵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海面上的人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三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沒有油的燈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八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3.</w:t>
      </w:r>
      <w:r>
        <w:rPr>
          <w:rFonts w:ascii="SimSun;湞憤" w:hAnsi="SimSun;湞憤" w:cs="SimSun;湞憤" w:eastAsia="新細明體;PMingLiU"/>
        </w:rPr>
        <w:t>西羅亞池水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五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4.</w:t>
      </w:r>
      <w:r>
        <w:rPr>
          <w:rFonts w:ascii="SimSun;湞憤" w:hAnsi="SimSun;湞憤" w:cs="SimSun;湞憤" w:eastAsia="新細明體;PMingLiU"/>
        </w:rPr>
        <w:t>農夫與種子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十一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5.</w:t>
      </w:r>
      <w:r>
        <w:rPr>
          <w:rFonts w:ascii="SimSun;湞憤" w:hAnsi="SimSun;湞憤" w:cs="SimSun;湞憤" w:eastAsia="新細明體;PMingLiU"/>
        </w:rPr>
        <w:t>爬到樹上的人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二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6.</w:t>
      </w:r>
      <w:r>
        <w:rPr>
          <w:rFonts w:ascii="SimSun;湞憤" w:hAnsi="SimSun;湞憤" w:cs="SimSun;湞憤" w:eastAsia="新細明體;PMingLiU"/>
        </w:rPr>
        <w:t>小小兩塊錢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七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7.</w:t>
      </w:r>
      <w:r>
        <w:rPr>
          <w:rFonts w:ascii="SimSun;湞憤" w:hAnsi="SimSun;湞憤" w:cs="SimSun;湞憤" w:eastAsia="新細明體;PMingLiU"/>
        </w:rPr>
        <w:t>牧羊人找什麼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十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8.</w:t>
      </w:r>
      <w:r>
        <w:rPr>
          <w:rFonts w:ascii="SimSun;湞憤" w:hAnsi="SimSun;湞憤" w:cs="SimSun;湞憤" w:eastAsia="新細明體;PMingLiU"/>
        </w:rPr>
        <w:t>被砍下的樹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十二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9.</w:t>
      </w:r>
      <w:r>
        <w:rPr>
          <w:rFonts w:ascii="SimSun;湞憤" w:hAnsi="SimSun;湞憤" w:cs="SimSun;湞憤" w:eastAsia="新細明體;PMingLiU"/>
        </w:rPr>
        <w:t>打不到魚的漁夫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一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/>
      </w:pPr>
      <w:r>
        <w:rPr>
          <w:rFonts w:eastAsia="SimSun;湞憤" w:cs="SimSun;湞憤" w:ascii="SimSun;湞憤" w:hAnsi="SimSun;湞憤"/>
        </w:rPr>
        <w:t xml:space="preserve">   </w:t>
      </w:r>
      <w:r>
        <w:rPr>
          <w:rFonts w:eastAsia="新細明體;PMingLiU" w:cs="SimSun;湞憤" w:ascii="SimSun;湞憤" w:hAnsi="SimSun;湞憤"/>
        </w:rPr>
        <w:t>10.</w:t>
      </w:r>
      <w:r>
        <w:rPr>
          <w:rFonts w:ascii="SimSun;湞憤" w:hAnsi="SimSun;湞憤" w:cs="SimSun;湞憤" w:eastAsia="新細明體;PMingLiU"/>
        </w:rPr>
        <w:t>墳墓裏的活人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四</w:t>
      </w:r>
      <w:r>
        <w:rPr>
          <w:rFonts w:eastAsia="新細明體;PMingLiU" w:cs="SimSun;湞憤" w:ascii="SimSun;湞憤" w:hAnsi="SimSun;湞憤"/>
        </w:rPr>
        <w:t>)</w:t>
      </w:r>
      <w:r>
        <w:rPr>
          <w:rFonts w:eastAsia="SimSun;湞憤" w:cs="SimSun;湞憤" w:ascii="SimSun;湞憤" w:hAnsi="SimSun;湞憤"/>
          <w:lang w:eastAsia="zh-CN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湞憤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35:00Z</dcterms:created>
  <dc:creator>真耶穌教會教牧處</dc:creator>
  <dc:description/>
  <dc:language>en-US</dc:language>
  <cp:lastModifiedBy>真耶穌教會教牧處</cp:lastModifiedBy>
  <dcterms:modified xsi:type="dcterms:W3CDTF">2004-03-16T08:36:00Z</dcterms:modified>
  <cp:revision>1</cp:revision>
  <dc:subject/>
  <dc:title>第十三課    總復習</dc:title>
</cp:coreProperties>
</file>