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第六課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複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習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經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文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第一到五課的經文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教學目標</w:t>
      </w:r>
      <w:r>
        <w:rPr>
          <w:rFonts w:eastAsia="新細明體;PMingLiU" w:cs="SimSun;湞憤" w:ascii="SimSun;湞憤" w:hAnsi="SimSun;湞憤"/>
        </w:rPr>
        <w:t>:1.</w:t>
      </w:r>
      <w:r>
        <w:rPr>
          <w:rFonts w:ascii="SimSun;湞憤" w:hAnsi="SimSun;湞憤" w:cs="SimSun;湞憤" w:eastAsia="新細明體;PMingLiU"/>
        </w:rPr>
        <w:t>復習</w:t>
      </w:r>
      <w:r>
        <w:rPr>
          <w:rFonts w:eastAsia="新細明體;PMingLiU" w:cs="SimSun;湞憤" w:ascii="SimSun;湞憤" w:hAnsi="SimSun;湞憤"/>
        </w:rPr>
        <w:t>1-5</w:t>
      </w:r>
      <w:r>
        <w:rPr>
          <w:rFonts w:ascii="SimSun;湞憤" w:hAnsi="SimSun;湞憤" w:cs="SimSun;湞憤" w:eastAsia="新細明體;PMingLiU"/>
        </w:rPr>
        <w:t>課教材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復習檢討</w:t>
      </w:r>
      <w:r>
        <w:rPr>
          <w:rFonts w:eastAsia="新細明體;PMingLiU" w:cs="SimSun;湞憤" w:ascii="SimSun;湞憤" w:hAnsi="SimSun;湞憤"/>
        </w:rPr>
        <w:t>1-5</w:t>
      </w:r>
      <w:r>
        <w:rPr>
          <w:rFonts w:ascii="SimSun;湞憤" w:hAnsi="SimSun;湞憤" w:cs="SimSun;湞憤" w:eastAsia="新細明體;PMingLiU"/>
        </w:rPr>
        <w:t>課的行為目標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背誦聖句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復習</w:t>
      </w:r>
      <w:r>
        <w:rPr>
          <w:rFonts w:eastAsia="新細明體;PMingLiU" w:cs="SimSun;湞憤" w:ascii="SimSun;湞憤" w:hAnsi="SimSun;湞憤"/>
        </w:rPr>
        <w:t>1-5</w:t>
      </w:r>
      <w:r>
        <w:rPr>
          <w:rFonts w:ascii="SimSun;湞憤" w:hAnsi="SimSun;湞憤" w:cs="SimSun;湞憤" w:eastAsia="新細明體;PMingLiU"/>
        </w:rPr>
        <w:t>課的聖句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課前準備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SimSun;湞憤" w:cs="SimSun;湞憤" w:ascii="SimSun;湞憤" w:hAnsi="SimSun;湞憤"/>
        </w:rPr>
        <w:t>①</w:t>
      </w:r>
      <w:r>
        <w:rPr>
          <w:rFonts w:eastAsia="新細明體;PMingLiU" w:cs="SimSun;湞憤" w:ascii="SimSun;湞憤" w:hAnsi="SimSun;湞憤"/>
        </w:rPr>
        <w:t>1-5</w:t>
      </w:r>
      <w:r>
        <w:rPr>
          <w:rFonts w:ascii="SimSun;湞憤" w:hAnsi="SimSun;湞憤" w:cs="SimSun;湞憤" w:eastAsia="新細明體;PMingLiU"/>
        </w:rPr>
        <w:t>課的教學圖片。</w:t>
      </w:r>
      <w:r>
        <w:rPr>
          <w:rFonts w:ascii="SimSun;湞憤" w:hAnsi="SimSun;湞憤" w:cs="SimSun;湞憤" w:eastAsia="SimSun;湞憤"/>
        </w:rPr>
        <w:t>②</w:t>
      </w:r>
      <w:r>
        <w:rPr>
          <w:rFonts w:ascii="SimSun;湞憤" w:hAnsi="SimSun;湞憤" w:cs="SimSun;湞憤" w:eastAsia="新細明體;PMingLiU"/>
        </w:rPr>
        <w:t>聖句字牌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禱告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由學生主持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復習故事內容</w:t>
      </w:r>
      <w:r>
        <w:rPr>
          <w:rFonts w:eastAsia="新細明體;PMingLiU" w:cs="SimSun;湞憤" w:ascii="SimSun;湞憤" w:hAnsi="SimSun;湞憤"/>
        </w:rPr>
        <w:t>:(</w:t>
      </w:r>
      <w:r>
        <w:rPr>
          <w:rFonts w:ascii="SimSun;湞憤" w:hAnsi="SimSun;湞憤" w:cs="SimSun;湞憤" w:eastAsia="新細明體;PMingLiU"/>
        </w:rPr>
        <w:t>依序出示各課圖片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每張請</w:t>
      </w:r>
      <w:r>
        <w:rPr>
          <w:rFonts w:eastAsia="新細明體;PMingLiU" w:cs="SimSun;湞憤" w:ascii="SimSun;湞憤" w:hAnsi="SimSun;湞憤"/>
        </w:rPr>
        <w:t>1-2</w:t>
      </w:r>
      <w:r>
        <w:rPr>
          <w:rFonts w:ascii="SimSun;湞憤" w:hAnsi="SimSun;湞憤" w:cs="SimSun;湞憤" w:eastAsia="新細明體;PMingLiU"/>
        </w:rPr>
        <w:t>名兒童看圖發表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教員從旁補充提示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經句復習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隨各課故事後逐課復習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出示字牌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檢討行為目標</w:t>
      </w:r>
      <w:r>
        <w:rPr>
          <w:rFonts w:eastAsia="新細明體;PMingLiU" w:cs="SimSun;湞憤" w:ascii="SimSun;湞憤" w:hAnsi="SimSun;湞憤"/>
        </w:rPr>
        <w:t>:(</w:t>
      </w:r>
      <w:r>
        <w:rPr>
          <w:rFonts w:ascii="SimSun;湞憤" w:hAnsi="SimSun;湞憤" w:cs="SimSun;湞憤" w:eastAsia="新細明體;PMingLiU"/>
        </w:rPr>
        <w:t>出示圖片、逐圖復習檢討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否做到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湞憤" w:hAnsi="SimSun;湞憤" w:cs="SimSun;湞憤" w:eastAsia="新細明體;PMingLiU"/>
        </w:rPr>
        <w:t>能行神眼中看為正的事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能說出一、二件神所喜歡的事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能甘心樂意奉獻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能說出神不喜歡的事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SimSun;湞憤" w:ascii="SimSun;湞憤" w:hAnsi="SimSun;湞憤"/>
        </w:rPr>
        <w:t>4.</w:t>
      </w:r>
      <w:r>
        <w:rPr>
          <w:rFonts w:ascii="SimSun;湞憤" w:hAnsi="SimSun;湞憤" w:cs="SimSun;湞憤" w:eastAsia="新細明體;PMingLiU"/>
        </w:rPr>
        <w:t>能珍惜教會的東西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新細明體;PMingLiU" w:cs="SimSun;湞憤" w:ascii="SimSun;湞憤" w:hAnsi="SimSun;湞憤"/>
        </w:rPr>
        <w:t>5.</w:t>
      </w:r>
      <w:r>
        <w:rPr>
          <w:rFonts w:ascii="SimSun;湞憤" w:hAnsi="SimSun;湞憤" w:cs="SimSun;湞憤" w:eastAsia="新細明體;PMingLiU"/>
        </w:rPr>
        <w:t>能做到原諒朋友的過錯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共習活動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一、活動名稱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不交白卷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二、活動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復習前面五課聖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讓兒童復習後填寫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三、活動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發下作業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將崇拜時復習的聖句背熟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自己誠實地寫出空格中的字。</w:t>
      </w:r>
    </w:p>
    <w:p>
      <w:pPr>
        <w:pStyle w:val="Style15"/>
        <w:ind w:left="720" w:hanging="72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最下面的“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寫下你要努力的一項好習慣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湞憤" w:hAnsi="SimSun;湞憤" w:cs="SimSun;湞憤" w:eastAsia="新細明體;PMingLiU"/>
        </w:rPr>
        <w:t>問答中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請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兒童把自己認為需要改進的缺點找出來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然後訓練自己做到改進的地方。例如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早睡早起、自己收拾床被、按時做功課、每天早晚禱告……等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四、注意事項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請每位兒童每人準備一則見證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下周第三節共慣用。</w:t>
      </w:r>
    </w:p>
    <w:p>
      <w:pPr>
        <w:pStyle w:val="Normal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湞憤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3:00Z</dcterms:created>
  <dc:creator>真耶穌教會教牧處</dc:creator>
  <dc:description/>
  <dc:language>en-US</dc:language>
  <cp:lastModifiedBy>真耶穌教會教牧處</cp:lastModifiedBy>
  <dcterms:modified xsi:type="dcterms:W3CDTF">2004-03-16T07:53:00Z</dcterms:modified>
  <cp:revision>1</cp:revision>
  <dc:subject/>
  <dc:title>第六課  複  習</dc:title>
</cp:coreProperties>
</file>