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第四課</w:t>
      </w:r>
      <w:r>
        <w:rPr>
          <w:rFonts w:ascii="SimSun;湞憤" w:hAnsi="SimSun;湞憤" w:cs="SimSun;湞憤" w:eastAsia="SimSun;湞憤"/>
        </w:rPr>
        <w:t xml:space="preserve">  </w:t>
      </w:r>
      <w:r>
        <w:rPr>
          <w:rFonts w:ascii="SimSun;湞憤" w:hAnsi="SimSun;湞憤" w:cs="SimSun;湞憤" w:eastAsia="新細明體;PMingLiU"/>
        </w:rPr>
        <w:t>打開聖殿的門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經</w:t>
      </w:r>
      <w:r>
        <w:rPr>
          <w:rFonts w:ascii="SimSun;湞憤" w:hAnsi="SimSun;湞憤" w:cs="SimSun;湞憤" w:eastAsia="SimSun;湞憤"/>
        </w:rPr>
        <w:t xml:space="preserve">    </w:t>
      </w:r>
      <w:r>
        <w:rPr>
          <w:rFonts w:ascii="SimSun;湞憤" w:hAnsi="SimSun;湞憤" w:cs="SimSun;湞憤" w:eastAsia="新細明體;PMingLiU"/>
        </w:rPr>
        <w:t>文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代下</w:t>
      </w:r>
      <w:r>
        <w:rPr>
          <w:rFonts w:eastAsia="新細明體;PMingLiU" w:cs="SimSun;湞憤" w:ascii="SimSun;湞憤" w:hAnsi="SimSun;湞憤"/>
        </w:rPr>
        <w:t>32:</w:t>
      </w:r>
      <w:r>
        <w:rPr>
          <w:rFonts w:ascii="SimSun;湞憤" w:hAnsi="SimSun;湞憤" w:cs="SimSun;湞憤" w:eastAsia="新細明體;PMingLiU"/>
        </w:rPr>
        <w:t>賽</w:t>
      </w:r>
      <w:r>
        <w:rPr>
          <w:rFonts w:eastAsia="新細明體;PMingLiU" w:cs="SimSun;湞憤" w:ascii="SimSun;湞憤" w:hAnsi="SimSun;湞憤"/>
        </w:rPr>
        <w:t>36:-38:</w:t>
      </w:r>
      <w:r>
        <w:rPr>
          <w:rFonts w:ascii="SimSun;湞憤" w:hAnsi="SimSun;湞憤" w:cs="SimSun;湞憤" w:eastAsia="新細明體;PMingLiU"/>
        </w:rPr>
        <w:t>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教學目標</w:t>
      </w:r>
      <w:r>
        <w:rPr>
          <w:rFonts w:eastAsia="新細明體;PMingLiU" w:cs="SimSun;湞憤" w:ascii="SimSun;湞憤" w:hAnsi="SimSun;湞憤"/>
        </w:rPr>
        <w:t>:1.</w:t>
      </w:r>
      <w:r>
        <w:rPr>
          <w:rFonts w:ascii="SimSun;湞憤" w:hAnsi="SimSun;湞憤" w:cs="SimSun;湞憤" w:eastAsia="新細明體;PMingLiU"/>
        </w:rPr>
        <w:t>知道希西家敬愛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得神的幫助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     </w:t>
      </w:r>
      <w:r>
        <w:rPr>
          <w:rFonts w:eastAsia="新細明體;PMingLiU" w:cs="SimSun;湞憤" w:ascii="SimSun;湞憤" w:hAnsi="SimSun;湞憤"/>
        </w:rPr>
        <w:t>2.</w:t>
      </w:r>
      <w:r>
        <w:rPr>
          <w:rFonts w:ascii="SimSun;湞憤" w:hAnsi="SimSun;湞憤" w:cs="SimSun;湞憤" w:eastAsia="新細明體;PMingLiU"/>
        </w:rPr>
        <w:t>能行神眼中看為正的事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SimSun;湞憤" w:cs="SimSun;湞憤" w:ascii="SimSun;湞憤" w:hAnsi="SimSun;湞憤"/>
        </w:rPr>
        <w:t>④</w:t>
      </w:r>
      <w:r>
        <w:rPr>
          <w:rFonts w:ascii="SimSun;湞憤" w:hAnsi="SimSun;湞憤" w:cs="SimSun;湞憤" w:eastAsia="新細明體;PMingLiU"/>
        </w:rPr>
        <w:t>能珍惜教會的東西。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背誦聖句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耶和華我們的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他必幫助我們。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代下</w:t>
      </w:r>
      <w:r>
        <w:rPr>
          <w:rFonts w:eastAsia="新細明體;PMingLiU" w:cs="SimSun;湞憤" w:ascii="SimSun;湞憤" w:hAnsi="SimSun;湞憤"/>
        </w:rPr>
        <w:t>32:8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課前準備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SimSun;湞憤" w:cs="SimSun;湞憤" w:ascii="SimSun;湞憤" w:hAnsi="SimSun;湞憤"/>
        </w:rPr>
        <w:t>①</w:t>
      </w:r>
      <w:r>
        <w:rPr>
          <w:rFonts w:ascii="SimSun;湞憤" w:hAnsi="SimSun;湞憤" w:cs="SimSun;湞憤" w:eastAsia="新細明體;PMingLiU"/>
        </w:rPr>
        <w:t>本課教學圖片及圖</w:t>
      </w:r>
      <w:r>
        <w:rPr>
          <w:rFonts w:eastAsia="新細明體;PMingLiU" w:cs="SimSun;湞憤" w:ascii="SimSun;湞憤" w:hAnsi="SimSun;湞憤"/>
        </w:rPr>
        <w:t>1-2</w:t>
      </w:r>
      <w:r>
        <w:rPr>
          <w:rFonts w:eastAsia="SimSun;湞憤" w:cs="SimSun;湞憤" w:ascii="SimSun;湞憤" w:hAnsi="SimSun;湞憤"/>
        </w:rPr>
        <w:t>②</w:t>
      </w:r>
      <w:r>
        <w:rPr>
          <w:rFonts w:ascii="SimSun;湞憤" w:hAnsi="SimSun;湞憤" w:cs="SimSun;湞憤" w:eastAsia="新細明體;PMingLiU"/>
        </w:rPr>
        <w:t>剪妥字牌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另加</w:t>
      </w:r>
      <w:r>
        <w:rPr>
          <w:rFonts w:eastAsia="新細明體;PMingLiU" w:cs="SimSun;湞憤" w:ascii="SimSun;湞憤" w:hAnsi="SimSun;湞憤"/>
        </w:rPr>
        <w:t>3-</w:t>
      </w:r>
      <w:r>
        <w:rPr>
          <w:rFonts w:eastAsia="SimSun;湞憤" w:cs="SimSun;湞憤" w:ascii="SimSun;湞憤" w:hAnsi="SimSun;湞憤"/>
        </w:rPr>
        <w:t>①</w:t>
      </w:r>
      <w:r>
        <w:rPr>
          <w:rFonts w:eastAsia="新細明體;PMingLiU" w:cs="SimSun;湞憤" w:ascii="SimSun;湞憤" w:hAnsi="SimSun;湞憤"/>
        </w:rPr>
        <w:t>1-</w:t>
      </w:r>
      <w:r>
        <w:rPr>
          <w:rFonts w:eastAsia="SimSun;湞憤" w:cs="SimSun;湞憤" w:ascii="SimSun;湞憤" w:hAnsi="SimSun;湞憤"/>
        </w:rPr>
        <w:t>②</w:t>
      </w:r>
      <w:r>
        <w:rPr>
          <w:rFonts w:eastAsia="新細明體;PMingLiU" w:cs="SimSun;湞憤" w:ascii="SimSun;湞憤" w:hAnsi="SimSun;湞憤"/>
        </w:rPr>
        <w:t>3-</w:t>
      </w:r>
      <w:r>
        <w:rPr>
          <w:rFonts w:eastAsia="SimSun;湞憤" w:cs="SimSun;湞憤" w:ascii="SimSun;湞憤" w:hAnsi="SimSun;湞憤"/>
        </w:rPr>
        <w:t>③</w:t>
      </w:r>
      <w:r>
        <w:rPr>
          <w:rFonts w:ascii="SimSun;湞憤" w:hAnsi="SimSun;湞憤" w:cs="SimSun;湞憤" w:eastAsia="新細明體;PMingLiU"/>
        </w:rPr>
        <w:t>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ind w:left="600" w:hanging="600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禱告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奉主耶穌聖名禱告。親愛的主耶穌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我們是有福氣的人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因為您救了我們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讓我們認識您。我們要時時來聚會敬拜您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聽從您的話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成為您所喜歡的好孩子。哈利路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阿們。</w:t>
      </w:r>
    </w:p>
    <w:p>
      <w:pPr>
        <w:pStyle w:val="Style15"/>
        <w:ind w:left="600" w:hanging="60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本課內容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</w:t>
      </w:r>
      <w:r>
        <w:rPr>
          <w:rFonts w:ascii="SimSun;湞憤" w:hAnsi="SimSun;湞憤" w:cs="SimSun;湞憤" w:eastAsia="新細明體;PMingLiU"/>
        </w:rPr>
        <w:t>上次我們聽了一位什麼樣的國王的故事呢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長大麻瘋的國王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他為什麼會那麼樣的可憐呢</w:t>
      </w:r>
      <w:r>
        <w:rPr>
          <w:rFonts w:eastAsia="新細明體;PMingLiU" w:cs="SimSun;湞憤" w:ascii="SimSun;湞憤" w:hAnsi="SimSun;湞憤"/>
        </w:rPr>
        <w:t>?</w:t>
      </w:r>
      <w:r>
        <w:rPr>
          <w:rFonts w:ascii="SimSun;湞憤" w:hAnsi="SimSun;湞憤" w:cs="SimSun;湞憤" w:eastAsia="新細明體;PMingLiU"/>
        </w:rPr>
        <w:t>真是可惜啊</w:t>
      </w:r>
      <w:r>
        <w:rPr>
          <w:rFonts w:eastAsia="新細明體;PMingLiU" w:cs="SimSun;湞憤" w:ascii="SimSun;湞憤" w:hAnsi="SimSun;湞憤"/>
        </w:rPr>
        <w:t>!</w:t>
      </w:r>
      <w:r>
        <w:rPr>
          <w:rFonts w:ascii="SimSun;湞憤" w:hAnsi="SimSun;湞憤" w:cs="SimSun;湞憤" w:eastAsia="新細明體;PMingLiU"/>
        </w:rPr>
        <w:t>本來是受神祝福的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結果最後竟受到神的大處罰。神最不喜歡什麼樣的人呢</w:t>
      </w:r>
      <w:r>
        <w:rPr>
          <w:rFonts w:eastAsia="新細明體;PMingLiU" w:cs="SimSun;湞憤" w:ascii="SimSun;湞憤" w:hAnsi="SimSun;湞憤"/>
        </w:rPr>
        <w:t>?</w:t>
      </w:r>
      <w:r>
        <w:rPr>
          <w:rFonts w:ascii="SimSun;湞憤" w:hAnsi="SimSun;湞憤" w:cs="SimSun;湞憤" w:eastAsia="新細明體;PMingLiU"/>
        </w:rPr>
        <w:t>明知道不可以做的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卻故意去做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神是最生氣了。如果你不知道不可以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你卻做了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後來才知道不可以做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趕快禱告求神原諒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神還可以原諒你。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ascii="SimSun;湞憤" w:hAnsi="SimSun;湞憤" w:cs="SimSun;湞憤" w:eastAsia="新細明體;PMingLiU"/>
        </w:rPr>
        <w:t>我們大家要小心的來遵守神的命令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永遠不讓神生氣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要讓神祝福我們才好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                    </w:t>
      </w:r>
      <w:r>
        <w:rPr>
          <w:rFonts w:ascii="SimSun;湞憤" w:hAnsi="SimSun;湞憤" w:cs="SimSun;湞憤" w:eastAsia="新細明體;PMingLiU"/>
        </w:rPr>
        <w:t>王子希西家即位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今天老師再另說一位王的故事。他是得麻瘋病的國王烏西雅</w:t>
      </w:r>
      <w:r>
        <w:rPr>
          <w:rFonts w:eastAsia="新細明體;PMingLiU" w:cs="SimSun;湞憤" w:ascii="SimSun;湞憤" w:hAnsi="SimSun;湞憤"/>
        </w:rPr>
        <w:t xml:space="preserve">( </w:t>
      </w:r>
      <w:r>
        <w:rPr>
          <w:rFonts w:ascii="SimSun;湞憤" w:hAnsi="SimSun;湞憤" w:cs="SimSun;湞憤" w:eastAsia="新細明體;PMingLiU"/>
        </w:rPr>
        <w:t>出示字牌</w:t>
      </w:r>
      <w:r>
        <w:rPr>
          <w:rFonts w:eastAsia="新細明體;PMingLiU" w:cs="SimSun;湞憤" w:ascii="SimSun;湞憤" w:hAnsi="SimSun;湞憤"/>
        </w:rPr>
        <w:t>3-</w:t>
      </w:r>
      <w:r>
        <w:rPr>
          <w:rFonts w:eastAsia="SimSun;湞憤" w:cs="SimSun;湞憤" w:ascii="SimSun;湞憤" w:hAnsi="SimSun;湞憤"/>
        </w:rPr>
        <w:t>①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的曾孫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名叫希西家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出示字牌</w:t>
      </w:r>
      <w:r>
        <w:rPr>
          <w:rFonts w:eastAsia="新細明體;PMingLiU" w:cs="SimSun;湞憤" w:ascii="SimSun;湞憤" w:hAnsi="SimSun;湞憤"/>
        </w:rPr>
        <w:t>4-</w:t>
      </w:r>
      <w:r>
        <w:rPr>
          <w:rFonts w:eastAsia="SimSun;湞憤" w:cs="SimSun;湞憤" w:ascii="SimSun;湞憤" w:hAnsi="SimSun;湞憤"/>
        </w:rPr>
        <w:t>①</w:t>
      </w:r>
      <w:r>
        <w:rPr>
          <w:rFonts w:eastAsia="新細明體;PMingLiU" w:cs="SimSun;湞憤" w:ascii="SimSun;湞憤" w:hAnsi="SimSun;湞憤"/>
        </w:rPr>
        <w:t>),</w:t>
      </w:r>
      <w:r>
        <w:rPr>
          <w:rFonts w:ascii="SimSun;湞憤" w:hAnsi="SimSun;湞憤" w:cs="SimSun;湞憤" w:eastAsia="新細明體;PMingLiU"/>
        </w:rPr>
        <w:t>大家說三遍。雖然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希西家王的爸爸是不敬拜真神的國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他看到爸爸亞哈斯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做了許多神不喜歡的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像拜偶像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不遵守神的命令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希西家心裏很難過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神就讓猶大國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出示字牌</w:t>
      </w:r>
      <w:r>
        <w:rPr>
          <w:rFonts w:eastAsia="新細明體;PMingLiU" w:cs="SimSun;湞憤" w:ascii="SimSun;湞憤" w:hAnsi="SimSun;湞憤"/>
        </w:rPr>
        <w:t>4-</w:t>
      </w:r>
      <w:r>
        <w:rPr>
          <w:rFonts w:eastAsia="SimSun;湞憤" w:cs="SimSun;湞憤" w:ascii="SimSun;湞憤" w:hAnsi="SimSun;湞憤"/>
        </w:rPr>
        <w:t>②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四周的敵國常來攻打猶大國。爸爸亞哈斯王去世後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希西家就當了國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那時他已經廿五歲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他決心要作一位好國王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希西家王的第一道命令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就是打開關了很久的聖殿。雖然他的祖先約阿施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曾經大大整修過聖殿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但是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中間已經過了一百多年了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其中烏西雅王曾經很用心的到聖殿敬拜真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後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祖父和爸爸亞哈斯都不到聖殿拜神了。日子久了聖殿變得又舊又破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希西家王派了許多人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幫助祭司和聖殿的工作人員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全力清掃、修理聖殿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出示圖</w:t>
      </w:r>
      <w:r>
        <w:rPr>
          <w:rFonts w:eastAsia="新細明體;PMingLiU" w:cs="SimSun;湞憤" w:ascii="SimSun;湞憤" w:hAnsi="SimSun;湞憤"/>
        </w:rPr>
        <w:t xml:space="preserve">1-2), </w:t>
      </w:r>
      <w:r>
        <w:rPr>
          <w:rFonts w:ascii="SimSun;湞憤" w:hAnsi="SimSun;湞憤" w:cs="SimSun;湞憤" w:eastAsia="新細明體;PMingLiU"/>
        </w:rPr>
        <w:t>從一月一日掃到一月六日才清理完畢希西家王馬上下命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準備明天舉行獻祭典禮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出示字牌</w:t>
      </w:r>
      <w:r>
        <w:rPr>
          <w:rFonts w:eastAsia="新細明體;PMingLiU" w:cs="SimSun;湞憤" w:ascii="SimSun;湞憤" w:hAnsi="SimSun;湞憤"/>
        </w:rPr>
        <w:t>3-</w:t>
      </w:r>
      <w:r>
        <w:rPr>
          <w:rFonts w:eastAsia="SimSun;湞憤" w:cs="SimSun;湞憤" w:ascii="SimSun;湞憤" w:hAnsi="SimSun;湞憤"/>
        </w:rPr>
        <w:t>②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。</w:t>
      </w:r>
    </w:p>
    <w:p>
      <w:pPr>
        <w:pStyle w:val="Style15"/>
        <w:jc w:val="center"/>
        <w:rPr>
          <w:rFonts w:ascii="SimSun;湞憤" w:hAnsi="SimSun;湞憤" w:eastAsia="新細明體;PMingLiU" w:cs="SimSun;湞憤"/>
          <w:lang w:eastAsia="zh-CN"/>
        </w:rPr>
      </w:pPr>
      <w:r>
        <w:rPr>
          <w:rFonts w:eastAsia="新細明體;PMingLiU" w:cs="SimSun;湞憤" w:ascii="SimSun;湞憤" w:hAnsi="SimSun;湞憤"/>
          <w:lang w:eastAsia="zh-CN"/>
        </w:rPr>
      </w:r>
    </w:p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獻祭大典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第二天一早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王帶領重要大官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按照神所規定的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獻祭敬拜典禮。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ascii="SimSun;湞憤" w:hAnsi="SimSun;湞憤" w:cs="SimSun;湞憤" w:eastAsia="新細明體;PMingLiU"/>
        </w:rPr>
        <w:t>小朋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獻祭的儀式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由國王主持嗎</w:t>
      </w:r>
      <w:r>
        <w:rPr>
          <w:rFonts w:eastAsia="新細明體;PMingLiU" w:cs="SimSun;湞憤" w:ascii="SimSun;湞憤" w:hAnsi="SimSun;湞憤"/>
        </w:rPr>
        <w:t>?</w:t>
      </w:r>
      <w:r>
        <w:rPr>
          <w:rFonts w:ascii="SimSun;湞憤" w:hAnsi="SimSun;湞憤" w:cs="SimSun;湞憤" w:eastAsia="新細明體;PMingLiU"/>
        </w:rPr>
        <w:t>不是由國王主持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是由大祭司主持。希西家王的曾祖父烏西雅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就是因為心裏驕傲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不聽祭司勸告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自己動手所以遭到神的處罰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當場得了麻瘋病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好可憐</w:t>
      </w:r>
      <w:r>
        <w:rPr>
          <w:rFonts w:eastAsia="新細明體;PMingLiU" w:cs="SimSun;湞憤" w:ascii="SimSun;湞憤" w:hAnsi="SimSun;湞憤"/>
        </w:rPr>
        <w:t>!</w:t>
      </w:r>
      <w:r>
        <w:rPr>
          <w:rFonts w:ascii="SimSun;湞憤" w:hAnsi="SimSun;湞憤" w:cs="SimSun;湞憤" w:eastAsia="新細明體;PMingLiU"/>
        </w:rPr>
        <w:t>本來他是非常好的王呢</w:t>
      </w:r>
      <w:r>
        <w:rPr>
          <w:rFonts w:eastAsia="新細明體;PMingLiU" w:cs="SimSun;湞憤" w:ascii="SimSun;湞憤" w:hAnsi="SimSun;湞憤"/>
        </w:rPr>
        <w:t>!</w:t>
      </w:r>
      <w:r>
        <w:rPr>
          <w:rFonts w:ascii="SimSun;湞憤" w:hAnsi="SimSun;湞憤" w:cs="SimSun;湞憤" w:eastAsia="新細明體;PMingLiU"/>
        </w:rPr>
        <w:t>希西家王這次的獻祭敬拜儀式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非常盛大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因為已經差不多有一百年沒獻祭了。後來王又召集很多百姓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到神的聖殿前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向神守逾越節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許多敬拜神的百姓都歡歡喜喜地把自己養的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最壯最美好的牛羊牽來參加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總共用了兩千多頭牛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一萬七千多隻羊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來參加敬拜的人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多得沒辦法計算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大家一起禱告敬拜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好熱鬧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好快樂</w:t>
      </w:r>
      <w:r>
        <w:rPr>
          <w:rFonts w:eastAsia="新細明體;PMingLiU" w:cs="SimSun;湞憤" w:ascii="SimSun;湞憤" w:hAnsi="SimSun;湞憤"/>
        </w:rPr>
        <w:t>!</w:t>
      </w:r>
    </w:p>
    <w:p>
      <w:pPr>
        <w:pStyle w:val="Style15"/>
        <w:jc w:val="center"/>
        <w:rPr>
          <w:rFonts w:ascii="SimSun;湞憤" w:hAnsi="SimSun;湞憤" w:eastAsia="新細明體;PMingLiU" w:cs="SimSun;湞憤"/>
          <w:lang w:eastAsia="zh-CN"/>
        </w:rPr>
      </w:pPr>
      <w:r>
        <w:rPr>
          <w:rFonts w:eastAsia="新細明體;PMingLiU" w:cs="SimSun;湞憤" w:ascii="SimSun;湞憤" w:hAnsi="SimSun;湞憤"/>
          <w:lang w:eastAsia="zh-CN"/>
        </w:rPr>
      </w:r>
    </w:p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毀丟偶像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希西家王的第二道命令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是除去偶像。因為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爸爸亞哈斯王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不守神的命令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去拜偶像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所以建造許多偶像廟。希西家王要所有百姓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不管是家裏的或廟裏的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要全部拿出去燒掉或打爛丟掉。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ascii="SimSun;湞憤" w:hAnsi="SimSun;湞憤" w:cs="SimSun;湞憤" w:eastAsia="新細明體;PMingLiU"/>
        </w:rPr>
        <w:t>百姓都照王的命令做了。真神看了會怎樣呢</w:t>
      </w:r>
      <w:r>
        <w:rPr>
          <w:rFonts w:eastAsia="新細明體;PMingLiU" w:cs="SimSun;湞憤" w:ascii="SimSun;湞憤" w:hAnsi="SimSun;湞憤"/>
        </w:rPr>
        <w:t>?</w:t>
      </w:r>
      <w:r>
        <w:rPr>
          <w:rFonts w:ascii="SimSun;湞憤" w:hAnsi="SimSun;湞憤" w:cs="SimSun;湞憤" w:eastAsia="新細明體;PMingLiU"/>
        </w:rPr>
        <w:t>神看了真高興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就大大賜福給希西家王和猶大國。</w:t>
      </w:r>
    </w:p>
    <w:p>
      <w:pPr>
        <w:pStyle w:val="Style15"/>
        <w:jc w:val="center"/>
        <w:rPr>
          <w:rFonts w:ascii="SimSun;湞憤" w:hAnsi="SimSun;湞憤" w:eastAsia="新細明體;PMingLiU" w:cs="SimSun;湞憤"/>
          <w:lang w:eastAsia="zh-CN"/>
        </w:rPr>
      </w:pPr>
      <w:r>
        <w:rPr>
          <w:rFonts w:eastAsia="新細明體;PMingLiU" w:cs="SimSun;湞憤" w:ascii="SimSun;湞憤" w:hAnsi="SimSun;湞憤"/>
          <w:lang w:eastAsia="zh-CN"/>
        </w:rPr>
      </w:r>
    </w:p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亞述國舉兵來襲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不久鄰近的亞述國王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出示字牌</w:t>
      </w:r>
      <w:r>
        <w:rPr>
          <w:rFonts w:eastAsia="新細明體;PMingLiU" w:cs="SimSun;湞憤" w:ascii="SimSun;湞憤" w:hAnsi="SimSun;湞憤"/>
        </w:rPr>
        <w:t>4-</w:t>
      </w:r>
      <w:r>
        <w:rPr>
          <w:rFonts w:eastAsia="SimSun;湞憤" w:cs="SimSun;湞憤" w:ascii="SimSun;湞憤" w:hAnsi="SimSun;湞憤"/>
        </w:rPr>
        <w:t>③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突然帶軍隊來包圍耶路撒冷城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出示字牌</w:t>
      </w:r>
      <w:r>
        <w:rPr>
          <w:rFonts w:eastAsia="新細明體;PMingLiU" w:cs="SimSun;湞憤" w:ascii="SimSun;湞憤" w:hAnsi="SimSun;湞憤"/>
        </w:rPr>
        <w:t>4-</w:t>
      </w:r>
      <w:r>
        <w:rPr>
          <w:rFonts w:eastAsia="SimSun;湞憤" w:cs="SimSun;湞憤" w:ascii="SimSun;湞憤" w:hAnsi="SimSun;湞憤"/>
        </w:rPr>
        <w:t>④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。希西家王趕緊命令全國準備應戰。在亞哈斯王的時候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神不保護猶大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所以每次都打敗仗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大家都害怕打仗。希西家王就勉勵全國人民說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你們當剛強壯膽……耶和華我們的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他必幫助我們。”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出示字牌</w:t>
      </w:r>
      <w:r>
        <w:rPr>
          <w:rFonts w:eastAsia="新細明體;PMingLiU" w:cs="SimSun;湞憤" w:ascii="SimSun;湞憤" w:hAnsi="SimSun;湞憤"/>
        </w:rPr>
        <w:t>4-</w:t>
      </w:r>
      <w:r>
        <w:rPr>
          <w:rFonts w:eastAsia="SimSun;湞憤" w:cs="SimSun;湞憤" w:ascii="SimSun;湞憤" w:hAnsi="SimSun;湞憤"/>
        </w:rPr>
        <w:t>⑤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讓學生讀到流利為止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大家聽了王的話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就有信心不再害怕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相信真神必定會保護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大家更為這件事迫切向神禱告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亞述國王也聽說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那年輕的希西家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說了大有信心的話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就派人在城外不停的用猶大國的話大聲的喊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猶大人啊</w:t>
      </w:r>
      <w:r>
        <w:rPr>
          <w:rFonts w:eastAsia="新細明體;PMingLiU" w:cs="SimSun;湞憤" w:ascii="SimSun;湞憤" w:hAnsi="SimSun;湞憤"/>
        </w:rPr>
        <w:t>!</w:t>
      </w:r>
      <w:r>
        <w:rPr>
          <w:rFonts w:ascii="SimSun;湞憤" w:hAnsi="SimSun;湞憤" w:cs="SimSun;湞憤" w:eastAsia="新細明體;PMingLiU"/>
        </w:rPr>
        <w:t>你們的神是沒有能力救你們的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快出來投降吧</w:t>
      </w:r>
      <w:r>
        <w:rPr>
          <w:rFonts w:eastAsia="新細明體;PMingLiU" w:cs="SimSun;湞憤" w:ascii="SimSun;湞憤" w:hAnsi="SimSun;湞憤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湞憤" w:hAnsi="SimSun;湞憤" w:cs="SimSun;湞憤" w:eastAsia="新細明體;PMingLiU"/>
        </w:rPr>
        <w:t>還說了許多罵真神的話。希西家王聽到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耶和華真神居然被侮辱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非常傷心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進聖殿去禱告求神幫助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出示圖</w:t>
      </w:r>
      <w:r>
        <w:rPr>
          <w:rFonts w:eastAsia="新細明體;PMingLiU" w:cs="SimSun;湞憤" w:ascii="SimSun;湞憤" w:hAnsi="SimSun;湞憤"/>
        </w:rPr>
        <w:t>4-1),</w:t>
      </w:r>
      <w:r>
        <w:rPr>
          <w:rFonts w:ascii="SimSun;湞憤" w:hAnsi="SimSun;湞憤" w:cs="SimSun;湞憤" w:eastAsia="新細明體;PMingLiU"/>
        </w:rPr>
        <w:t>另外他也派人去見以賽亞先知。先知就是把神的話告訴百姓的人。希西家王派去的人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告訴以賽亞先知說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敵人罵我們所敬拜的神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笑真神沒有能力救我們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希西家王求您為猶大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向神禱告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求神一定要救我們啊</w:t>
      </w:r>
      <w:r>
        <w:rPr>
          <w:rFonts w:eastAsia="新細明體;PMingLiU" w:cs="SimSun;湞憤" w:ascii="SimSun;湞憤" w:hAnsi="SimSun;湞憤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湞憤" w:hAnsi="SimSun;湞憤" w:cs="SimSun;湞憤" w:eastAsia="新細明體;PMingLiU"/>
        </w:rPr>
        <w:t>以賽亞先知為猶大國禱告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真神聽了他的禱告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也聽了希西家王迫切的禱告。先知就照神的話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告訴王所派來的人說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耶和華真神這樣說</w:t>
      </w:r>
      <w:r>
        <w:rPr>
          <w:rFonts w:eastAsia="新細明體;PMingLiU" w:cs="SimSun;湞憤" w:ascii="SimSun;湞憤" w:hAnsi="SimSun;湞憤"/>
        </w:rPr>
        <w:t xml:space="preserve">: </w:t>
      </w:r>
      <w:r>
        <w:rPr>
          <w:rFonts w:eastAsia="新細明體;PMingLiU" w:cs="新細明體;PMingLiU" w:ascii="新細明體;PMingLiU" w:hAnsi="新細明體;PMingLiU"/>
        </w:rPr>
        <w:t>‘</w:t>
      </w:r>
      <w:r>
        <w:rPr>
          <w:rFonts w:ascii="SimSun;湞憤" w:hAnsi="SimSun;湞憤" w:cs="SimSun;湞憤" w:eastAsia="新細明體;PMingLiU"/>
        </w:rPr>
        <w:t>你們不要聽亞述人的話就害怕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我要幫助你們。’”</w:t>
      </w:r>
    </w:p>
    <w:p>
      <w:pPr>
        <w:pStyle w:val="Style15"/>
        <w:jc w:val="center"/>
        <w:rPr>
          <w:rFonts w:ascii="SimSun;湞憤" w:hAnsi="SimSun;湞憤" w:eastAsia="新細明體;PMingLiU" w:cs="SimSun;湞憤"/>
          <w:lang w:eastAsia="zh-CN"/>
        </w:rPr>
      </w:pPr>
      <w:r>
        <w:rPr>
          <w:rFonts w:eastAsia="新細明體;PMingLiU" w:cs="SimSun;湞憤" w:ascii="SimSun;湞憤" w:hAnsi="SimSun;湞憤"/>
          <w:lang w:eastAsia="zh-CN"/>
        </w:rPr>
      </w:r>
    </w:p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真神的幫助和應許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晚上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真神就派了一位天使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把亞述國的將軍、隊長、排長全部殺光。那一夜亞述的兵總共死了十八萬五千人。一大早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亞述王才睡醒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就有一個士兵用發抖的聲音向王報告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不得了啦</w:t>
      </w:r>
      <w:r>
        <w:rPr>
          <w:rFonts w:eastAsia="新細明體;PMingLiU" w:cs="SimSun;湞憤" w:ascii="SimSun;湞憤" w:hAnsi="SimSun;湞憤"/>
        </w:rPr>
        <w:t>!</w:t>
      </w:r>
      <w:r>
        <w:rPr>
          <w:rFonts w:ascii="SimSun;湞憤" w:hAnsi="SimSun;湞憤" w:cs="SimSun;湞憤" w:eastAsia="新細明體;PMingLiU"/>
        </w:rPr>
        <w:t>班長、排長都死了。”只剩一些小兵啦</w:t>
      </w:r>
      <w:r>
        <w:rPr>
          <w:rFonts w:eastAsia="新細明體;PMingLiU" w:cs="SimSun;湞憤" w:ascii="SimSun;湞憤" w:hAnsi="SimSun;湞憤"/>
        </w:rPr>
        <w:t>!</w:t>
      </w:r>
      <w:r>
        <w:rPr>
          <w:rFonts w:ascii="SimSun;湞憤" w:hAnsi="SimSun;湞憤" w:cs="SimSun;湞憤" w:eastAsia="新細明體;PMingLiU"/>
        </w:rPr>
        <w:t>怎麼打仗呢</w:t>
      </w:r>
      <w:r>
        <w:rPr>
          <w:rFonts w:eastAsia="新細明體;PMingLiU" w:cs="SimSun;湞憤" w:ascii="SimSun;湞憤" w:hAnsi="SimSun;湞憤"/>
        </w:rPr>
        <w:t>!</w:t>
      </w:r>
      <w:r>
        <w:rPr>
          <w:rFonts w:ascii="SimSun;湞憤" w:hAnsi="SimSun;湞憤" w:cs="SimSun;湞憤" w:eastAsia="新細明體;PMingLiU"/>
        </w:rPr>
        <w:t>亞述王只好下令收兵回王那裏去了。結果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有一天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亞述王進廟去拜假神時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被自己的兒子殺死了。亞述國再也不敢來攻打猶大國了。從此猶大國在真神保護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富強康樂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後來希西家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生病了躺在床上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非常嚴重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以賽亞先知得到神的通知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出示圖</w:t>
      </w:r>
      <w:r>
        <w:rPr>
          <w:rFonts w:eastAsia="新細明體;PMingLiU" w:cs="SimSun;湞憤" w:ascii="SimSun;湞憤" w:hAnsi="SimSun;湞憤"/>
        </w:rPr>
        <w:t>4-2),</w:t>
      </w:r>
      <w:r>
        <w:rPr>
          <w:rFonts w:ascii="SimSun;湞憤" w:hAnsi="SimSun;湞憤" w:cs="SimSun;湞憤" w:eastAsia="新細明體;PMingLiU"/>
        </w:rPr>
        <w:t>就來見希西家王說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真神告訴我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您的病不會好了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一定會死。所以你想交待家人的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要趕快告訴他們。”可憐的希西家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好傷心喔</w:t>
      </w:r>
      <w:r>
        <w:rPr>
          <w:rFonts w:eastAsia="新細明體;PMingLiU" w:cs="SimSun;湞憤" w:ascii="SimSun;湞憤" w:hAnsi="SimSun;湞憤"/>
        </w:rPr>
        <w:t>!</w:t>
      </w:r>
      <w:r>
        <w:rPr>
          <w:rFonts w:ascii="SimSun;湞憤" w:hAnsi="SimSun;湞憤" w:cs="SimSun;湞憤" w:eastAsia="新細明體;PMingLiU"/>
        </w:rPr>
        <w:t>把臉轉向牆壁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躺在床上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迫切禱告。結果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神又派以賽亞先知來告訴他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神這樣說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‘</w:t>
      </w:r>
      <w:r>
        <w:rPr>
          <w:rFonts w:ascii="SimSun;湞憤" w:hAnsi="SimSun;湞憤" w:cs="SimSun;湞憤" w:eastAsia="新細明體;PMingLiU"/>
        </w:rPr>
        <w:t>你的禱告我聽見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也看到你的眼淚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我決定加給你十五年的壽數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也一定保護你和這聖城。’”希西家王的病就好了。第三天王就到聖殿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禱告感謝了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神實在是太疼愛希西家王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他求什麼就給什麼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真神是不是太偏心了呢</w:t>
      </w:r>
      <w:r>
        <w:rPr>
          <w:rFonts w:eastAsia="新細明體;PMingLiU" w:cs="SimSun;湞憤" w:ascii="SimSun;湞憤" w:hAnsi="SimSun;湞憤"/>
        </w:rPr>
        <w:t>?</w:t>
      </w:r>
      <w:r>
        <w:rPr>
          <w:rFonts w:ascii="SimSun;湞憤" w:hAnsi="SimSun;湞憤" w:cs="SimSun;湞憤" w:eastAsia="新細明體;PMingLiU"/>
        </w:rPr>
        <w:t>希西家王有什麼好行為</w:t>
      </w:r>
      <w:r>
        <w:rPr>
          <w:rFonts w:eastAsia="新細明體;PMingLiU" w:cs="SimSun;湞憤" w:ascii="SimSun;湞憤" w:hAnsi="SimSun;湞憤"/>
        </w:rPr>
        <w:t>?</w:t>
      </w:r>
      <w:r>
        <w:rPr>
          <w:rFonts w:ascii="SimSun;湞憤" w:hAnsi="SimSun;湞憤" w:cs="SimSun;湞憤" w:eastAsia="新細明體;PMingLiU"/>
        </w:rPr>
        <w:t>他敬拜真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遵守神的命令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他當了王的第一道命令就是打開聖殿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整修聖殿。當敵人辱駡真神時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他非常傷心。可見在他的心中把神的事排在第一名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比自己的事還重要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所以神就答應了他的要求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小朋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我們也要像希西家王一樣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把主耶穌的家看得比自己的還要重要才好。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請一位小朋友也來示範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像這位小朋友在做什麼</w:t>
      </w:r>
      <w:r>
        <w:rPr>
          <w:rFonts w:eastAsia="新細明體;PMingLiU" w:cs="SimSun;湞憤" w:ascii="SimSun;湞憤" w:hAnsi="SimSun;湞憤"/>
        </w:rPr>
        <w:t xml:space="preserve">? </w:t>
      </w:r>
      <w:r>
        <w:rPr>
          <w:rFonts w:ascii="SimSun;湞憤" w:hAnsi="SimSun;湞憤" w:cs="SimSun;湞憤" w:eastAsia="新細明體;PMingLiU"/>
        </w:rPr>
        <w:t>他小心的搬椅子。你們看這小弟弟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出示圖</w:t>
      </w:r>
      <w:r>
        <w:rPr>
          <w:rFonts w:eastAsia="新細明體;PMingLiU" w:cs="SimSun;湞憤" w:ascii="SimSun;湞憤" w:hAnsi="SimSun;湞憤"/>
        </w:rPr>
        <w:t>4-3),</w:t>
      </w:r>
      <w:r>
        <w:rPr>
          <w:rFonts w:ascii="SimSun;湞憤" w:hAnsi="SimSun;湞憤" w:cs="SimSun;湞憤" w:eastAsia="新細明體;PMingLiU"/>
        </w:rPr>
        <w:t>用筆劃桌子好不好</w:t>
      </w:r>
      <w:r>
        <w:rPr>
          <w:rFonts w:eastAsia="新細明體;PMingLiU" w:cs="SimSun;湞憤" w:ascii="SimSun;湞憤" w:hAnsi="SimSun;湞憤"/>
        </w:rPr>
        <w:t xml:space="preserve">? </w:t>
      </w:r>
      <w:r>
        <w:rPr>
          <w:rFonts w:ascii="SimSun;湞憤" w:hAnsi="SimSun;湞憤" w:cs="SimSun;湞憤" w:eastAsia="新細明體;PMingLiU"/>
        </w:rPr>
        <w:t>桌面都變得好難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如果用原子筆或尖的東西畫過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就永遠去不掉了。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再出示圖</w:t>
      </w:r>
      <w:r>
        <w:rPr>
          <w:rFonts w:eastAsia="新細明體;PMingLiU" w:cs="SimSun;湞憤" w:ascii="SimSun;湞憤" w:hAnsi="SimSun;湞憤"/>
        </w:rPr>
        <w:t>4-3)</w:t>
      </w:r>
      <w:r>
        <w:rPr>
          <w:rFonts w:ascii="SimSun;湞憤" w:hAnsi="SimSun;湞憤" w:cs="SimSun;湞憤" w:eastAsia="新細明體;PMingLiU"/>
        </w:rPr>
        <w:t>再看看這小妹妹把兒童詩歌本卷起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好不好呢</w:t>
      </w:r>
      <w:r>
        <w:rPr>
          <w:rFonts w:eastAsia="新細明體;PMingLiU" w:cs="SimSun;湞憤" w:ascii="SimSun;湞憤" w:hAnsi="SimSun;湞憤"/>
        </w:rPr>
        <w:t>?</w:t>
      </w:r>
      <w:r>
        <w:rPr>
          <w:rFonts w:ascii="SimSun;湞憤" w:hAnsi="SimSun;湞憤" w:cs="SimSun;湞憤" w:eastAsia="新細明體;PMingLiU"/>
        </w:rPr>
        <w:t>這本子應該怎麼拿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請老師拿本子示範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小朋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在教會中這些東西都是誰的呢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主耶穌的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我們應該一起愛護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像水龍頭要關緊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離開教室時要關燈、關電扇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不可以放著不管。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ascii="SimSun;湞憤" w:hAnsi="SimSun;湞憤" w:cs="SimSun;湞憤" w:eastAsia="新細明體;PMingLiU"/>
        </w:rPr>
        <w:t>這樣主耶穌一定也會像疼愛希西家王一樣愛我們的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共習活動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一、活動名稱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我能做什麼</w:t>
      </w:r>
      <w:r>
        <w:rPr>
          <w:rFonts w:eastAsia="新細明體;PMingLiU" w:cs="SimSun;湞憤" w:ascii="SimSun;湞憤" w:hAnsi="SimSun;湞憤"/>
        </w:rPr>
        <w:t>?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二、活動目標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瞭解自己能為教會做那些工作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三、活動內容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ind w:left="720" w:hanging="72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1.</w:t>
      </w:r>
      <w:r>
        <w:rPr>
          <w:rFonts w:ascii="SimSun;湞憤" w:hAnsi="SimSun;湞憤" w:cs="SimSun;湞憤" w:eastAsia="新細明體;PMingLiU"/>
        </w:rPr>
        <w:t>發下作業簿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先讓兒童看本課作業中左方圖片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問問兒童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曾經做過圖一行為的舉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再問圖二、圖三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依序看見兒童有此良好習慣的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予以鼓勵。</w:t>
      </w:r>
    </w:p>
    <w:p>
      <w:pPr>
        <w:pStyle w:val="Style15"/>
        <w:ind w:left="720" w:hanging="72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2.</w:t>
      </w:r>
      <w:r>
        <w:rPr>
          <w:rFonts w:ascii="SimSun;湞憤" w:hAnsi="SimSun;湞憤" w:cs="SimSun;湞憤" w:eastAsia="新細明體;PMingLiU"/>
        </w:rPr>
        <w:t>再給兒童提出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還有什麼可以做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如幫老師排桌子、發考卷、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ascii="SimSun;湞憤" w:hAnsi="SimSun;湞憤" w:cs="SimSun;湞憤" w:eastAsia="新細明體;PMingLiU"/>
        </w:rPr>
        <w:t>關掉不用的燈、訪問沒來聚會的弟兄姐妹、聚完會收拾教室、佈置教室……。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/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3.</w:t>
      </w:r>
      <w:r>
        <w:rPr>
          <w:rFonts w:ascii="SimSun;湞憤" w:hAnsi="SimSun;湞憤" w:cs="SimSun;湞憤" w:eastAsia="新細明體;PMingLiU"/>
        </w:rPr>
        <w:t>然後問每一位兒童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把自己願意為教會做的工作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寫在作業簿的右上方。</w:t>
      </w:r>
      <w:r>
        <w:rPr>
          <w:rFonts w:ascii="SimSun;湞憤" w:hAnsi="SimSun;湞憤" w:cs="SimSun;湞憤" w:eastAsia="SimSun;湞憤"/>
          <w:lang w:eastAsia="zh-CN"/>
        </w:rPr>
        <w:t xml:space="preserve">  </w:t>
      </w:r>
    </w:p>
    <w:p>
      <w:pPr>
        <w:pStyle w:val="Normal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湞憤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51:00Z</dcterms:created>
  <dc:creator>真耶穌教會教牧處</dc:creator>
  <dc:description/>
  <dc:language>en-US</dc:language>
  <cp:lastModifiedBy>真耶穌教會教牧處</cp:lastModifiedBy>
  <dcterms:modified xsi:type="dcterms:W3CDTF">2004-03-16T07:51:00Z</dcterms:modified>
  <cp:revision>1</cp:revision>
  <dc:subject/>
  <dc:title>第四課  打開聖殿的門</dc:title>
</cp:coreProperties>
</file>