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第二課</w:t>
      </w:r>
      <w:r>
        <w:rPr>
          <w:rFonts w:ascii="SimSun;湞憤" w:hAnsi="SimSun;湞憤" w:cs="SimSun;湞憤" w:eastAsia="SimSun;湞憤"/>
        </w:rPr>
        <w:t xml:space="preserve">  </w:t>
      </w:r>
      <w:r>
        <w:rPr>
          <w:rFonts w:ascii="SimSun;湞憤" w:hAnsi="SimSun;湞憤" w:cs="SimSun;湞憤" w:eastAsia="新細明體;PMingLiU"/>
        </w:rPr>
        <w:t>第一個奉獻箱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經</w:t>
      </w:r>
      <w:r>
        <w:rPr>
          <w:rFonts w:ascii="SimSun;湞憤" w:hAnsi="SimSun;湞憤" w:cs="SimSun;湞憤" w:eastAsia="SimSun;湞憤"/>
        </w:rPr>
        <w:t xml:space="preserve">    </w:t>
      </w:r>
      <w:r>
        <w:rPr>
          <w:rFonts w:ascii="SimSun;湞憤" w:hAnsi="SimSun;湞憤" w:cs="SimSun;湞憤" w:eastAsia="新細明體;PMingLiU"/>
        </w:rPr>
        <w:t>文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代下</w:t>
      </w:r>
      <w:r>
        <w:rPr>
          <w:rFonts w:eastAsia="新細明體;PMingLiU" w:cs="SimSun;湞憤" w:ascii="SimSun;湞憤" w:hAnsi="SimSun;湞憤"/>
        </w:rPr>
        <w:t>24:</w:t>
      </w:r>
      <w:r>
        <w:rPr>
          <w:rFonts w:ascii="SimSun;湞憤" w:hAnsi="SimSun;湞憤" w:cs="SimSun;湞憤" w:eastAsia="新細明體;PMingLiU"/>
        </w:rPr>
        <w:t>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教學目標</w:t>
      </w:r>
      <w:r>
        <w:rPr>
          <w:rFonts w:eastAsia="新細明體;PMingLiU" w:cs="SimSun;湞憤" w:ascii="SimSun;湞憤" w:hAnsi="SimSun;湞憤"/>
        </w:rPr>
        <w:t>:1.</w:t>
      </w:r>
      <w:r>
        <w:rPr>
          <w:rFonts w:ascii="SimSun;湞憤" w:hAnsi="SimSun;湞憤" w:cs="SimSun;湞憤" w:eastAsia="新細明體;PMingLiU"/>
        </w:rPr>
        <w:t>知道約阿施命令造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使百姓共為修聖殿而奉獻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能行神眼中看為正的事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②</w:t>
      </w:r>
      <w:r>
        <w:rPr>
          <w:rFonts w:ascii="SimSun;湞憤" w:hAnsi="SimSun;湞憤" w:cs="SimSun;湞憤" w:eastAsia="新細明體;PMingLiU"/>
        </w:rPr>
        <w:t>能甘心樂意奉獻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背誦聖句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捐得樂意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神所喜愛的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林後</w:t>
      </w:r>
      <w:r>
        <w:rPr>
          <w:rFonts w:eastAsia="新細明體;PMingLiU" w:cs="SimSun;湞憤" w:ascii="SimSun;湞憤" w:hAnsi="SimSun;湞憤"/>
        </w:rPr>
        <w:t>9:7)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課前準備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教學圖片</w:t>
      </w:r>
      <w:r>
        <w:rPr>
          <w:rFonts w:ascii="SimSun;湞憤" w:hAnsi="SimSun;湞憤" w:cs="SimSun;湞憤" w:eastAsia="SimSun;湞憤"/>
        </w:rPr>
        <w:t>②</w:t>
      </w:r>
      <w:r>
        <w:rPr>
          <w:rFonts w:ascii="SimSun;湞憤" w:hAnsi="SimSun;湞憤" w:cs="SimSun;湞憤" w:eastAsia="新細明體;PMingLiU"/>
        </w:rPr>
        <w:t>剪妥字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另加</w:t>
      </w:r>
      <w:r>
        <w:rPr>
          <w:rFonts w:eastAsia="新細明體;PMingLiU" w:cs="SimSun;湞憤" w:ascii="SimSun;湞憤" w:hAnsi="SimSun;湞憤"/>
        </w:rPr>
        <w:t>1-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、</w:t>
      </w:r>
      <w:r>
        <w:rPr>
          <w:rFonts w:eastAsia="新細明體;PMingLiU" w:cs="SimSun;湞憤" w:ascii="SimSun;湞憤" w:hAnsi="SimSun;湞憤"/>
        </w:rPr>
        <w:t>2-</w:t>
      </w:r>
      <w:r>
        <w:rPr>
          <w:rFonts w:eastAsia="SimSun;湞憤" w:cs="SimSun;湞憤" w:ascii="SimSun;湞憤" w:hAnsi="SimSun;湞憤"/>
        </w:rPr>
        <w:t>②</w:t>
      </w:r>
    </w:p>
    <w:p>
      <w:pPr>
        <w:pStyle w:val="Style15"/>
        <w:rPr>
          <w:rFonts w:ascii="SimSun;湞憤" w:hAnsi="SimSun;湞憤" w:eastAsia="新細明體;PMingLiU" w:cs="SimSun;湞憤"/>
          <w:lang w:eastAsia="zh-CN"/>
        </w:rPr>
      </w:pPr>
      <w:r>
        <w:rPr>
          <w:rFonts w:eastAsia="新細明體;PMingLiU" w:cs="SimSun;湞憤" w:ascii="SimSun;湞憤" w:hAnsi="SimSun;湞憤"/>
          <w:lang w:eastAsia="zh-CN"/>
        </w:rPr>
      </w:r>
    </w:p>
    <w:p>
      <w:pPr>
        <w:pStyle w:val="Style15"/>
        <w:ind w:left="600" w:hanging="600"/>
        <w:rPr>
          <w:rFonts w:ascii="SimSun;湞憤" w:hAnsi="SimSun;湞憤" w:eastAsia="新細明體;PMingLiU" w:cs="SimSun;湞憤"/>
        </w:rPr>
      </w:pPr>
      <w:r>
        <w:rPr>
          <w:rFonts w:ascii="SimSun;湞憤" w:hAnsi="SimSun;湞憤" w:cs="SimSun;湞憤" w:eastAsia="新細明體;PMingLiU"/>
        </w:rPr>
        <w:t>禱告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奉主耶穌聖名禱告。主啊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您為救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被釘十字架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非常痛苦的。我們要紀念您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感謝您。我願意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的心和力給主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求主幫助加給我力量。哈利路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阿們。</w:t>
      </w:r>
    </w:p>
    <w:p>
      <w:pPr>
        <w:pStyle w:val="Style15"/>
        <w:ind w:left="600" w:hanging="60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本課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</w:t>
      </w:r>
      <w:r>
        <w:rPr>
          <w:rFonts w:ascii="SimSun;湞憤" w:hAnsi="SimSun;湞憤" w:cs="SimSun;湞憤" w:eastAsia="新細明體;PMingLiU"/>
        </w:rPr>
        <w:t>上個星期我們聽了七歲小國王的故事。他叫什麼名字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eastAsia="新細明體;PMingLiU" w:cs="SimSun;湞憤" w:ascii="SimSun;湞憤" w:hAnsi="SimSun;湞憤"/>
        </w:rPr>
        <w:t>1-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約阿施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跟你們差不多年紀的國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當得好不好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當然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神賜給他聰明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也知道時常禱告依靠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且又有姑丈和許多大官幫助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所以把國家大事辦得很好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                   </w:t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關心聖殿的王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約阿施王漸漸長大了。姑丈為他選了一位美麗又愛主的新娘。不久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就賜給他可愛的王子和公主。約阿施王很高興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今天能當國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誰幫他的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當然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姑丈和姑姑是幫助他最多的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但是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如果沒有神的保佑和幫助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不能順利成功了。所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約阿施王從心裏感謝神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更愛這位偉大的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時常回到聖殿敬拜神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這座聖殿是在很久很久以前建造的。那位王名叫所羅門王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他找遍了國內、國外最好的材料來建造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花了好多年才把聖殿蓋好。另外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還請全國最好的金匠、銅匠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用許多金、銀、銅、鐵來裝飾門、柱子、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牆壁、天花板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也做了很多金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銀碗、燈檯……等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2-1)</w:t>
      </w:r>
      <w:r>
        <w:rPr>
          <w:rFonts w:ascii="SimSun;湞憤" w:hAnsi="SimSun;湞憤" w:cs="SimSun;湞憤" w:eastAsia="新細明體;PMingLiU"/>
        </w:rPr>
        <w:t>這些金盤、銀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都是國家的寶貝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是古時候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大祭司敬拜神獻祭時用的器皿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但是經過一百多年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中間換了好幾位國王都不聽從神的命令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尤其約阿施的壞祖母當了女王以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把自己喜歡的金碗、銀盤甚至金做的門、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金柱子都叫人拆走搬回家自己用。所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當小約阿施王躲在聖殿時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殿裏已經沒什麼貴重的東西了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約阿施王看神的家這樣破舊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心裏很難過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他一再叮嚀那些聖殿工作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到各地去叫百姓為神修聖殿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再用收到的錢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去買材料修補破掉的地方。可是過了好多年始終沒有人修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約阿施王為修聖殿的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非常著急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聖殿需要很多錢啊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國家的錢被壞祖母花得剩下一點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不夠用啦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怎麼辦呢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                   </w:t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約阿施的計畫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約阿施王就找姑丈商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最後想出了一個好方法。小朋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們猜猜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約阿施國王想到什麼方法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兒童發表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他叫木匠用木板做了一個大箱子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片</w:t>
      </w:r>
      <w:r>
        <w:rPr>
          <w:rFonts w:eastAsia="新細明體;PMingLiU" w:cs="SimSun;湞憤" w:ascii="SimSun;湞憤" w:hAnsi="SimSun;湞憤"/>
        </w:rPr>
        <w:t>2-1)</w:t>
      </w:r>
      <w:r>
        <w:rPr>
          <w:rFonts w:ascii="SimSun;湞憤" w:hAnsi="SimSun;湞憤" w:cs="SimSun;湞憤" w:eastAsia="新細明體;PMingLiU"/>
        </w:rPr>
        <w:t>在箱子的上面留了一個長方形的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這個洞很小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可以把錢放進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但是手卻伸不進去。國王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把箱子的蓋子鎖好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抬到聖殿門口放著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傳命令下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願意把禮物獻給神的人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都可以把它放進箱子上面的洞中。”許多人都歡歡喜喜的把錢放進箱子中。沒多久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箱子裏的錢滿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工作的人看到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把箱子抬去打開來把錢數一數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數好裝進袋子裏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再把空箱子抬回聖殿門口。每天都有許多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從全國各地趕到聖殿來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有的不能來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托人帶過來奉獻。不但有錢的人來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連沒錢的人也來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他們都知道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是看人內心的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神並不在意我們獻上多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要看我們愛神的心有多少。比如小英有一百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獻給神五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青青只有十元也獻給神五元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比較一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誰愛神多一點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兒童發表</w:t>
      </w:r>
      <w:r>
        <w:rPr>
          <w:rFonts w:eastAsia="新細明體;PMingLiU" w:cs="SimSun;湞憤" w:ascii="SimSun;湞憤" w:hAnsi="SimSun;湞憤"/>
        </w:rPr>
        <w:t xml:space="preserve">) </w:t>
      </w:r>
      <w:r>
        <w:rPr>
          <w:rFonts w:ascii="SimSun;湞憤" w:hAnsi="SimSun;湞憤" w:cs="SimSun;湞憤" w:eastAsia="新細明體;PMingLiU"/>
        </w:rPr>
        <w:t>小朋友都非常聰明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知道要從心裏愛神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                        </w:t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整修聖殿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約阿施王的人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都熱心愛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沒多久就有足夠的錢可以修聖殿了。約阿施王和姑丈用一部份的錢買石板、磚、木材、金銀來。另外雇了許多泥水匠、木匠、鐵匠……等專家修理聖殿。聖經上說</w:t>
      </w:r>
      <w:r>
        <w:rPr>
          <w:rFonts w:eastAsia="新細明體;PMingLiU" w:cs="SimSun;湞憤" w:ascii="SimSun;湞憤" w:hAnsi="SimSun;湞憤"/>
        </w:rPr>
        <w:t xml:space="preserve">: 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將聖殿修造的與從前一樣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而且甚是堅固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代下</w:t>
      </w:r>
      <w:r>
        <w:rPr>
          <w:rFonts w:eastAsia="新細明體;PMingLiU" w:cs="SimSun;湞憤" w:ascii="SimSun;湞憤" w:hAnsi="SimSun;湞憤"/>
        </w:rPr>
        <w:t>24:13),</w:t>
      </w:r>
      <w:r>
        <w:rPr>
          <w:rFonts w:ascii="SimSun;湞憤" w:hAnsi="SimSun;湞憤" w:cs="SimSun;湞憤" w:eastAsia="新細明體;PMingLiU"/>
        </w:rPr>
        <w:t>所有的工人都很用心，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很努力把聖殿修理得非常堅固，風吹雨打也不容易壞了。修理完畢還剩很多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他們用那些錢請金匠打造金盤、銀碗、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燈檯等敬拜神時要用的器具。現在聖殿修好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有的東西都齊全了。”國王和人民都很高興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因為他們所奉獻的錢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使聖殿又變得這樣美麗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1-2)</w:t>
      </w:r>
      <w:r>
        <w:rPr>
          <w:rFonts w:ascii="SimSun;湞憤" w:hAnsi="SimSun;湞憤" w:cs="SimSun;湞憤" w:eastAsia="新細明體;PMingLiU"/>
        </w:rPr>
        <w:t>國王帶領全國人民由大祭司主持開盛大的獻堂典禮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什麼叫獻堂典禮呢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兒童發表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可由本地或附近會堂獻堂的舊經驗來解釋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就是當我們一座會堂建好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舉行典禮把美麗的會堂獻給神。你們想神會怎麼樣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非常高興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會更加祝福那些遵守神話的人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還有從心裏愛神的人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                   </w:t>
      </w:r>
    </w:p>
    <w:p>
      <w:pPr>
        <w:pStyle w:val="Style15"/>
        <w:jc w:val="center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我們為什麼要奉獻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2-2)</w:t>
      </w:r>
      <w:r>
        <w:rPr>
          <w:rFonts w:ascii="SimSun;湞憤" w:hAnsi="SimSun;湞憤" w:cs="SimSun;湞憤" w:eastAsia="新細明體;PMingLiU"/>
        </w:rPr>
        <w:t>這個可愛的小朋友名叫小莉莉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她是非常聽話的乖孩子。我們來猜猜看她要去哪兒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嗯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看來她跟你們一樣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正要去參加兒童聚會呢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小莉莉非常喜歡聚會聽神的話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媽媽也常常提醒她要把零用錢節省下來奉獻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小莉莉為了聽媽媽的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每個星期把零用錢拿來奉獻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可是她心裏並不明白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老師說神是萬能的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什麼都會的</w:t>
      </w:r>
      <w:r>
        <w:rPr>
          <w:rFonts w:eastAsia="新細明體;PMingLiU" w:cs="SimSun;湞憤" w:ascii="SimSun;湞憤" w:hAnsi="SimSun;湞憤"/>
        </w:rPr>
        <w:t>),</w:t>
      </w:r>
      <w:r>
        <w:rPr>
          <w:rFonts w:ascii="SimSun;湞憤" w:hAnsi="SimSun;湞憤" w:cs="SimSun;湞憤" w:eastAsia="新細明體;PMingLiU"/>
        </w:rPr>
        <w:t>為什麼還要我們奉獻給他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小莉莉越想越不明白。就去問媽媽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媽媽就拿了一張白紙來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對小莉莉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你想想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為神做了什麼事情呢</w:t>
      </w:r>
      <w:r>
        <w:rPr>
          <w:rFonts w:eastAsia="新細明體;PMingLiU" w:cs="SimSun;湞憤" w:ascii="SimSun;湞憤" w:hAnsi="SimSun;湞憤"/>
        </w:rPr>
        <w:t xml:space="preserve">? </w:t>
      </w:r>
      <w:r>
        <w:rPr>
          <w:rFonts w:ascii="SimSun;湞憤" w:hAnsi="SimSun;湞憤" w:cs="SimSun;湞憤" w:eastAsia="新細明體;PMingLiU"/>
        </w:rPr>
        <w:t>把你為神做過的事寫下來吧</w:t>
      </w:r>
      <w:r>
        <w:rPr>
          <w:rFonts w:eastAsia="新細明體;PMingLiU" w:cs="SimSun;湞憤" w:ascii="SimSun;湞憤" w:hAnsi="SimSun;湞憤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小莉莉想了一下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唔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她想到了</w:t>
      </w:r>
      <w:r>
        <w:rPr>
          <w:rFonts w:eastAsia="新細明體;PMingLiU" w:cs="SimSun;湞憤" w:ascii="SimSun;湞憤" w:hAnsi="SimSun;湞憤"/>
        </w:rPr>
        <w:t>,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2-</w:t>
      </w:r>
      <w:r>
        <w:rPr>
          <w:rFonts w:eastAsia="SimSun;湞憤" w:cs="SimSun;湞憤" w:ascii="SimSun;湞憤" w:hAnsi="SimSun;湞憤"/>
        </w:rPr>
        <w:t>①</w:t>
      </w:r>
      <w:r>
        <w:rPr>
          <w:rFonts w:eastAsia="新細明體;PMingLiU" w:cs="SimSun;湞憤" w:ascii="SimSun;湞憤" w:hAnsi="SimSun;湞憤"/>
        </w:rPr>
        <w:t>)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奉獻金錢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排桌椅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撿紙屑”小莉莉再也想不起來還有為神做了什麼事情了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媽媽也拿了一張在上面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2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寫著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神為我們做的事”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新鮮的空氣、溫暖的陽光、充足的雨水、各種的食物、溫暖的家庭、健康的身體……。”太多太多數不完啦</w:t>
      </w:r>
      <w:r>
        <w:rPr>
          <w:rFonts w:eastAsia="新細明體;PMingLiU" w:cs="SimSun;湞憤" w:ascii="SimSun;湞憤" w:hAnsi="SimSun;湞憤"/>
        </w:rPr>
        <w:t>!(</w:t>
      </w:r>
      <w:r>
        <w:rPr>
          <w:rFonts w:ascii="SimSun;湞憤" w:hAnsi="SimSun;湞憤" w:cs="SimSun;湞憤" w:eastAsia="新細明體;PMingLiU"/>
        </w:rPr>
        <w:t>出示圖</w:t>
      </w:r>
      <w:r>
        <w:rPr>
          <w:rFonts w:eastAsia="新細明體;PMingLiU" w:cs="SimSun;湞憤" w:ascii="SimSun;湞憤" w:hAnsi="SimSun;湞憤"/>
        </w:rPr>
        <w:t>2-3)</w:t>
      </w:r>
      <w:r>
        <w:rPr>
          <w:rFonts w:ascii="SimSun;湞憤" w:hAnsi="SimSun;湞憤" w:cs="SimSun;湞憤" w:eastAsia="新細明體;PMingLiU"/>
        </w:rPr>
        <w:t>小朋友有沒有享受這些呢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媽媽還問小莉莉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如果你的朋友送一份很貴重的禮物給你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你會怎麼樣</w:t>
      </w:r>
      <w:r>
        <w:rPr>
          <w:rFonts w:eastAsia="新細明體;PMingLiU" w:cs="SimSun;湞憤" w:ascii="SimSun;湞憤" w:hAnsi="SimSun;湞憤"/>
        </w:rPr>
        <w:t>?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小莉莉想了一下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嗯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我會謝謝他呀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然後也送一份禮物給他表示感謝啊</w:t>
      </w:r>
      <w:r>
        <w:rPr>
          <w:rFonts w:eastAsia="新細明體;PMingLiU" w:cs="SimSun;湞憤" w:ascii="SimSun;湞憤" w:hAnsi="SimSun;湞憤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  <w:r>
        <w:rPr>
          <w:rFonts w:ascii="SimSun;湞憤" w:hAnsi="SimSun;湞憤" w:cs="SimSun;湞憤" w:eastAsia="新細明體;PMingLiU"/>
        </w:rPr>
        <w:t>媽媽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對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如果神沒有賜給我們這些東西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字牌</w:t>
      </w:r>
      <w:r>
        <w:rPr>
          <w:rFonts w:eastAsia="新細明體;PMingLiU" w:cs="SimSun;湞憤" w:ascii="SimSun;湞憤" w:hAnsi="SimSun;湞憤"/>
        </w:rPr>
        <w:t>2-</w:t>
      </w:r>
      <w:r>
        <w:rPr>
          <w:rFonts w:eastAsia="SimSun;湞憤" w:cs="SimSun;湞憤" w:ascii="SimSun;湞憤" w:hAnsi="SimSun;湞憤"/>
        </w:rPr>
        <w:t>②</w:t>
      </w:r>
      <w:r>
        <w:rPr>
          <w:rFonts w:eastAsia="新細明體;PMingLiU" w:cs="SimSun;湞憤" w:ascii="SimSun;湞憤" w:hAnsi="SimSun;湞憤"/>
        </w:rPr>
        <w:t>),</w:t>
      </w:r>
      <w:r>
        <w:rPr>
          <w:rFonts w:ascii="SimSun;湞憤" w:hAnsi="SimSun;湞憤" w:cs="SimSun;湞憤" w:eastAsia="新細明體;PMingLiU"/>
        </w:rPr>
        <w:t>我們就不能平平安安快快樂樂地生活。所以我們奉獻給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只不過表示我們對神的感謝罷了</w:t>
      </w:r>
      <w:r>
        <w:rPr>
          <w:rFonts w:eastAsia="新細明體;PMingLiU" w:cs="SimSun;湞憤" w:ascii="SimSun;湞憤" w:hAnsi="SimSun;湞憤"/>
        </w:rPr>
        <w:t>!</w:t>
      </w:r>
      <w:r>
        <w:rPr>
          <w:rFonts w:eastAsia="新細明體;PMingLiU" w:cs="新細明體;PMingLiU" w:ascii="新細明體;PMingLiU" w:hAnsi="新細明體;PMingLiU"/>
        </w:rPr>
        <w:t>”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莉莉聽了媽媽的話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終於明白了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神這樣愛我們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我們也應該愛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回報神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感謝神給我們的恩典。</w:t>
      </w:r>
      <w:r>
        <w:rPr>
          <w:rFonts w:ascii="SimSun;湞憤" w:hAnsi="SimSun;湞憤" w:cs="SimSun;湞憤" w:eastAsia="SimSun;湞憤"/>
        </w:rPr>
        <w:t xml:space="preserve"> </w:t>
      </w:r>
      <w:r>
        <w:rPr>
          <w:rFonts w:ascii="SimSun;湞憤" w:hAnsi="SimSun;湞憤" w:cs="SimSun;湞憤" w:eastAsia="新細明體;PMingLiU"/>
        </w:rPr>
        <w:t>從今天起小莉莉更能夠甘心樂意地奉獻了。因為神賜給小莉莉聰明、智慧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所以她一下子就明白了。</w:t>
      </w:r>
    </w:p>
    <w:p>
      <w:pPr>
        <w:pStyle w:val="Style15"/>
        <w:rPr>
          <w:rFonts w:ascii="SimSun;湞憤" w:hAnsi="SimSun;湞憤" w:eastAsia="新細明體;PMingLiU" w:cs="SimSun;湞憤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ascii="SimSun;湞憤" w:hAnsi="SimSun;湞憤" w:cs="SimSun;湞憤" w:eastAsia="新細明體;PMingLiU"/>
        </w:rPr>
        <w:t>小朋友</w:t>
      </w:r>
      <w:r>
        <w:rPr>
          <w:rFonts w:eastAsia="新細明體;PMingLiU" w:cs="SimSun;湞憤" w:ascii="SimSun;湞憤" w:hAnsi="SimSun;湞憤"/>
        </w:rPr>
        <w:t>!</w:t>
      </w:r>
      <w:r>
        <w:rPr>
          <w:rFonts w:ascii="SimSun;湞憤" w:hAnsi="SimSun;湞憤" w:cs="SimSun;湞憤" w:eastAsia="新細明體;PMingLiU"/>
        </w:rPr>
        <w:t>你們是不是跟小莉莉一樣聰明呢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在哥林多後書九章第七節說</w:t>
      </w:r>
      <w:r>
        <w:rPr>
          <w:rFonts w:eastAsia="新細明體;PMingLiU" w:cs="SimSun;湞憤" w:ascii="SimSun;湞憤" w:hAnsi="SimSun;湞憤"/>
        </w:rPr>
        <w:t>:</w:t>
      </w:r>
      <w:r>
        <w:rPr>
          <w:rFonts w:eastAsia="新細明體;PMingLiU" w:cs="新細明體;PMingLiU" w:ascii="新細明體;PMingLiU" w:hAnsi="新細明體;PMingLiU"/>
        </w:rPr>
        <w:t>“</w:t>
      </w:r>
      <w:r>
        <w:rPr>
          <w:rFonts w:ascii="SimSun;湞憤" w:hAnsi="SimSun;湞憤" w:cs="SimSun;湞憤" w:eastAsia="新細明體;PMingLiU"/>
        </w:rPr>
        <w:t>捐得樂意的人是神所喜愛的。”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出示字牌</w:t>
      </w:r>
      <w:r>
        <w:rPr>
          <w:rFonts w:eastAsia="新細明體;PMingLiU" w:cs="SimSun;湞憤" w:ascii="SimSun;湞憤" w:hAnsi="SimSun;湞憤"/>
        </w:rPr>
        <w:t>2-</w:t>
      </w:r>
      <w:r>
        <w:rPr>
          <w:rFonts w:eastAsia="SimSun;湞憤" w:cs="SimSun;湞憤" w:ascii="SimSun;湞憤" w:hAnsi="SimSun;湞憤"/>
        </w:rPr>
        <w:t>③</w:t>
      </w:r>
      <w:r>
        <w:rPr>
          <w:rFonts w:eastAsia="新細明體;PMingLiU" w:cs="SimSun;湞憤" w:ascii="SimSun;湞憤" w:hAnsi="SimSun;湞憤"/>
        </w:rPr>
        <w:t>)</w:t>
      </w:r>
      <w:r>
        <w:rPr>
          <w:rFonts w:ascii="SimSun;湞憤" w:hAnsi="SimSun;湞憤" w:cs="SimSun;湞憤" w:eastAsia="新細明體;PMingLiU"/>
        </w:rPr>
        <w:t>大家一齊念三遍。願主賜給小朋友聰明、智慧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都成為主耶穌喜歡的好孩子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共習活動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一、活動名稱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為什麼要奉獻</w:t>
      </w:r>
      <w:r>
        <w:rPr>
          <w:rFonts w:eastAsia="新細明體;PMingLiU" w:cs="SimSun;湞憤" w:ascii="SimSun;湞憤" w:hAnsi="SimSun;湞憤"/>
        </w:rPr>
        <w:t>?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二、活動目標</w:t>
      </w:r>
      <w:r>
        <w:rPr>
          <w:rFonts w:eastAsia="新細明體;PMingLiU" w:cs="SimSun;湞憤" w:ascii="SimSun;湞憤" w:hAnsi="SimSun;湞憤"/>
        </w:rPr>
        <w:t>:</w:t>
      </w:r>
      <w:r>
        <w:rPr>
          <w:rFonts w:ascii="SimSun;湞憤" w:hAnsi="SimSun;湞憤" w:cs="SimSun;湞憤" w:eastAsia="新細明體;PMingLiU"/>
        </w:rPr>
        <w:t>能瞭解為什麼奉獻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ascii="SimSun;湞憤" w:hAnsi="SimSun;湞憤" w:cs="SimSun;湞憤" w:eastAsia="新細明體;PMingLiU"/>
        </w:rPr>
        <w:t>三、活動內容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1.</w:t>
      </w:r>
      <w:r>
        <w:rPr>
          <w:rFonts w:ascii="SimSun;湞憤" w:hAnsi="SimSun;湞憤" w:cs="SimSun;湞憤" w:eastAsia="新細明體;PMingLiU"/>
        </w:rPr>
        <w:t>首先復習故事中約阿施要百姓奉獻的目的－－重修聖殿。</w:t>
      </w:r>
    </w:p>
    <w:p>
      <w:pPr>
        <w:pStyle w:val="Style15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2.</w:t>
      </w:r>
      <w:r>
        <w:rPr>
          <w:rFonts w:ascii="SimSun;湞憤" w:hAnsi="SimSun;湞憤" w:cs="SimSun;湞憤" w:eastAsia="新細明體;PMingLiU"/>
        </w:rPr>
        <w:t>教員發問以下兩個問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讓兒童先思索</w:t>
      </w:r>
      <w:r>
        <w:rPr>
          <w:rFonts w:eastAsia="新細明體;PMingLiU" w:cs="SimSun;湞憤" w:ascii="SimSun;湞憤" w:hAnsi="SimSun;湞憤"/>
        </w:rPr>
        <w:t>:</w:t>
      </w:r>
    </w:p>
    <w:p>
      <w:pPr>
        <w:pStyle w:val="Style15"/>
        <w:ind w:left="960" w:hanging="96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</w:t>
      </w:r>
      <w:r>
        <w:rPr>
          <w:rFonts w:eastAsia="SimSun;湞憤" w:cs="SimSun;湞憤" w:ascii="SimSun;湞憤" w:hAnsi="SimSun;湞憤"/>
        </w:rPr>
        <w:t>①</w:t>
      </w:r>
      <w:r>
        <w:rPr>
          <w:rFonts w:ascii="SimSun;湞憤" w:hAnsi="SimSun;湞憤" w:cs="SimSun;湞憤" w:eastAsia="新細明體;PMingLiU"/>
        </w:rPr>
        <w:t>為什麼要奉獻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我們所有的都是神賞賜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將所得的一小部份獻給神是應當的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960" w:hanging="960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</w:rPr>
        <w:t xml:space="preserve">     </w:t>
      </w:r>
      <w:r>
        <w:rPr>
          <w:rFonts w:eastAsia="SimSun;湞憤" w:cs="SimSun;湞憤" w:ascii="SimSun;湞憤" w:hAnsi="SimSun;湞憤"/>
        </w:rPr>
        <w:t>②</w:t>
      </w:r>
      <w:r>
        <w:rPr>
          <w:rFonts w:ascii="SimSun;湞憤" w:hAnsi="SimSun;湞憤" w:cs="SimSun;湞憤" w:eastAsia="新細明體;PMingLiU"/>
        </w:rPr>
        <w:t>奉獻以後錢到那裏去了</w:t>
      </w:r>
      <w:r>
        <w:rPr>
          <w:rFonts w:eastAsia="新細明體;PMingLiU" w:cs="SimSun;湞憤" w:ascii="SimSun;湞憤" w:hAnsi="SimSun;湞憤"/>
        </w:rPr>
        <w:t>?</w:t>
      </w:r>
      <w:r>
        <w:rPr>
          <w:rFonts w:ascii="SimSun;湞憤" w:hAnsi="SimSun;湞憤" w:cs="SimSun;湞憤" w:eastAsia="新細明體;PMingLiU"/>
        </w:rPr>
        <w:t>神有沒有來拿走</w:t>
      </w:r>
      <w:r>
        <w:rPr>
          <w:rFonts w:eastAsia="新細明體;PMingLiU" w:cs="SimSun;湞憤" w:ascii="SimSun;湞憤" w:hAnsi="SimSun;湞憤"/>
        </w:rPr>
        <w:t>?(</w:t>
      </w:r>
      <w:r>
        <w:rPr>
          <w:rFonts w:ascii="SimSun;湞憤" w:hAnsi="SimSun;湞憤" w:cs="SimSun;湞憤" w:eastAsia="新細明體;PMingLiU"/>
        </w:rPr>
        <w:t>教會就是神的家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因為教會所有的東西都屬於神的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奉獻後用在神的家中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就是給神了。例如買桌子、椅子……。</w:t>
      </w:r>
      <w:r>
        <w:rPr>
          <w:rFonts w:eastAsia="新細明體;PMingLiU" w:cs="SimSun;湞憤" w:ascii="SimSun;湞憤" w:hAnsi="SimSun;湞憤"/>
        </w:rPr>
        <w:t>)</w:t>
      </w:r>
    </w:p>
    <w:p>
      <w:pPr>
        <w:pStyle w:val="Style15"/>
        <w:ind w:left="720" w:hanging="720"/>
        <w:rPr/>
      </w:pPr>
      <w:r>
        <w:rPr>
          <w:rFonts w:eastAsia="SimSun;湞憤" w:cs="SimSun;湞憤" w:ascii="SimSun;湞憤" w:hAnsi="SimSun;湞憤"/>
        </w:rPr>
        <w:t xml:space="preserve">    </w:t>
      </w:r>
      <w:r>
        <w:rPr>
          <w:rFonts w:eastAsia="新細明體;PMingLiU" w:cs="SimSun;湞憤" w:ascii="SimSun;湞憤" w:hAnsi="SimSun;湞憤"/>
        </w:rPr>
        <w:t>3.</w:t>
      </w:r>
      <w:r>
        <w:rPr>
          <w:rFonts w:ascii="SimSun;湞憤" w:hAnsi="SimSun;湞憤" w:cs="SimSun;湞憤" w:eastAsia="新細明體;PMingLiU"/>
        </w:rPr>
        <w:t>讓兒童都討論後</w:t>
      </w:r>
      <w:r>
        <w:rPr>
          <w:rFonts w:eastAsia="新細明體;PMingLiU" w:cs="SimSun;湞憤" w:ascii="SimSun;湞憤" w:hAnsi="SimSun;湞憤"/>
        </w:rPr>
        <w:t>,</w:t>
      </w:r>
      <w:r>
        <w:rPr>
          <w:rFonts w:ascii="SimSun;湞憤" w:hAnsi="SimSun;湞憤" w:cs="SimSun;湞憤" w:eastAsia="新細明體;PMingLiU"/>
        </w:rPr>
        <w:t>分發作業簿。</w:t>
      </w:r>
      <w:r>
        <w:rPr>
          <w:rFonts w:eastAsia="新細明體;PMingLiU" w:cs="SimSun;湞憤" w:ascii="SimSun;湞憤" w:hAnsi="SimSun;湞憤"/>
        </w:rPr>
        <w:t>(</w:t>
      </w:r>
      <w:r>
        <w:rPr>
          <w:rFonts w:ascii="SimSun;湞憤" w:hAnsi="SimSun;湞憤" w:cs="SimSun;湞憤" w:eastAsia="新細明體;PMingLiU"/>
        </w:rPr>
        <w:t>一年級小朋友可以在討論後</w:t>
      </w:r>
      <w:r>
        <w:rPr>
          <w:rFonts w:eastAsia="新細明體;PMingLiU" w:cs="SimSun;湞憤" w:ascii="SimSun;湞憤" w:hAnsi="SimSun;湞憤"/>
        </w:rPr>
        <w:t xml:space="preserve">, </w:t>
      </w:r>
      <w:r>
        <w:rPr>
          <w:rFonts w:ascii="SimSun;湞憤" w:hAnsi="SimSun;湞憤" w:cs="SimSun;湞憤" w:eastAsia="新細明體;PMingLiU"/>
        </w:rPr>
        <w:t>只答作業簿上的問題</w:t>
      </w:r>
      <w:r>
        <w:rPr>
          <w:rFonts w:eastAsia="新細明體;PMingLiU" w:cs="SimSun;湞憤" w:ascii="SimSun;湞憤" w:hAnsi="SimSun;湞憤"/>
        </w:rPr>
        <w:t>3</w:t>
      </w:r>
      <w:r>
        <w:rPr>
          <w:rFonts w:ascii="SimSun;湞憤" w:hAnsi="SimSun;湞憤" w:cs="SimSun;湞憤" w:eastAsia="新細明體;PMingLiU"/>
        </w:rPr>
        <w:t>。</w:t>
      </w:r>
      <w:r>
        <w:rPr>
          <w:rFonts w:eastAsia="新細明體;PMingLiU" w:cs="SimSun;湞憤" w:ascii="SimSun;湞憤" w:hAnsi="SimSun;湞憤"/>
        </w:rPr>
        <w:t>)</w:t>
      </w:r>
      <w:r>
        <w:rPr>
          <w:rFonts w:eastAsia="SimSun;湞憤" w:cs="SimSun;湞憤" w:ascii="SimSun;湞憤" w:hAnsi="SimSun;湞憤"/>
          <w:lang w:eastAsia="zh-CN"/>
        </w:rPr>
        <w:t xml:space="preserve">   </w:t>
      </w:r>
    </w:p>
    <w:p>
      <w:pPr>
        <w:pStyle w:val="Normal"/>
        <w:rPr>
          <w:rFonts w:ascii="SimSun;湞憤" w:hAnsi="SimSun;湞憤" w:eastAsia="SimSun;湞憤" w:cs="SimSun;湞憤"/>
          <w:lang w:eastAsia="zh-CN"/>
        </w:rPr>
      </w:pPr>
      <w:r>
        <w:rPr>
          <w:rFonts w:eastAsia="SimSun;湞憤" w:cs="SimSun;湞憤" w:ascii="SimSun;湞憤" w:hAnsi="SimSun;湞憤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湞憤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9:00Z</dcterms:created>
  <dc:creator>真耶穌教會教牧處</dc:creator>
  <dc:description/>
  <dc:language>en-US</dc:language>
  <cp:lastModifiedBy>真耶穌教會教牧處</cp:lastModifiedBy>
  <dcterms:modified xsi:type="dcterms:W3CDTF">2004-03-16T07:50:00Z</dcterms:modified>
  <cp:revision>1</cp:revision>
  <dc:subject/>
  <dc:title>第二課  第一個奉獻箱</dc:title>
</cp:coreProperties>
</file>