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一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基立溪邊的先知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列王紀上十七章</w:t>
      </w:r>
      <w:r>
        <w:rPr>
          <w:rFonts w:eastAsia="新細明體;PMingLiU" w:cs="SimSun;冼极" w:ascii="SimSun;冼极" w:hAnsi="SimSun;冼极"/>
        </w:rPr>
        <w:t>1-7</w:t>
      </w:r>
      <w:r>
        <w:rPr>
          <w:rFonts w:ascii="SimSun;冼极" w:hAnsi="SimSun;冼极" w:cs="新細明體;PMingLiU" w:eastAsia="新細明體;PMingLiU"/>
        </w:rPr>
        <w:t>節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</w:t>
      </w:r>
      <w:r>
        <w:rPr>
          <w:rFonts w:ascii="SimSun;冼极" w:hAnsi="SimSun;冼极" w:cs="新細明體;PMingLiU" w:eastAsia="新細明體;PMingLiU"/>
        </w:rPr>
        <w:t>、瞭解神照顧愛祂的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培養兒童信靠神的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你要倚靠耶和華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祂是你的幫助和你的盾牌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一一五</w:t>
      </w:r>
      <w:r>
        <w:rPr>
          <w:rFonts w:eastAsia="新細明體;PMingLiU" w:cs="SimSun;冼极" w:ascii="SimSun;冼极" w:hAnsi="SimSun;冼极"/>
        </w:rPr>
        <w:t>9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感謝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賜給我們食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健康強壯。求您加添我們信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作一個有信心的好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遇到困難能告訴您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今天老師講故事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小朋友猜一個人的名字</w:t>
      </w:r>
      <w:r>
        <w:rPr>
          <w:rFonts w:ascii="SimSun;冼极" w:hAnsi="SimSun;冼极" w:cs="新細明體;PMingLiU" w:eastAsia="新細明體;PMingLiU"/>
        </w:rPr>
        <w:t>——</w:t>
      </w:r>
      <w:r>
        <w:rPr>
          <w:rFonts w:ascii="SimSun;冼极" w:hAnsi="SimSun;冼极" w:cs="新細明體;PMingLiU" w:eastAsia="新細明體;PMingLiU"/>
        </w:rPr>
        <w:t>他是以色列國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敬拜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拜金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娶了一個很壞的王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蓋很大的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許多的偶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以色列百姓敬拜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個國王壞不壞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叫什麼名字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亞哈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這麼不聽話神喜不喜歡他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不喜歡。所以神就差遣以利亞先知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以利亞先知是有信心又很勇敢的好先知。神叫他到王宮去見亞哈王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神差以利亞去見亞哈王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-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利亞先知知道亞哈王是不敬拜真神的壞國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知道去見國王可能有生命的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聽從神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勇敢的來到國王的面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亞哈王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指著我所敬拜的真神起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幾年若我不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上一定不下雨也不降露水。”以利亞講完了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很快的出去了。為什麼神要使天不下雨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因為亞哈王拜偶像得罪了神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亞哈王聽了以利亞所說的話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著急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他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以利亞所說的是真的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如果是真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怎麼辦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這幾年不降露水、不下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田裏的麥子、豆子、青菜都不能長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枯死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我們就沒有東西可以吃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沒有東西吃是會餓死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怎麼辦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亞哈王越想心裏越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越討厭以利亞先知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基立溪邊的先知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天上的真神知道亞哈王心裏所想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叫以利亞馬上離開原來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逃到比較安全的地方去。神告訴以利亞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以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要趕快離</w:t>
      </w:r>
      <w:r>
        <w:rPr>
          <w:rFonts w:eastAsia="SimSun;冼极" w:cs="SimSun;冼极" w:ascii="SimSun;冼极" w:hAnsi="SimSun;冼极"/>
          <w:lang w:eastAsia="zh-CN"/>
        </w:rPr>
        <w:t>_</w:t>
      </w:r>
      <w:r>
        <w:rPr>
          <w:rFonts w:eastAsia="SimSun;冼极" w:cs="SimSun;冼极" w:ascii="SimSun;冼极" w:hAnsi="SimSun;冼极"/>
        </w:rPr>
        <w:t></w:t>
      </w:r>
      <w:r>
        <w:rPr>
          <w:rFonts w:ascii="SimSun;冼极" w:hAnsi="SimSun;冼极" w:cs="新細明體;PMingLiU" w:eastAsia="新細明體;PMingLiU"/>
        </w:rPr>
        <w:t>飫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往東邊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裏有一條小溪叫基立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去住在溪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喝那小溪的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會吩咐烏鴉送食物給你吃。”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叫烏鴉送食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烏鴉會不會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老師曾經看到一本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書上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烏鴉是全身長著黑色羽毛的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漂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叫的聲音也不好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很貪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連臭掉的肉它都愛吃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說烏鴉會把又新鮮又好吃的食物咬來給以利亞先知吃嗎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利亞很有信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相信神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點兒也不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擔心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他跑了很遠的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到基立溪旁躲了起來。以利亞在基立溪邊向神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找食物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他相信神的話。神告訴他什麼話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要叫烏鴉送食物給他吃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烏鴉送食物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到了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利亞睡在小溪旁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沒有枕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沒有棉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神保護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他睡得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很平安。早上太陽從東邊升上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利亞睡醒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跟小朋友一樣先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神的照顧。然後坐在大石頭上等著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利亞等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以利亞等著要吃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等誰送食物來給他吃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除了真神以外沒人知道以利亞住在這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沒有人可以送食物來給他吃。但神叫什麼鳥來送食物給他吃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烏鴉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不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遠遠的天空中看到一個一個的小黑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一定是那些烏鴉送食物來了。他坐在大石頭上等著。那些黑點越來越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後來看到它們的翅膀。也看到它們銜來給他吃的大塊餅和大塊肉。烏鴉一隻一隻飛到了以利亞身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停在他的肩膀上、腿上或手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銜在嘴上的肉和餅一塊一塊放下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交給以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利亞高興的把這些好吃的東西收下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烏鴉說謝謝。這些烏鴉天天都送餅和肉來給以利亞吃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1-3)</w:t>
      </w:r>
      <w:r>
        <w:rPr>
          <w:rFonts w:ascii="SimSun;冼极" w:hAnsi="SimSun;冼极" w:cs="新細明體;PMingLiU" w:eastAsia="新細明體;PMingLiU"/>
        </w:rPr>
        <w:t>。神真是太奇妙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祂喜歡看顧為祂做事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能叫貪吃的烏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天按時送食物給以利亞吃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當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祂也能用各種奇妙的方法來看顧我們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                            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天父必看顧你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盈盈是個可愛的小女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今年就要上一年級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媽媽要盈盈自己睡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盈盈心裏很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媽媽知道盈盈會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陪著盈盈。當所有的燈都熄滅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盈盈看見從窗子外面透進來的月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問媽媽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  <w:lang w:eastAsia="zh-CN"/>
        </w:rPr>
        <w:t xml:space="preserve">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天父在那裏放光照亮嗎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新細明體;PMingLiU" w:cs="Times New Roma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媽媽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是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小盈盈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盈盈又問媽媽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父是不是把光放在那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自己去睡覺了呢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媽媽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盈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乖寶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父從來不睡覺的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盈盈聽到媽媽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了一下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父一直都醒著保護我、看顧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我就不害怕了。”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盈盈現在知道天父一直都在看顧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也不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快就睡著了。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現在我們一起告訴盈盈一句話</w:t>
      </w:r>
      <w:r>
        <w:rPr>
          <w:rFonts w:eastAsia="新細明體;PMingLiU" w:cs="SimSun;冼极" w:ascii="SimSun;冼极" w:hAnsi="SimSun;冼极"/>
        </w:rPr>
        <w:t>--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神必定看顧你們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一起念兩次。我們跟盈盈一樣都有擔心害怕的事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那一位小朋友願意把自己心裏擔心、害怕的事說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一起求神照顧他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說完之後請小朋友一起念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神必定看顧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 xml:space="preserve">X X 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eastAsia="新細明體;PMingLiU" w:cs="SimSun;冼极" w:ascii="SimSun;冼极" w:hAnsi="SimSun;冼极"/>
        </w:rPr>
        <w:t>)(</w:t>
      </w:r>
      <w:r>
        <w:rPr>
          <w:rFonts w:ascii="SimSun;冼极" w:hAnsi="SimSun;冼极" w:cs="新細明體;PMingLiU" w:eastAsia="新細明體;PMingLiU"/>
        </w:rPr>
        <w:t>指出說話那位小朋友的名字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傾心吐意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能把憂慮的事告訴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答錄機、詩歌錄音帶、作業簿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教員首先播放詩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給兒童一顆安靜的心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請全體閉上眼默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員用悟性禱告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、發給兒童作業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導他們將心裏擔憂的事向天父訴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寫在作業簿內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附注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員悟禱參考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哈利路亞奉主耶穌聖名禱告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感謝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守我們在您的裏面又能敬拜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感謝您常常賜福給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在生活中不遇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處處平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雖然有您的保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過得平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我們生活在這個世界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仍有許多未能預知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例如意外的病痛、災禍或學校的功課等叫我們擔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我們信心不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禱告不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懇求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導我們當行的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加添我們的信心、力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學會更加倚靠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此獲得喜樂與平安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課後處理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請教員仔細閱讀兒童所寫的內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依其擔憂之內容安慰、指導兒童如何交托神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將好的作品謄寫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6:00Z</dcterms:created>
  <dc:creator>真耶穌教會教牧處</dc:creator>
  <dc:description/>
  <dc:language>en-US</dc:language>
  <cp:lastModifiedBy>真耶穌教會教牧處</cp:lastModifiedBy>
  <dcterms:modified xsi:type="dcterms:W3CDTF">2004-03-16T06:58:00Z</dcterms:modified>
  <cp:revision>1</cp:revision>
  <dc:subject/>
  <dc:title>第一課  基立溪邊的先知</dc:title>
</cp:coreProperties>
</file>