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牧人之歌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詩篇第廿三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詩篇第廿三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以大衛一生的經歷來瞭解詩篇</w:t>
      </w:r>
      <w:r>
        <w:rPr>
          <w:rFonts w:eastAsia="新細明體;PMingLiU" w:cs="SimSun;冼极" w:ascii="SimSun;冼极" w:hAnsi="SimSun;冼极"/>
        </w:rPr>
        <w:t>23: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做個快樂的孩子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常常歌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榮神益人且自娛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一生一世必有恩惠慈愛隨著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23:6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答錄機、卡帶、圖</w:t>
      </w:r>
      <w:r>
        <w:rPr>
          <w:rFonts w:eastAsia="新細明體;PMingLiU" w:cs="SimSun;冼极" w:ascii="SimSun;冼极" w:hAnsi="SimSun;冼极"/>
        </w:rPr>
        <w:t>5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5-4</w:t>
      </w:r>
      <w:r>
        <w:rPr>
          <w:rFonts w:ascii="SimSun;冼极" w:hAnsi="SimSun;冼极" w:cs="新細明體;PMingLiU" w:eastAsia="新細明體;PMingLiU"/>
        </w:rPr>
        <w:t>、大衛在山中逃難圖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是你創造了天地萬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只有你才能讓我們過著平安快樂的日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管是白天或是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都知道我們的需要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我們願意從現在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將來長大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直都不離開你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請小朋友們閉上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靜靜的欣賞老師播放的歌曲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播讚美詩</w:t>
      </w:r>
      <w:r>
        <w:rPr>
          <w:rFonts w:eastAsia="新細明體;PMingLiU" w:cs="SimSun;冼极" w:ascii="SimSun;冼极" w:hAnsi="SimSun;冼极"/>
        </w:rPr>
        <w:t>150</w:t>
      </w:r>
      <w:r>
        <w:rPr>
          <w:rFonts w:ascii="SimSun;冼极" w:hAnsi="SimSun;冼极" w:cs="新細明體;PMingLiU" w:eastAsia="新細明體;PMingLiU"/>
        </w:rPr>
        <w:t>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這首歌曲好不好聽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老師也很喜歡這首歌曲。你們想不想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首歌曲是誰做的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是一個聖經裏最偉大的詩人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也是國王、勇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是神所喜歡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奇妙的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是個牧羊人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一個有愛心、有智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心全意愛護羊兒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你們知道他是誰了吧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他就是大衛。我們翻開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詩篇廿三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先跟老師讀完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再來聽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</w:t>
      </w:r>
      <w:r>
        <w:rPr>
          <w:rFonts w:ascii="SimSun;冼极" w:hAnsi="SimSun;冼极" w:cs="新細明體;PMingLiU" w:eastAsia="新細明體;PMingLiU"/>
        </w:rPr>
        <w:t>牧羊的大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5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本來是一個牧羊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常常趕著羊群到野外去吃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小心的照顧著羊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羊兒找嫩綠好吃的青草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羊兒找可以躺下來休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平安喝水的水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管遇到任何危險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他都勇敢的保護著它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讓羊兒感到害怕。當晚上月亮升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滿天都是星星的時候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衛一遍又一遍的彈著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唱著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羊兒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你們的主人就在身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可以放心的睡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衛想到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天父照顧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像我照顧羊兒一樣的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天父造了太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大地明亮溫暖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造月亮、星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陪著我睡覺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聽雨水淋濕了大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植物生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動物有東西吃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賜給爸爸媽媽健康的身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有可愛的家。想到這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很驕傲的歡呼著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耶和華是我的牧者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是誰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耶和華就是我們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的真神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意讓天父來照顧你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</w:t>
      </w:r>
      <w:r>
        <w:rPr>
          <w:rFonts w:ascii="SimSun;冼极" w:hAnsi="SimSun;冼极" w:cs="新細明體;PMingLiU" w:eastAsia="新細明體;PMingLiU"/>
        </w:rPr>
        <w:t>勇者的大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5-4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巨人歌利亞在戰場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聲辱駡以色列人的時候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國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一個人敢出來對付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一個不會拿大刀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會拿槍的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靠著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勇敢的甩出了手裏小小的石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打倒了歌利亞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不但讓所有的人都知道耶和華真神的偉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為自己贏得了以色列人民的尊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得到王子約拿單珍貴的友情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什麼原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大衛能夠不怕自己生命的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去對付一個比他高大好多、好多的巨人呢</w:t>
      </w:r>
      <w:r>
        <w:rPr>
          <w:rFonts w:eastAsia="新細明體;PMingLiU" w:cs="SimSun;冼极" w:ascii="SimSun;冼极" w:hAnsi="SimSun;冼极"/>
        </w:rPr>
        <w:t xml:space="preserve">?( </w:t>
      </w:r>
      <w:r>
        <w:rPr>
          <w:rFonts w:ascii="SimSun;冼极" w:hAnsi="SimSun;冼极" w:cs="新細明體;PMingLiU" w:eastAsia="新細明體;PMingLiU"/>
        </w:rPr>
        <w:t>先讓兒童發表意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師不置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大衛愛他的國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愛耶和華真神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他不能忍受看到自己的同胞被人別人欺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不能忍受聽到神的名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外邦人取笑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大衛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是全能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但能創造天地萬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能保護人平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大衛勇敢的出來對付歌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真神也像保護羊兒一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護了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打了勝仗。大衛很高興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神是個好牧人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為了讓羊兒長得又肥又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夠快樂的吃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快樂的遊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盡心盡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怕勞苦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不願意做神的羊兒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你想不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跟大衛一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驕傲的歡呼著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耶和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的神真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也比不上你”呢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當我們碰到生病、大地震、或是其他危險困難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會不會像大衛一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呼求神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</w:t>
      </w:r>
      <w:r>
        <w:rPr>
          <w:rFonts w:ascii="SimSun;冼极" w:hAnsi="SimSun;冼极" w:cs="新細明體;PMingLiU" w:eastAsia="新細明體;PMingLiU"/>
        </w:rPr>
        <w:t>逃難中的大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一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撒母耳先知用油膏了大衛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一直被掃羅王追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離開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住在山洞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常碰到危險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危險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學到了“忍耐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學到了依靠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倚靠自己的努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要忍耐等候耶和華”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小朋友想一想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大衛躲在山洞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真神會找到他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為什麼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是個牧羊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知道那一只是屬於他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在每一隻羊的身上都做了記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叫得出每一隻羊的名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有一隻羊沒有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就會馬上去找。在學校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一個小朋友都有編號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在自己的教室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都有座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沒有到學校去上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一看就知道你缺席了。同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是神的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神的孩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真神在每一個小朋友的身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都做了記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叫得出每一個小朋友的名字。不管我們走到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管我們是像掃羅一樣的藏在裝東西的器具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像大衛一樣的生活在山洞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真神還是會時時刻刻看顧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護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不休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睡覺哩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老師覺得好奇怪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為什麼大衛住在山洞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好的東西吃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沒有好的衣服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舒服的床睡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種好苦的生活還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耶和華是我的牧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必不缺乏”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思考後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師不置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些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有很多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很高的地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們卻生活的不快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想要賺更多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得到更高的地位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腦子只好不停的轉呀、轉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時間休息。就像可憐的掃羅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他住在王宮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吃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穿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最好、最漂亮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怕王位被大衛奪走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所以心裏老是不快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是想法子要害大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些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他們很窮很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卻很平安、快樂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因為他們心地是那麼的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願意幫助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肯原諒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把自己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交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給神。大衛雖然沒有好東西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衣服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床睡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愛神、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愛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也愛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朋友也愛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大衛很滿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快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很驕傲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耶和華是我的牧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必不至缺乏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和華真神知道我們的需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我們準備了一個安安穩穩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快快樂樂的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真是太幸福啦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愛神的大衛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當了國王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還是每天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神帶領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把每個新環境裏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都告訴神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也恭恭敬敬、歡歡喜喜的迎接神的約櫃回來。大衛一心想為神建聖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不但很努力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準備著所需要的金錢和材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這件事情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知道聖殿要怎樣建造。可是有一天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先知告訴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不要他建聖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由他的兒子來建聖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雖然很失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要這樣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定有神的好意思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所以他只把建聖殿的圖交給兒子所羅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自己還是繼續不停的為聖殿預備材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為什麼要這麼辛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麼努力的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為建聖殿準備所需要的金錢和材料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思考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本來是一個牧羊人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大卻作了以色列的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都不是靠自己的努力得來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神賜給他的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大衛也深深知道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神是我們的好牧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我們隨時隨地依靠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讀他的話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常常和他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他一定會保護我們的。所以大衛勉勵自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以忘記神的恩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常常想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拿什麼來報答耶和華真神賜給我的恩惠和慈愛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於是他歡歡喜喜迎接神的約櫃回到耶路撒冷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努力為建神的聖殿預備材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寫了很多、很多歌頌神的詩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快樂的歌唱著。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常常歌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也想學大衛那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報答耶和華真神的恩惠和慈愛嗎</w:t>
      </w:r>
      <w:r>
        <w:rPr>
          <w:rFonts w:eastAsia="新細明體;PMingLiU" w:cs="SimSun;冼极" w:ascii="SimSun;冼极" w:hAnsi="SimSun;冼极"/>
        </w:rPr>
        <w:t xml:space="preserve">? </w:t>
      </w:r>
      <w:r>
        <w:rPr>
          <w:rFonts w:ascii="SimSun;冼极" w:hAnsi="SimSun;冼极" w:cs="新細明體;PMingLiU" w:eastAsia="新細明體;PMingLiU"/>
        </w:rPr>
        <w:t>你們想用什麼方法來報答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老師認為要報答神對我們的恩惠和慈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好的方法就是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把我們從神那兒領受的恩惠和慈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轉送到別人的身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可以去關心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饒恕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給別人快樂。在兒童聚會裏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我們已經學過了很多的詩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小朋友願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歌聲就能帶給別人快樂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願意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有“兒童合唱團”的教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聯絡長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聚會後的獻唱活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小音樂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認識五線譜和全音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訓練兒童嘗試作曲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鉛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請小朋友畫幾個全音符在五線譜上面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再讓幾個小朋友到風琴旁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他們做好的曲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節奏的彈給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以Ｃ大調彈奏。請小朋友分享他人作的曲子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讓他們討論發表聽完曲子的感受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指導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音樂是可以用來敬拜神用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4:00Z</dcterms:created>
  <dc:creator>真耶穌教會教牧處</dc:creator>
  <dc:description/>
  <dc:language>en-US</dc:language>
  <cp:lastModifiedBy>真耶穌教會教牧處</cp:lastModifiedBy>
  <dcterms:modified xsi:type="dcterms:W3CDTF">2004-03-16T06:45:00Z</dcterms:modified>
  <cp:revision>1</cp:revision>
  <dc:subject/>
  <dc:title>第九課  牧人之歌</dc:title>
</cp:coreProperties>
</file>