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七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複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路得記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撒上</w:t>
      </w:r>
      <w:r>
        <w:rPr>
          <w:rFonts w:eastAsia="新細明體;PMingLiU" w:cs="SimSun;冼极" w:ascii="SimSun;冼极" w:hAnsi="SimSun;冼极"/>
        </w:rPr>
        <w:t>1:-20: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復習一～六課的教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復習檢討一～六課的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一～六課的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上課時用過的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及行為目標問題卡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學生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復習故事內容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依序展示各課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一～二名兒童看圖發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師從旁補充提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每個兒童都要有發表的機會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聖經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先復習學生讀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復習經句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你的神就是我的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得</w:t>
      </w:r>
      <w:r>
        <w:rPr>
          <w:rFonts w:eastAsia="新細明體;PMingLiU" w:cs="SimSun;冼极" w:ascii="SimSun;冼极" w:hAnsi="SimSun;冼极"/>
        </w:rPr>
        <w:t>1:16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你要盡心、盡性、盡意、盡力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愛主你的神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可</w:t>
      </w:r>
      <w:r>
        <w:rPr>
          <w:rFonts w:eastAsia="新細明體;PMingLiU" w:cs="SimSun;冼极" w:ascii="SimSun;冼极" w:hAnsi="SimSun;冼极"/>
        </w:rPr>
        <w:t>12:30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人對我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往耶和華的殿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就歡喜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12:1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謹守訓言的心得好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依靠耶和華的便為有福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箴</w:t>
      </w:r>
      <w:r>
        <w:rPr>
          <w:rFonts w:eastAsia="新細明體;PMingLiU" w:cs="SimSun;冼极" w:ascii="SimSun;冼极" w:hAnsi="SimSun;冼极"/>
        </w:rPr>
        <w:t>16:20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被人咒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祝福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被人逼迫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忍受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林前</w:t>
      </w:r>
      <w:r>
        <w:rPr>
          <w:rFonts w:eastAsia="新細明體;PMingLiU" w:cs="SimSun;冼极" w:ascii="SimSun;冼极" w:hAnsi="SimSun;冼极"/>
        </w:rPr>
        <w:t>4:12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6.</w:t>
      </w:r>
      <w:r>
        <w:rPr>
          <w:rFonts w:ascii="SimSun;冼极" w:hAnsi="SimSun;冼极" w:cs="新細明體;PMingLiU" w:eastAsia="新細明體;PMingLiU"/>
        </w:rPr>
        <w:t>主啊</w:t>
      </w:r>
      <w:r>
        <w:rPr>
          <w:rFonts w:eastAsia="新細明體;PMingLiU" w:cs="SimSun;冼极" w:ascii="SimSun;冼极" w:hAnsi="SimSun;冼极"/>
        </w:rPr>
        <w:t>!</w:t>
      </w:r>
      <w:r>
        <w:rPr>
          <w:rFonts w:ascii="SimSun;冼极" w:hAnsi="SimSun;冼极" w:cs="新細明體;PMingLiU" w:eastAsia="新細明體;PMingLiU"/>
        </w:rPr>
        <w:t>救我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4:30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檢討行為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樂意為神做事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知道到會堂裏應做的事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逐圖復習檢討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否做到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知道愛神的家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問題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逐題檢討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樂意為神做事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出工作輪值表檢討工作情形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知道該怎麼做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失敗不灰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勝了不驕傲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以課文內的帶動唱復習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碰到不友善的朋友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板書並注音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下列問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師生共同提出經驗並分享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被人咒駡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祝福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被人逼迫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忍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冼极" w:hAnsi="SimSun;冼极" w:cs="新細明體;PMingLiU" w:eastAsia="新細明體;PMingLiU"/>
        </w:rPr>
        <w:t>被人譭謗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就善勸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發覺有危險急難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讓兒童做小小的見證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兒歌教學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孝順的路得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用打拍子、摸耳鼻、手指頭遊戲教學法</w:t>
      </w:r>
      <w:r>
        <w:rPr>
          <w:rFonts w:eastAsia="新細明體;PMingLiU" w:cs="SimSun;冼极" w:ascii="SimSun;冼极" w:hAnsi="SimSun;冼极"/>
        </w:rPr>
        <w:t xml:space="preserve">; </w:t>
      </w:r>
      <w:r>
        <w:rPr>
          <w:rFonts w:ascii="SimSun;冼极" w:hAnsi="SimSun;冼极" w:cs="新細明體;PMingLiU" w:eastAsia="新細明體;PMingLiU"/>
        </w:rPr>
        <w:t>師生共擬表演動作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／</w:t>
      </w:r>
      <w:r>
        <w:rPr>
          <w:rFonts w:eastAsia="新細明體;PMingLiU" w:cs="SimSun;冼极" w:ascii="SimSun;冼极" w:hAnsi="SimSun;冼极"/>
        </w:rPr>
        <w:t xml:space="preserve">2      </w:t>
      </w:r>
      <w:r>
        <w:rPr>
          <w:rFonts w:ascii="SimSun;冼极" w:hAnsi="SimSun;冼极" w:cs="新細明體;PMingLiU" w:eastAsia="新細明體;PMingLiU"/>
        </w:rPr>
        <w:t>孝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順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的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得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| O   - |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一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籮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麥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兩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籮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麥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得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拾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大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| O -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 |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大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麥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磨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成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粉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做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個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餅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兒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　香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噴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噴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 |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波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斯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娶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得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生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個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兒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子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俄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備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得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eastAsia="新細明體;PMingLiU" w:cs="SimSun;冼极" w:ascii="SimSun;冼极" w:hAnsi="SimSun;冼极"/>
        </w:rPr>
        <w:t>O | 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o</w:t>
      </w:r>
      <w:r>
        <w:rPr>
          <w:rFonts w:ascii="SimSun;冼极" w:hAnsi="SimSun;冼极" w:cs="新細明體;PMingLiU" w:eastAsia="新細明體;PMingLiU"/>
        </w:rPr>
        <w:t>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| O O | O - |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拿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俄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米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抱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孫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兒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疼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親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啊</w:t>
      </w:r>
      <w:r>
        <w:rPr>
          <w:rFonts w:eastAsia="新細明體;PMingLiU" w:cs="SimSun;冼极" w:ascii="SimSun;冼极" w:hAnsi="SimSun;冼极"/>
        </w:rPr>
        <w:t xml:space="preserve">!   </w:t>
      </w:r>
      <w:r>
        <w:rPr>
          <w:rFonts w:ascii="SimSun;冼极" w:hAnsi="SimSun;冼极" w:cs="新細明體;PMingLiU" w:eastAsia="新細明體;PMingLiU"/>
        </w:rPr>
        <w:t>笑呵</w:t>
      </w:r>
      <w:r>
        <w:rPr>
          <w:rFonts w:ascii="SimSun;冼极" w:hAnsi="SimSun;冼极" w:cs="SimSun;冼极" w:eastAsia="SimSun;冼极"/>
        </w:rPr>
        <w:t xml:space="preserve"> </w:t>
      </w:r>
      <w:r>
        <w:rPr>
          <w:rFonts w:ascii="SimSun;冼极" w:hAnsi="SimSun;冼极" w:cs="新細明體;PMingLiU" w:eastAsia="新細明體;PMingLiU"/>
        </w:rPr>
        <w:t>呵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得</w:t>
      </w:r>
      <w:r>
        <w:rPr>
          <w:rFonts w:eastAsia="新細明體;PMingLiU" w:cs="SimSun;冼极" w:ascii="SimSun;冼极" w:hAnsi="SimSun;冼极"/>
        </w:rPr>
        <w:t>1:</w:t>
      </w:r>
      <w:r>
        <w:rPr>
          <w:rFonts w:ascii="SimSun;冼极" w:hAnsi="SimSun;冼极" w:cs="新細明體;PMingLiU" w:eastAsia="新細明體;PMingLiU"/>
        </w:rPr>
        <w:t>一</w:t>
      </w:r>
      <w:r>
        <w:rPr>
          <w:rFonts w:eastAsia="新細明體;PMingLiU" w:cs="SimSun;冼极" w:ascii="SimSun;冼极" w:hAnsi="SimSun;冼极"/>
        </w:rPr>
        <w:t>16;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可</w:t>
      </w:r>
      <w:r>
        <w:rPr>
          <w:rFonts w:eastAsia="新細明體;PMingLiU" w:cs="SimSun;冼极" w:ascii="SimSun;冼极" w:hAnsi="SimSun;冼极"/>
        </w:rPr>
        <w:t>12:30-31;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22:1-4;</w:t>
      </w: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申</w:t>
      </w:r>
      <w:r>
        <w:rPr>
          <w:rFonts w:eastAsia="新細明體;PMingLiU" w:cs="SimSun;冼极" w:ascii="SimSun;冼极" w:hAnsi="SimSun;冼极"/>
        </w:rPr>
        <w:t>8:11-14;(</w:t>
      </w:r>
      <w:r>
        <w:rPr>
          <w:rFonts w:ascii="SimSun;冼极" w:hAnsi="SimSun;冼极" w:cs="新細明體;PMingLiU" w:eastAsia="新細明體;PMingLiU"/>
        </w:rPr>
        <w:t>箴</w:t>
      </w:r>
      <w:r>
        <w:rPr>
          <w:rFonts w:eastAsia="新細明體;PMingLiU" w:cs="SimSun;冼极" w:ascii="SimSun;冼极" w:hAnsi="SimSun;冼极"/>
        </w:rPr>
        <w:t>16:20);</w:t>
      </w: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林前</w:t>
      </w:r>
      <w:r>
        <w:rPr>
          <w:rFonts w:eastAsia="新細明體;PMingLiU" w:cs="SimSun;冼极" w:ascii="SimSun;冼极" w:hAnsi="SimSun;冼极"/>
        </w:rPr>
        <w:t>4:12-13;</w:t>
      </w:r>
      <w:r>
        <w:rPr>
          <w:rFonts w:eastAsia="SimSun;冼极" w:cs="SimSun;冼极" w:ascii="SimSun;冼极" w:hAnsi="SimSun;冼极"/>
        </w:rPr>
        <w:t>⑥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14:30-3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逛鞋店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能熟悉各課之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鉛筆、彩色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指導兒童在鞋子上找出適當的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填入各題的空格中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填妥答案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為圖案著色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注意事項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若兒童不熟悉聖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再做復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例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抽背或背聖句比賽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一年級兒童請助領幫助完成。</w:t>
      </w:r>
      <w:r>
        <w:rPr>
          <w:rFonts w:ascii="SimSun;冼极" w:hAnsi="SimSun;冼极" w:cs="SimSun;冼极" w:eastAsia="SimSun;冼极"/>
          <w:lang w:eastAsia="zh-CN"/>
        </w:rPr>
        <w:t xml:space="preserve">  </w:t>
      </w:r>
    </w:p>
    <w:p>
      <w:pPr>
        <w:pStyle w:val="Style15"/>
        <w:rPr>
          <w:rFonts w:ascii="SimSun;冼极" w:hAnsi="SimSun;冼极" w:eastAsia="SimSun;冼极" w:cs="SimSun;冼极"/>
          <w:lang w:eastAsia="zh-CN"/>
        </w:rPr>
      </w:pPr>
      <w:r>
        <w:rPr>
          <w:rFonts w:eastAsia="SimSun;冼极" w:cs="SimSun;冼极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被人咒駡我們就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　　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被人逼迫我們就</w:t>
      </w:r>
      <w:r>
        <w:rPr>
          <w:rFonts w:eastAsia="新細明體;PMingLiU" w:cs="SimSun;冼极" w:ascii="SimSun;冼极" w:hAnsi="SimSun;冼极"/>
        </w:rPr>
        <w:t>(  )(</w:t>
      </w:r>
      <w:r>
        <w:rPr>
          <w:rFonts w:ascii="SimSun;冼极" w:hAnsi="SimSun;冼极" w:cs="新細明體;PMingLiU" w:eastAsia="新細明體;PMingLiU"/>
        </w:rPr>
        <w:t>林後</w:t>
      </w:r>
      <w:r>
        <w:rPr>
          <w:rFonts w:eastAsia="新細明體;PMingLiU" w:cs="SimSun;冼极" w:ascii="SimSun;冼极" w:hAnsi="SimSun;冼极"/>
        </w:rPr>
        <w:t>4:1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你要盡（　）盡性、盡力愛主你的（　）。（可</w:t>
      </w:r>
      <w:r>
        <w:rPr>
          <w:rFonts w:eastAsia="新細明體;PMingLiU" w:cs="SimSun;冼极" w:ascii="SimSun;冼极" w:hAnsi="SimSun;冼极"/>
        </w:rPr>
        <w:t>12:30</w:t>
      </w:r>
      <w:r>
        <w:rPr>
          <w:rFonts w:ascii="SimSun;冼极" w:hAnsi="SimSun;冼极" w:cs="新細明體;PMingLiU" w:eastAsia="新細明體;PMingLiU"/>
        </w:rPr>
        <w:t>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我們往耶和華的</w:t>
      </w:r>
      <w:r>
        <w:rPr>
          <w:rFonts w:eastAsia="新細明體;PMingLiU" w:cs="SimSun;冼极" w:ascii="SimSun;冼极" w:hAnsi="SimSun;冼极"/>
        </w:rPr>
        <w:t>(  )</w:t>
      </w:r>
      <w:r>
        <w:rPr>
          <w:rFonts w:ascii="SimSun;冼极" w:hAnsi="SimSun;冼极" w:cs="新細明體;PMingLiU" w:eastAsia="新細明體;PMingLiU"/>
        </w:rPr>
        <w:t>去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22</w:t>
      </w:r>
      <w:r>
        <w:rPr>
          <w:rFonts w:ascii="SimSun;冼极" w:hAnsi="SimSun;冼极" w:cs="新細明體;PMingLiU" w:eastAsia="新細明體;PMingLiU"/>
        </w:rPr>
        <w:t>：</w:t>
      </w:r>
      <w:r>
        <w:rPr>
          <w:rFonts w:eastAsia="新細明體;PMingLiU" w:cs="SimSun;冼极" w:ascii="SimSun;冼极" w:hAnsi="SimSun;冼极"/>
        </w:rPr>
        <w:t>1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Normal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2:00Z</dcterms:created>
  <dc:creator>真耶穌教會教牧處</dc:creator>
  <dc:description/>
  <dc:language>en-US</dc:language>
  <cp:lastModifiedBy>真耶穌教會教牧處</cp:lastModifiedBy>
  <dcterms:modified xsi:type="dcterms:W3CDTF">2004-03-16T06:42:00Z</dcterms:modified>
  <cp:revision>1</cp:revision>
  <dc:subject/>
  <dc:title>第七課  複  習</dc:title>
</cp:coreProperties>
</file>