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六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王子的友情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撒母耳記上十八～二十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4:30-3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約拿單隨時關心大衛的安危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知道該怎麼做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發覺有危險急難時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主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救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4:30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共四圖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感謝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保護我們平安的過了一個星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今天我們又和弟兄姐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起在這裏聚會。我們喜歡這些朋友。謝謝天父幫助我們，去愛這些朋友，也謝謝禰賜給我們更多的朋友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沒有朋友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舉手。嗯</w:t>
      </w:r>
      <w:r>
        <w:rPr>
          <w:rFonts w:eastAsia="新細明體;PMingLiU" w:cs="SimSun;冼极" w:ascii="SimSun;冼极" w:hAnsi="SimSun;冼极"/>
        </w:rPr>
        <w:t>!(</w:t>
      </w:r>
      <w:r>
        <w:rPr>
          <w:rFonts w:ascii="SimSun;冼极" w:hAnsi="SimSun;冼极" w:cs="新細明體;PMingLiU" w:eastAsia="新細明體;PMingLiU"/>
        </w:rPr>
        <w:t>教師目視四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點個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下同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有好朋友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舉手。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今天老師先講一個小小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說聖經裏的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珍珍和美美的故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珍珍和美美是兩個好得就像親妹妹親姐姐一樣的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當珍珍在六歲那一年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搬到美美家隔壁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人就好得分不開了。珍珍的爸爸已經回到天父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姐姐也已經結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搬到別的地方去了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家裏只有媽媽和珍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人一塊兒過日子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美美雖然有疼愛她的爸爸和媽媽卻沒有哥哥、弟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沒有姐姐、妹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珍珍從她工作的圖書館下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開著車子快回到家門口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忽然有一輛載著木頭的大卡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撞上了珍珍的車子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車子全部被撞壞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珍珍還活著。她被救護車送到醫院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一直睡覺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都沒有醒過來。醫生拿著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照在她的眼睛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珍珍不會眨眼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拿著鈴鐺在她的耳邊叮叮咚咚的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珍珍也沒有聽到。美美不相信她的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這麼年輕就回到天父那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她不停的禱告著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親愛的天父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請不要讓珍珍死去。”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兩個星期過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珍珍還是沒有醒過來。美美每天放學回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到醫院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坐在珍珍的病床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拉著珍珍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對珍珍說話。她告訴珍珍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她們以前一起做過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起去過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共同認識的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自己每天做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有自己是多麼的想念珍珍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美美覺得珍珍聽得懂她所說的一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珍珍都沒有表示什麼。醫生和護士們看到美美這樣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人笑美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在想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也許好朋友的愛心會讓珍珍從長長的睡夢中醒過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意外發生以後的第十八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珍珍終於睜開了眼睛。美美高興得拉著珍珍的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別的話都不會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是一面哭一面重複的說著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ascii="SimSun;冼极" w:hAnsi="SimSun;冼极" w:cs="新細明體;PMingLiU" w:eastAsia="新細明體;PMingLiU"/>
        </w:rPr>
        <w:t>啊啊──謝謝天父……啊啊──謝謝天父……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了這個故事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是不是也很想成為別人的好朋友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在聖經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有這麼一對要好的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是大衛和王子約拿單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個星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知道勇敢的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靠著真神的保護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打死了歌……歌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接下去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歌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以色列人打了一個大勝仗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家都很感謝真神的幫助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衛成了約拿單的好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掃羅王看見大衛打了勝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非常的高興。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掃羅王的兒子──約拿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到大衛那麼勇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請大衛做他的好朋友。約拿單好喜歡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把自己最漂亮的戰袍、閃閃發亮的軍刀、最堅固的弓、射得最遠的箭和皮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都拿出來送給大衛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掃羅王嫉妒大衛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大衛打了勝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他和掃羅王一起從戰場上要回王宮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很多的婦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從她們的家裏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歡迎掃羅王和大衛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家一起唱歌、跳舞。她們唱著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掃羅殺死千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殺死萬萬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是“千”多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還是“萬”多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十個千才等於一個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當然是萬多羅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所以那些婦女們唱歌的意思是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殺死的敵人比國王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比國王勇敢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不但會打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很能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王叫大衛做什麼事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衛都做得很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大家都很喜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很佩服大衛。掃羅王聽到婦女們稱讚大衛的歌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看到人人都那麼喜歡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很不舒服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就想辦法叫大衛去跟敵人打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好希望敵人能把大衛殺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真神保護大衛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讓大衛每次都打勝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王心中好氣哦。真神知道掃羅王對大衛發脾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叫魔鬼來吵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掃羅王的嘴巴亂說話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人家也聽不懂他在說些什麼。大衛看到國王病得這麼厲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趕快彈琴給掃羅王聽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掃羅王欲殺大衛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掃羅王並沒有感謝大衛彈琴給他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反而拿起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大衛射了過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好真神保護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大衛躲開了。掃羅王知道真神保護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更討厭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對王子約拿單和臣子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我討厭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要殺大衛。”約拿單聽到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很著急的趕快叫大衛躲起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第二天早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拿單陪著掃羅王在田裏散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對掃羅王說</w:t>
      </w:r>
      <w:r>
        <w:rPr>
          <w:rFonts w:eastAsia="新細明體;PMingLiU" w:cs="SimSun;冼极" w:ascii="SimSun;冼极" w:hAnsi="SimSun;冼极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爸爸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大衛是神的僕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不可以殺他啊。”約拿單說了很多、很多大衛的好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王才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嘛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我不殺大衛了。”約拿單很高興的跑去告訴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才敢回到王宮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為掃羅王工作。</w:t>
      </w:r>
    </w:p>
    <w:p>
      <w:pPr>
        <w:pStyle w:val="Style15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約拿單想要救大衛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掃羅王每次被魔鬼吵得很不舒服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總是趕快彈琴給他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他覺得舒服些。但是掃羅王常常忘記他說過不殺大衛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是拿槍要刺大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只好逃到很遠、很遠的地方去躲起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大衛對約拿單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請你幫我一個忙。我要離開王宮三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掃羅王發現我不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沒有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麼我就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不然我只好逃走了。”約拿單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好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三天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知道父親的想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會到田裏來射箭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你就躲到前面那塊大石頭的後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我對童子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箭在你後面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快把箭撿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就是表示你可以平安的回來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如果我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箭在你前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快去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就表示我父親要殺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趕快逃走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　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掃羅王發覺大衛三天都不在他的位置上吃飯的時候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很生氣的問約拿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為什麼不來吃飯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約拿單連忙說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大衛有事情回家去了。掃羅王命令約拿單立該去捉大衛回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拿單聽了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傷心得吃不下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睡不著覺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與好朋友泣別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到了早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拿單帶著衛兵來到田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按照約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箭射出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大聲的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快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箭在你前面。”躲在大石頭後邊的大衛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聽了好傷心哦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他知道掃羅王要殺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一定要快點離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衛兵走了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衛從大石頭後面出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好朋友抱在一起哭了一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很傷心的分別了。大衛雖然離開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因為有這樣守信用、肯為他冒生命危險的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很高興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發覺有危險急難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在老師說過的兩個故事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提醒了我們什麼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請兒童回答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嗯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它告訴了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誰是真正的朋友。真正的朋友不只是陪你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陪你研究功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還會在你需要幫助的時候幫助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會在需要提醒你的時候提醒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會在危險急難的時候救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會丟下你不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當主耶穌在地上生活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是人類的好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別人有困難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心裏有痛苦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便想到要去找好朋友──耶穌。今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雖然看不見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差遣聖靈來安慰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我們解決一切的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當我們發現自己或是朋友有危險急難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該怎麼做呢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我們來念一段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翻開（太</w:t>
      </w:r>
      <w:r>
        <w:rPr>
          <w:rFonts w:eastAsia="新細明體;PMingLiU" w:cs="SimSun;冼极" w:ascii="SimSun;冼极" w:hAnsi="SimSun;冼极"/>
        </w:rPr>
        <w:t>14:30-31</w:t>
      </w:r>
      <w:r>
        <w:rPr>
          <w:rFonts w:ascii="SimSun;冼极" w:hAnsi="SimSun;冼极" w:cs="新細明體;PMingLiU" w:eastAsia="新細明體;PMingLiU"/>
        </w:rPr>
        <w:t>）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大家一塊兒念。當我們有急難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絕對不要慌張、不要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聲的說“主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救我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再想法子解決。慈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定會看顧我們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帶領我們平安的度過一切的危險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下周是我們的復習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禱告時間輪到誰來主持了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等一下我們禱告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起幫＊＊＊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念出主持禱告的兒童姓名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小朋友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耶穌加添他的信心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教師別忘了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一定要事先聯絡家長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並且幫助兒童撰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貼貼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用愛心幫助別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做個敬神愛人的好孩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剪刀、漿糊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指導兒童將正確答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貼在空白格子內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較高年級請他們將正確答案寫在空格內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請老師彈性應用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老師舉例說明。</w:t>
      </w:r>
      <w:r>
        <w:rPr>
          <w:rFonts w:ascii="SimSun;冼极" w:hAnsi="SimSun;冼极" w:cs="SimSun;冼极" w:eastAsia="SimSun;冼极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0:00Z</dcterms:created>
  <dc:creator>真耶穌教會教牧處</dc:creator>
  <dc:description/>
  <dc:language>en-US</dc:language>
  <cp:lastModifiedBy>真耶穌教會教牧處</cp:lastModifiedBy>
  <dcterms:modified xsi:type="dcterms:W3CDTF">2004-03-16T06:41:00Z</dcterms:modified>
  <cp:revision>1</cp:revision>
  <dc:subject/>
  <dc:title>第六課  王子的友情</dc:title>
</cp:coreProperties>
</file>