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三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兩隻母牛和五隻金老鼠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撒母耳記上四～六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詩篇</w:t>
      </w:r>
      <w:r>
        <w:rPr>
          <w:rFonts w:eastAsia="新細明體;PMingLiU" w:cs="SimSun;冼极" w:ascii="SimSun;冼极" w:hAnsi="SimSun;冼极"/>
        </w:rPr>
        <w:t>122:1-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以利家與非利士人因不尊重神而受災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樂意為神做事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人對我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往耶和華的殿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就歡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篇</w:t>
      </w:r>
      <w:r>
        <w:rPr>
          <w:rFonts w:eastAsia="新細明體;PMingLiU" w:cs="SimSun;冼极" w:ascii="SimSun;冼极" w:hAnsi="SimSun;冼极"/>
        </w:rPr>
        <w:t>122: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共五圖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謝謝你隨時在身邊保佑我們、看顧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謝謝你加添我們的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能熱心來聚會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敬拜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更多的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一個懂事的好孩子。將來我們長大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也要像撒母耳那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神工作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在上一課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向小撒母耳說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以利祭司沒有好好的管教他的兩個壞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神要處罰他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</w:t>
      </w:r>
      <w:r>
        <w:rPr>
          <w:rFonts w:ascii="SimSun;冼极" w:hAnsi="SimSun;冼极" w:cs="新細明體;PMingLiU" w:eastAsia="新細明體;PMingLiU"/>
        </w:rPr>
        <w:t>與非利士打仗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以色列人又跟非利士人打起仗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們不遵守神的命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求問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打了敗仗。大家商量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決定叫以利祭司的兩個壞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示羅去把神的約櫃抬到戰場上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他們打仗。小朋友會覺得奇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祭司的兩個兒子都很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又要讓他們抬約櫃呢</w:t>
      </w:r>
      <w:r>
        <w:rPr>
          <w:rFonts w:eastAsia="新細明體;PMingLiU" w:cs="SimSun;冼极" w:ascii="SimSun;冼极" w:hAnsi="SimSun;冼极"/>
        </w:rPr>
        <w:t xml:space="preserve">? </w:t>
      </w:r>
      <w:r>
        <w:rPr>
          <w:rFonts w:ascii="SimSun;冼极" w:hAnsi="SimSun;冼极" w:cs="新細明體;PMingLiU" w:eastAsia="新細明體;PMingLiU"/>
        </w:rPr>
        <w:t>因為神的約櫃是很聖潔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是隨隨便便的人就可以抬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祭司才可以抬約櫃。那個小朋友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櫃裏放了什麼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若無人回答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師自答並板書寫著十條誡命的石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亞倫發芽的拐杖及一罐嗎哪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約櫃被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一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看到約櫃抬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高興得大聲歡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地都像地震一樣的動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非利士人知道以色列人的神與約櫃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常幫助以色列人打勝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心裏很害怕。但是打仗的結果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以色列人輸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被殺死了好多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神的約櫃也被非利士人搶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祭司的兩個兒子也被打死了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二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利祭司正坐在椅子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別人告訴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的約櫃被敵人搶走的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傷心地從椅子上往後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這樣死了。小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為什麼以利祭司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一連串死了這麼多人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因為他們不尊重耶和華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遵守神的命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受神的處罰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袞廟裏的偶像倒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非利士人把搶來的約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在大袞廟裏神像的旁邊。第二天早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發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像都摔倒在地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神的約櫃下拜。他們把神像拿起來擺好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可是真奇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了隔天的早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些神像的頭和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都摔斷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而且倒在地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拜神的約櫃哩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想一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會發生這種情形呢</w:t>
      </w:r>
      <w:r>
        <w:rPr>
          <w:rFonts w:eastAsia="新細明體;PMingLiU" w:cs="SimSun;冼极" w:ascii="SimSun;冼极" w:hAnsi="SimSun;冼极"/>
        </w:rPr>
        <w:t xml:space="preserve">?( </w:t>
      </w:r>
      <w:r>
        <w:rPr>
          <w:rFonts w:ascii="SimSun;冼极" w:hAnsi="SimSun;冼极" w:cs="新細明體;PMingLiU" w:eastAsia="新細明體;PMingLiU"/>
        </w:rPr>
        <w:t>先讓兒童發表他們的看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耶和華真神是至高至大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最偉大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也比不上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所以那些偶像都倒在地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非利士人被處罰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非利士人不尊重耶和華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約櫃搶來又隨便亂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神就是讓他們的屁股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了一顆顆的小豆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痛得非利士人哇哇叫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沒有辦法坐下來吃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辦法躺下睡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能站起來走路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神還叫老鼠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田裏和東西全都吃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嚇得趕緊把神的約櫃抬到別的城裏去放。神又使那個城裏的人也在屁股上長小豆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讓老鼠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田裏的東西吃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城裏的人嚇趕緊把約櫃搬到別的城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神同樣叫那個城裏的人也長小豆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讓老鼠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田裏的東西吃光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家嚇死了全都不知道該怎麼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全都不喜歡讓約櫃擺放在自己的城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怕約櫃會帶來災害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送還約櫃又獻禮賠罪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最後非利士人想到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為什麼不把約櫃送還給以色列人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於是他們製造了一輛新的牛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神的約櫃放在車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把用金子做成的五隻金老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五個小豆豆裝在盒子裏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在約櫃的旁邊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又特地挑選了兩隻剛生下小牛的牛媽媽來拉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約櫃失而復得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兩隻牛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離開了還在吃奶的小牛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乖乖的拉著裝約櫃和五隻金老鼠的車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邊直直的向前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邊為自己能為神工作而高興與得哞、哞的叫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步也不回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非利士人的領袖就在後頭跟著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一直送到以色列人的邊界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被非利士人搶走了七個月的約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終於又回到以色列人的手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是多麼的高興啊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樂意為神做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真神是這麼的聖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有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我們要尊重他、敬拜他、順從他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不管是在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在學校裏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我們都得時時該該記住神的話。讓我們一塊兒來念一段聖經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看看神在聖經裏怎麼告訴我們“該做的事”。請打開詩篇第一百二十二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跟著老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第一節念到第四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教師口齒清晰緩慢的範念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念得真好。來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再把第一節念兩次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在這段聖經裏告訴我們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要常常到會堂來參加聚會、敬拜神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就是將來長大了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別的地方去做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去念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也要記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會堂裏來敬拜神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教會是誰的家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神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我們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許多的事情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需要我們去做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掃掃地啦、開關門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、還有……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作思索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解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加以補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板書兒童之答案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神的家裏事情是這樣的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＊＊＊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意為神做什麼事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小朋友逐一發表選擇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擬定工作輪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張貼在佈告欄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隨時考查記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俟期末時予獎勵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賜給小朋友一顆熱愛神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輸給那兩隻牛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肯為神做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願神大大的賜福氣給小朋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可愛的老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認識神的偉大及奇妙作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訓練兒童手腦並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發揮創造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色紙、剪刀、漿糊和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引導學生回想課程內容。如非利士人將以色列人的約櫃搶去後隨便亂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尊重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後來神如何處罰他們…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老師先示範說明老鼠的作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發給每人需要的用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色紙、剪刀、漿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作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用色紙剪成橢圓形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一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將橢圓形對折後打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其中一端剪二條平行線至中心線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二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將</w:t>
      </w:r>
      <w:r>
        <w:rPr>
          <w:rFonts w:ascii="SimSun;冼极" w:hAnsi="SimSun;冼极" w:cs="SimSun;冼极" w:eastAsia="SimSun;冼极"/>
        </w:rPr>
        <w:t>①②</w:t>
      </w:r>
      <w:r>
        <w:rPr>
          <w:rFonts w:ascii="SimSun;冼极" w:hAnsi="SimSun;冼极" w:cs="新細明體;PMingLiU" w:eastAsia="新細明體;PMingLiU"/>
        </w:rPr>
        <w:t>部份往後重折與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對齊後粘好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另外剪兩個小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圓外至中心剪一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</w:t>
      </w:r>
      <w:r>
        <w:rPr>
          <w:rFonts w:ascii="SimSun;冼极" w:hAnsi="SimSun;冼极" w:cs="SimSun;冼极" w:eastAsia="SimSun;冼极"/>
        </w:rPr>
        <w:t>①②</w:t>
      </w:r>
      <w:r>
        <w:rPr>
          <w:rFonts w:ascii="SimSun;冼极" w:hAnsi="SimSun;冼极" w:cs="新細明體;PMingLiU" w:eastAsia="新細明體;PMingLiU"/>
        </w:rPr>
        <w:t>兩片重疊粘好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成小圓錐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作老鼠的耳朵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四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將耳朵粘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小老鼠畫上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剪細條當鬍鬚粘上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尾巴用筆卷一卷即成。亦可用樹葉、石頭、鐵罐……等作成老鼠造型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活動後處理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老師指導學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教室打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持室內整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將兒童的作品貼佈告欄彼此欣賞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34:00Z</dcterms:created>
  <dc:creator>真耶穌教會教牧處</dc:creator>
  <dc:description/>
  <dc:language>en-US</dc:language>
  <cp:lastModifiedBy>真耶穌教會教牧處</cp:lastModifiedBy>
  <dcterms:modified xsi:type="dcterms:W3CDTF">2004-03-16T06:35:00Z</dcterms:modified>
  <cp:revision>1</cp:revision>
  <dc:subject/>
  <dc:title>第三課  兩隻母牛和五隻金老鼠</dc:title>
</cp:coreProperties>
</file>