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令人驚喜的禮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撒母耳記下</w:t>
      </w:r>
      <w:r>
        <w:rPr>
          <w:rFonts w:eastAsia="新細明體;PMingLiU" w:cs="SimSun;冼极" w:ascii="SimSun;冼极" w:hAnsi="SimSun;冼极"/>
        </w:rPr>
        <w:t>13</w:t>
      </w:r>
      <w:r>
        <w:rPr>
          <w:rFonts w:ascii="SimSun;冼极" w:hAnsi="SimSun;冼极" w:cs="新細明體;PMingLiU" w:eastAsia="新細明體;PMingLiU"/>
        </w:rPr>
        <w:t>～</w:t>
      </w:r>
      <w:r>
        <w:rPr>
          <w:rFonts w:eastAsia="新細明體;PMingLiU" w:cs="SimSun;冼极" w:ascii="SimSun;冼极" w:hAnsi="SimSun;冼极"/>
        </w:rPr>
        <w:t>23</w:t>
      </w:r>
      <w:r>
        <w:rPr>
          <w:rFonts w:ascii="SimSun;冼极" w:hAnsi="SimSun;冼极" w:cs="新細明體;PMingLiU" w:eastAsia="新細明體;PMingLiU"/>
        </w:rPr>
        <w:t>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傳</w:t>
      </w:r>
      <w:r>
        <w:rPr>
          <w:rFonts w:eastAsia="新細明體;PMingLiU" w:cs="SimSun;冼极" w:ascii="SimSun;冼极" w:hAnsi="SimSun;冼极"/>
        </w:rPr>
        <w:t>4:9-10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勇士們為敬愛的大衛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辭辛勞和危險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做個快樂的孩子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能互助合作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兩個人總比一個人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二人勞碌同得美好的果效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傳</w:t>
      </w:r>
      <w:r>
        <w:rPr>
          <w:rFonts w:eastAsia="新細明體;PMingLiU" w:cs="SimSun;冼极" w:ascii="SimSun;冼极" w:hAnsi="SimSun;冼极"/>
        </w:rPr>
        <w:t>4:9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共七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謝謝你賜給我一個溫暖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爸爸媽媽身體健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做一個又乖又聰明的孩子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也讓我們全家人都熱心敬拜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天過著快快樂樂的日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是一位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勇士和詩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有愛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智慧又敬畏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  </w:t>
      </w:r>
      <w:r>
        <w:rPr>
          <w:rFonts w:ascii="SimSun;冼极" w:hAnsi="SimSun;冼极" w:cs="新細明體;PMingLiU" w:eastAsia="新細明體;PMingLiU"/>
        </w:rPr>
        <w:t>不孝子的押沙龍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有很多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所有的王子當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三個王子押沙龍長得最漂亮了。在全國的男生裏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也找不到一個像押沙龍那樣漂亮的人了。可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押沙龍的心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沒有像他的人那樣漂亮呢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王子欺負了押沙龍最喜歡的妹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押沙龍知道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就很生氣的把大王子殺死了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押沙龍這樣做對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朋友都知道這樣做是不對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麼要怎樣做才是對的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請小朋友告訴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押沙龍做了這一件壞事以後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他不敢和大衛爸爸見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逃到很遠的外國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久、好久都沒有回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雖然押沙龍不是乖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大衛爸爸還是很想念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希望他趕快回家。過了好長、好長的一段日子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押沙龍知道爸爸很想念他所以就回來了。大衛爸爸雖然很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沒有打他、罵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爸爸還是很疼愛押沙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是不准押沙龍到王宮裏去。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押沙龍背叛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押沙龍回家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很想當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就想了很多的方法要害大衛爸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天上的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卻保護著大衛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大衛王平平安安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著部下逃出了王宮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王把所帶的兵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分成了三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找了三個最勇敢的人來帶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準備和押沙龍的士兵們打仗。大衛王很疼愛押沙龍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所以在他的士兵們要出去打仗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一次又一次的告訴士兵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要殺押沙龍。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押沙龍受困樹林中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大衛王的士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押沙龍的士兵打仗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幫助了大衛王的士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了勝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押沙龍的士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打輸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死了很多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押沙龍在打仗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他那一頭漂亮的頭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綁得高高的。當他騎著騾子經過很多很多樹木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頭髮被樹枝拉住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拔不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所騎的騾子也不等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繼續的向前跑走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押沙龍就被吊在樹枝上，下不來了。小朋友，請舉起手來，用力拉自己的頭髮，你們覺得怎樣？好疼哦！押沙龍的頭髮，被樹枝拉住了，就好象小朋友蕩秋千一樣的，蕩來蕩去，好痛喲！可是都沒有人來救他，因為他的部下，有的死了，有的逃走了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押沙龍之死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後來，大衛王的士兵，看到了押沙龍，被樹枝拉住了頭髮，在樹下蕩來蕩去，覺得又好氣，又好笑，但是都沒有人敢殺他，為什麼呢？請小朋友告訴大家。（讓兒童發表）對了！因為常常用愛心待別人的大衛王，一再的告訴他們，不可以殺押沙龍。後來，有一個大將軍想：像這樣不孝順父母，不尊敬哥哥的人，還留他做什麼呢？就把押沙龍殺死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王知道押沙龍死了，他很傷心的哭著說：我的兒子押沙龍啊！我恨不得替你死呢！不孝順的押沙龍死了以後，大衛王才又回到王宮裏，繼續當國王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衛想喝井水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耶和華真神賜給大衛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快樂又平安的過了很多年。有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非利士人會來欺負以色列百姓，但是都被大衛王那些勇敢的士兵打敗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田裏的紅豆成熟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非利士人又來搶東西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衛王親自出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揮軍隊打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非利士人被趕走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但是他們不甘心沒有把紅豆搶到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所以就逗留在大衛王小時候的故鄉──伯利恒的附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不肯離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欺負住在那兒的以色列人呢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伯利恒是大衛王小時候住的東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還記得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小大衛每天要做什麼事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大衛每天放羊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總是在城門旁邊的井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水給羊兒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井水又涼又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大衛也常常喝個痛快。現在大衛王搭棚的地方，離開伯利恒不遠，他想起小時候喝井水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好想、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好想再喝到那口井裏的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非利士人住在那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王不忍心叫他的士兵冒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那口井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水回來給他喝。他輕輕的歎了一口氣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小時候放羊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總是到伯利恒城門旁邊的水井那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那又甜又涼的井水喝個痛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想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真想喝哩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二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         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個勇士取井水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三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三個特別勇敢的士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了大衛王的話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偷偷的商量著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要告訴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要報告大衛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三個人一塊兒去把井水取回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給敬愛的大衛王喝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到了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四周都是靜靜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士兵睡著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非利士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人也睡著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三個勇士偷偷的、非常小心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離開了自己的帳棚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跑過了許多又暗又彎曲的山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墊起腳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步、一步慢慢的穿過非利士人的帳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到伯利恒城門旁邊的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快的把水提上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裝滿了他們帶來的瓶子。當他們回到自己帳棚的時候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以色列人和非利士人都不知道他們三個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曾經偷偷的去把大衛王想喝的井水取回來了哩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              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水濃如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三個勇士很高興的把井水奉送給大衛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大衛王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敬愛的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你想喝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伯利恒城門旁邊那口井的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您喝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大衛王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趕相信自己的耳朵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勇士們把水瓶放到大衛王手裏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手在發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淚珠兒在他的眼睛裏滾呀、滾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大衛王好感動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好感動哪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三個人實在太勇敢、太忠心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竟然不顧自己的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冒著危險去把井水取回來。這瓶水實在太寶貴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王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謝謝你們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ascii="SimSun;冼极" w:hAnsi="SimSun;冼极" w:cs="新細明體;PMingLiU" w:eastAsia="新細明體;PMingLiU"/>
        </w:rPr>
        <w:t>這些水就好像你們的血一樣的寶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怎麼能夠喝得下去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我要把這瓶寶貴的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獻給耶和華真神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衛王一口也沒有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把這瓶三個勇士冒著生命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伯利恒城門旁邊的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取回來的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獻給了耶和華真神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紀念三個勇士的愛心和忠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能互相合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三個勇士為什麼肯冒著生命的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去取水回來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他們的看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因為他們敬愛大衛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樂意幫助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他做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不管在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在學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在教會裏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我們都是和別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人生活在一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我們必須學習跟別人互相幫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互相合作。現在讓我們一塊兒來談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怎樣和別人互助合作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個受人歡迎的孩子。請翻開聖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傳道書四章第九和第十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跟著老師念。小朋友都念得很好。老師這兒有幾張圖片請小朋友好好的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待會兒老師要請小朋友回答一些問題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圖四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家裏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兄弟姐妹要共同合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可以很快把事情做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可以讓媽媽有時間休息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圖五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服從多數人的意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知道別人比自己能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向他學習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圖六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管是遊戲或是教室的清潔工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要跟同學互助合作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努力完成。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圖七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別人有困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盡力幫助他。例如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小弟跌倒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扶他起來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同學拿不動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會幫他拿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如果家事全由媽媽一個人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媽媽會怎樣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如果每個人都幫忙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工作是不是可以很快完成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如果你堅持自己的意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接受別人的意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有怎樣的結果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left="480" w:hanging="480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如果自己一個人去爬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小心跌倒受傷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怎樣</w:t>
      </w:r>
      <w:r>
        <w:rPr>
          <w:rFonts w:eastAsia="新細明體;PMingLiU" w:cs="SimSun;冼极" w:ascii="SimSun;冼极" w:hAnsi="SimSun;冼极"/>
        </w:rPr>
        <w:t xml:space="preserve">? </w:t>
      </w:r>
      <w:r>
        <w:rPr>
          <w:rFonts w:ascii="SimSun;冼极" w:hAnsi="SimSun;冼极" w:cs="新細明體;PMingLiU" w:eastAsia="新細明體;PMingLiU"/>
        </w:rPr>
        <w:t>要是有朋友和你一塊兒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跌倒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是什麼個情形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們能和別人互助合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可以讓別人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信主耶穌的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是善良、懂禮貌、樂於幫助人的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自己也會因為肯和別人互相合作而得到快樂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願意做個快樂的小天使嗎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勇士取水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加強三勇士取水故事的印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知道聚水成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聚沙成塔的道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訓練團結合作的精神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水桶兩個、透明容器兩個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最好有刻度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面紙或衛生紙數張、衛生湯匙數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先復習三勇士取水的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將人數分二組競賽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人數多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分為三組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每組每人一支湯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衛生紙數張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活動開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組一個一個輪流用嘴咬湯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取水處取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回到出發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水倒入容器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用手碰及湯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取水返回的途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衛生紙扶在下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觸及湯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6.</w:t>
      </w:r>
      <w:r>
        <w:rPr>
          <w:rFonts w:ascii="SimSun;冼极" w:hAnsi="SimSun;冼极" w:cs="新細明體;PMingLiU" w:eastAsia="新細明體;PMingLiU"/>
        </w:rPr>
        <w:t>待每組的人輪流完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比比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隊的容器水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即為勝利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7.</w:t>
      </w:r>
      <w:r>
        <w:rPr>
          <w:rFonts w:ascii="SimSun;冼极" w:hAnsi="SimSun;冼极" w:cs="新細明體;PMingLiU" w:eastAsia="新細明體;PMingLiU"/>
        </w:rPr>
        <w:t>比賽結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引導學生說出感想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注意事項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場地夠寬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加上障礙物於半途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禱告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時間有剩餘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多玩一兩次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地面若為平滑的石子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員準備幹拖把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地面弄濕時隨時馬上擦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防意外傷害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每組組員在取水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水倒完才可輪到下一位取水。</w:t>
      </w:r>
      <w:r>
        <w:rPr>
          <w:rFonts w:ascii="SimSun;冼极" w:hAnsi="SimSun;冼极" w:cs="SimSun;冼极" w:eastAsia="SimSun;冼极"/>
          <w:lang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5:00Z</dcterms:created>
  <dc:creator>真耶穌教會教牧處</dc:creator>
  <dc:description/>
  <dc:language>en-US</dc:language>
  <cp:lastModifiedBy>真耶穌教會教牧處</cp:lastModifiedBy>
  <dcterms:modified xsi:type="dcterms:W3CDTF">2004-03-16T06:47:00Z</dcterms:modified>
  <cp:revision>1</cp:revision>
  <dc:subject/>
  <dc:title>第十課  令人驚喜的禮物</dc:title>
</cp:coreProperties>
</file>