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第三課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快樂的一天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經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路加福音</w:t>
      </w:r>
      <w:r>
        <w:rPr>
          <w:rFonts w:eastAsia="新細明體;PMingLiU" w:cs="SimSun;冼极" w:ascii="SimSun;冼极" w:hAnsi="SimSun;冼极"/>
        </w:rPr>
        <w:t>2:39-52</w:t>
      </w:r>
      <w:r>
        <w:rPr>
          <w:rFonts w:ascii="SimSun;冼极" w:hAnsi="SimSun;冼极" w:cs="新細明體;PMingLiU" w:eastAsia="新細明體;PMingLiU"/>
        </w:rPr>
        <w:t>節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提摩太前書</w:t>
      </w:r>
      <w:r>
        <w:rPr>
          <w:rFonts w:eastAsia="新細明體;PMingLiU" w:cs="SimSun;冼极" w:ascii="SimSun;冼极" w:hAnsi="SimSun;冼极"/>
        </w:rPr>
        <w:t>4:8-9</w:t>
      </w:r>
      <w:r>
        <w:rPr>
          <w:rFonts w:ascii="SimSun;冼极" w:hAnsi="SimSun;冼极" w:cs="新細明體;PMingLiU" w:eastAsia="新細明體;PMingLiU"/>
        </w:rPr>
        <w:t>節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認識聖殿是神的家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要有信心、相信神的應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到教會、要有敬虔的態度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操練身體益處還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惟獨敬虔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凡事都有益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有今生和來生的應許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前</w:t>
      </w:r>
      <w:r>
        <w:rPr>
          <w:rFonts w:eastAsia="新細明體;PMingLiU" w:cs="SimSun;冼极" w:ascii="SimSun;冼极" w:hAnsi="SimSun;冼极"/>
        </w:rPr>
        <w:t>4:8)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感謝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保護我們平安的過了一星期。今天我們來參加兒童聚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認真聽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學習主耶穌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做一個喜歡參加聚會和孝順爸爸媽媽的好孩子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教員事先收集小朋友小時候的照片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可請家長帶來</w:t>
      </w:r>
      <w:r>
        <w:rPr>
          <w:rFonts w:eastAsia="新細明體;PMingLiU" w:cs="SimSun;冼极" w:ascii="SimSun;冼极" w:hAnsi="SimSun;冼极"/>
        </w:rPr>
        <w:t>);</w:t>
      </w:r>
      <w:r>
        <w:rPr>
          <w:rFonts w:ascii="SimSun;冼极" w:hAnsi="SimSun;冼极" w:cs="新細明體;PMingLiU" w:eastAsia="新細明體;PMingLiU"/>
        </w:rPr>
        <w:t>及教員本身小時候的照片和長大後的照片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如果沒有小朋友的照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準備任何一張嬰兒的圖片亦可。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錘子與鋸子、木板、釘子的實物。</w:t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eastAsia="SimSun;冼极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老師這兒有一張嬰兒的照片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或圖片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你們猜猜這是誰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這是</w:t>
      </w:r>
      <w:r>
        <w:rPr>
          <w:rFonts w:eastAsia="新細明體;PMingLiU" w:cs="新細明體;PMingLiU" w:ascii="SimSun;冼极" w:hAnsi="SimSun;冼极"/>
        </w:rPr>
        <w:t>××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叫班上兒童的名字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小時候的照片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拿另外一張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這是老師小時候的照片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再換另外一張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這是老師長大以後的照片。我們都一直在長大。上個星期我們講的嬰兒耶穌也慢慢的長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成為一個男孩子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耶穌是好幫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有沒有人知道耶穌的爸爸是做什麼工作的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是木匠</w:t>
      </w:r>
      <w:r>
        <w:rPr>
          <w:rFonts w:eastAsia="新細明體;PMingLiU" w:cs="SimSun;冼极" w:ascii="SimSun;冼极" w:hAnsi="SimSun;冼极"/>
        </w:rPr>
        <w:t xml:space="preserve">), </w:t>
      </w:r>
      <w:r>
        <w:rPr>
          <w:rFonts w:ascii="SimSun;冼极" w:hAnsi="SimSun;冼极" w:cs="新細明體;PMingLiU" w:eastAsia="新細明體;PMingLiU"/>
        </w:rPr>
        <w:t>可請一位看過木匠工作的小朋友來敍述木匠的工作內容。孩童耶穌一天天的長大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也會幫忙父母做家事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穌的爸爸約瑟是一個木匠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他能用鋸子、錘子等工具做出各種器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桌子、椅子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床鋪及衣櫧等日常用具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老師可一面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面表演錘子及鋸子的使用方法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耶穌常幫忙爸爸把工具收拾在箱子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木板排放整齊以及將地板上的木屑清掃乾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瑟和馬利亞都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耶穌是一個快樂的好幫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是孝敬父母的乖小孩。”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晚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瑟和馬利亞做完事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會講聖經裏的故事給耶穌聽。耶穌就像小朋友現在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認真、好喜歡聽神的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完了故事又和爸爸、媽媽一起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上床睡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耶穌前往聖殿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當耶穌十二歲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就是和六年級的哥哥姐姐們一樣大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瑟和馬利亞告訴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要到耶路撒冷的聖殿去敬拜神好像我們現在來聚會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穌聽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高興的幫著爸爸、媽媽準備要帶的衣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吃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穿上他們最漂亮的衣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往耶路撒冷出發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耶穌是第一次來到聖殿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從遠遠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便看到了聖殿那金色、會發亮的屋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進入聖殿裏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到牆壁和柱子也都是金色的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上面還刻了許多圖畫呢。哇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好漂亮喲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來到聖殿敬拜神的人很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大家都很守規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聖殿是神的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沒有人大聲說話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小孩子也都輕輕的、慢慢的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人亂跑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孩童耶穌在聖殿裏聽道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耶穌和爸爸媽媽在聖殿裏聽道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過了幾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要回家去了。有許多來敬拜神的人也要回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瑟和馬利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為耶穌和他的朋友一起走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走了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發現耶穌沒有跟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心裏非常著急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在親戚當中都找不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最後只好再回到聖裏去找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知道耶穌在聖殿裏做什麼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是不是和許多小朋友在聖殿裏玩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耶穌在聖殿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是在玩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沒有哭著要找爸爸媽媽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你們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穌在聖殿裏做什麼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原來耶穌和許多大人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在聖殿裏討論聖經的道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不知道爸爸媽媽一直在找他呢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耶穌是神的兒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是普通的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比那些大人知道了更多神的道理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但是耶穌還是一面聽一面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有禮貌的和大家一起討論。大人們都覺得很奇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是誰家的孩子呀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好聰明喲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約瑟和馬利亞找到了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耶穌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們找你找得好傷心</w:t>
      </w:r>
      <w:r>
        <w:rPr>
          <w:rFonts w:eastAsia="新細明體;PMingLiU" w:cs="SimSun;冼极" w:ascii="SimSun;冼极" w:hAnsi="SimSun;冼极"/>
        </w:rPr>
        <w:t xml:space="preserve">! 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耶穌回答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裏也是我的家呀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我在這裏聽神的道理。”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穌為什麼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聖殿是他的家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因為他是神的兒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聖殿也是他的家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耶穌很有禮貌的向聖殿裏的老師說再見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才跟著爸爸媽媽一起回到家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以前一樣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爸爸媽媽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一個快樂的好幫手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因此大家都很喜歡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天上的真神也喜歡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耶穌越長大越聰明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到教會時要的敬虔的態度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我們到會堂來聚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像以前的人到聖殿裏敬拜神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應該怎麼做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並板書兒童意見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我們也得守規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輕輕的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聲的說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能隨便跑來跑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教會是誰的家啊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對</w:t>
      </w:r>
      <w:r>
        <w:rPr>
          <w:rFonts w:eastAsia="新細明體;PMingLiU" w:cs="SimSun;冼极" w:ascii="SimSun;冼极" w:hAnsi="SimSun;冼极"/>
        </w:rPr>
        <w:t xml:space="preserve">! </w:t>
      </w:r>
      <w:r>
        <w:rPr>
          <w:rFonts w:ascii="SimSun;冼极" w:hAnsi="SimSun;冼极" w:cs="新細明體;PMingLiU" w:eastAsia="新細明體;PMingLiU"/>
        </w:rPr>
        <w:t>是神的家。真神喜歡有禮貌有乖孩子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他在聖經裏給了我們兩個當乖孩子的應許。請看提摩太前書第四章第</w:t>
      </w:r>
      <w:r>
        <w:rPr>
          <w:rFonts w:eastAsia="新細明體;PMingLiU" w:cs="SimSun;冼极" w:ascii="SimSun;冼极" w:hAnsi="SimSun;冼极"/>
        </w:rPr>
        <w:t>8</w:t>
      </w:r>
      <w:r>
        <w:rPr>
          <w:rFonts w:ascii="SimSun;冼极" w:hAnsi="SimSun;冼极" w:cs="新細明體;PMingLiU" w:eastAsia="新細明體;PMingLiU"/>
        </w:rPr>
        <w:t>和第</w:t>
      </w:r>
      <w:r>
        <w:rPr>
          <w:rFonts w:eastAsia="新細明體;PMingLiU" w:cs="SimSun;冼极" w:ascii="SimSun;冼极" w:hAnsi="SimSun;冼极"/>
        </w:rPr>
        <w:t>9</w:t>
      </w:r>
      <w:r>
        <w:rPr>
          <w:rFonts w:ascii="SimSun;冼极" w:hAnsi="SimSun;冼极" w:cs="新細明體;PMingLiU" w:eastAsia="新細明體;PMingLiU"/>
        </w:rPr>
        <w:t>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一塊兒念。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老師很喜歡聽小朋友念聖經的聲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念一次給老師聽。感謝神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小朋友念得好極了。這兩節經文告訴我們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要尊敬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有禮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麼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不但現在可以得到神祝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來也可以到天國去呢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你願意做個敬虔的孩子嗎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好幫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讓兒童知道要效法主耶穌成為神和爸爸媽媽的好幫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彩色筆、鉛筆、橡皮擦。</w:t>
      </w:r>
    </w:p>
    <w:p>
      <w:pPr>
        <w:pStyle w:val="Style15"/>
        <w:rPr/>
      </w:pP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  <w:lang w:eastAsia="zh-CN"/>
        </w:rPr>
        <w:t xml:space="preserve"> 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問小朋友知不知道主耶穌怎樣幫他的爸爸媽媽及為神做事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他是不是爸爸媽媽的好幫手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是不是神的好幫手</w:t>
      </w:r>
      <w:r>
        <w:rPr>
          <w:rFonts w:eastAsia="新細明體;PMingLiU" w:cs="SimSun;冼极" w:ascii="SimSun;冼极" w:hAnsi="SimSun;冼极"/>
        </w:rPr>
        <w:t xml:space="preserve">? </w:t>
      </w:r>
      <w:r>
        <w:rPr>
          <w:rFonts w:ascii="SimSun;冼极" w:hAnsi="SimSun;冼极" w:cs="新細明體;PMingLiU" w:eastAsia="新細明體;PMingLiU"/>
        </w:rPr>
        <w:t>我們應不應該向他學習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再問小朋友要怎樣做才是神和父母的好幫手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ind w:firstLine="240"/>
        <w:rPr/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將小朋友的答案寫在黑板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一檢討請做到的小朋友舉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43:00Z</dcterms:created>
  <dc:creator>真耶穌教會教牧處</dc:creator>
  <dc:description/>
  <dc:language>en-US</dc:language>
  <cp:lastModifiedBy>真耶穌教會教牧處</cp:lastModifiedBy>
  <dcterms:modified xsi:type="dcterms:W3CDTF">2004-03-16T02:44:00Z</dcterms:modified>
  <cp:revision>1</cp:revision>
  <dc:subject/>
  <dc:title>第三課   快樂的一天</dc:title>
</cp:coreProperties>
</file>