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七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復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第一課至第六課的經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知道神是無所不知、無所不能、無所不在的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知道順服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一個聽話的好孩子會得到神的幫助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除了我以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不可有別的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為自己雕刻偶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跪拜那些像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20:3-5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人非有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不能得神的喜悅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來</w:t>
      </w:r>
      <w:r>
        <w:rPr>
          <w:rFonts w:eastAsia="新細明體;PMingLiU" w:cs="SimSun;冼极" w:ascii="SimSun;冼极" w:hAnsi="SimSun;冼极"/>
        </w:rPr>
        <w:t>11:6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聽命勝於獻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順從勝於公羊的脂油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撒上</w:t>
      </w:r>
      <w:r>
        <w:rPr>
          <w:rFonts w:eastAsia="新細明體;PMingLiU" w:cs="SimSun;冼极" w:ascii="SimSun;冼极" w:hAnsi="SimSun;冼极"/>
        </w:rPr>
        <w:t>15:22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不可貪戀別人的房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他一切所有的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20:17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要使地上萬民都知道耶和華的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有能力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書</w:t>
      </w:r>
      <w:r>
        <w:rPr>
          <w:rFonts w:eastAsia="新細明體;PMingLiU" w:cs="SimSun;冼极" w:ascii="SimSun;冼极" w:hAnsi="SimSun;冼极"/>
        </w:rPr>
        <w:t>4:24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耶穌看著他們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人這是不能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神凡事都能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太</w:t>
      </w:r>
      <w:r>
        <w:rPr>
          <w:rFonts w:eastAsia="新細明體;PMingLiU" w:cs="SimSun;冼极" w:ascii="SimSun;冼极" w:hAnsi="SimSun;冼极"/>
        </w:rPr>
        <w:t>19:26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禰愛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也要愛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有爸爸、媽媽和所有的人。謝謝禰幫助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個活潑、不說謊、不貪心、又聽話的好孩子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糖果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數量視學生多少而定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在教室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沒有看到掛著的圖片和許多作品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看到這些你們熟悉的圖片和作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一定記得聽過的故事吧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現在我們一起來復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看那個小朋友記得最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最專心聽老師說故事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會回答的小朋友請舉手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第一單元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真神在西乃山送給摩西兩塊法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親自在上面寫了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十誡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以色列人看見摩西沒有下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吵著要求亞倫用金子做了一隻什麼動物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金牛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以色列人拜金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好生氣的說要消滅他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誰替他們求情</w:t>
      </w:r>
      <w:r>
        <w:rPr>
          <w:rFonts w:eastAsia="新細明體;PMingLiU" w:cs="SimSun;冼极" w:ascii="SimSun;冼极" w:hAnsi="SimSun;冼极"/>
        </w:rPr>
        <w:t>?)</w:t>
      </w:r>
      <w:r>
        <w:rPr>
          <w:rFonts w:ascii="SimSun;冼极" w:hAnsi="SimSun;冼极" w:cs="新細明體;PMingLiU" w:eastAsia="新細明體;PMingLiU"/>
        </w:rPr>
        <w:t>摩西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誰最討厭拜偶像和拜過偶像的東西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真神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回答的很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一起來背第一課的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除了我以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不可有別的神。不可為自己雕刻偶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跪拜那些像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20:3-5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第二單元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真神叫摩西派幾個探子去查看迦南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十二個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探子們帶回什麼東西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一串大葡萄、無花果和石榴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壞探子們報告了壞消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害得以色列人怎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他們傷心的哭了一個晚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吵著要回埃及去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安慰以色列人的兩個好探子是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約書亞和迦勒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壞探子們因為說了謊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結果怎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真神不讓他們到迦南地去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480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SimSun;冼极" w:eastAsia="新細明體;PMingLiU"/>
        </w:rPr>
        <w:t>　　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小朋友好聰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我們來背第二課的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人非有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不能得神的喜悅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來</w:t>
      </w:r>
      <w:r>
        <w:rPr>
          <w:rFonts w:eastAsia="新細明體;PMingLiU" w:cs="SimSun;冼极" w:ascii="SimSun;冼极" w:hAnsi="SimSun;冼极"/>
        </w:rPr>
        <w:t>11:6)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第三單元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當以色列人在曠野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東西可吃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降下什麼東西給他們吃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嗎哪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以色列人說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這個不好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個不好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碰到路不好走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向誰發脾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真神和摩西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真神被以色列人惹得好生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使什麼動物去咬以色列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毒蛇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以色列人向神說對不起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叫摩西做了一條什麼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來救以色列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銅蛇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真神創造了很多好吃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應該怎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應該感謝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高高興興的吃各種的魚肉青菜和水果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0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都回答得很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一起來背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聽命勝於獻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順從勝於公羊的脂油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撒上</w:t>
      </w:r>
      <w:r>
        <w:rPr>
          <w:rFonts w:eastAsia="新細明體;PMingLiU" w:cs="SimSun;冼极" w:ascii="SimSun;冼极" w:hAnsi="SimSun;冼极"/>
        </w:rPr>
        <w:t>15:22)</w:t>
      </w:r>
    </w:p>
    <w:p>
      <w:pPr>
        <w:pStyle w:val="Style15"/>
        <w:ind w:left="480" w:hanging="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第四單元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以色列人來到摩押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摩押國王請了一個先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來說以色列人的壞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個先知是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巴蘭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真神准許巴蘭先知去說以色列人的壞話嗎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不准許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貪心的巴蘭先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想得到國王的禮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要去見國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半路上碰到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拿著刀的天使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貪心的巴蘭差點兒就被天使殺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誰救了巴蘭先知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驢子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我們做錯了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應該得志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勇敢的認錯和改過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0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好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我們來復習這一課的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不可貪戀別人的房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他一切所有的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20:17)</w:t>
      </w:r>
    </w:p>
    <w:p>
      <w:pPr>
        <w:pStyle w:val="Style15"/>
        <w:ind w:left="480" w:hanging="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第五單元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一些不聽話的以色列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惹神生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怎樣處罰他們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不讓他們進入迦南地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他們在曠野裏走了幾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才進入迦南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四十年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摩西離開世界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選了誰來帶領以色列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約書亞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約書亞派了幾個探子到耶利哥城去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兩個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誰救了兩個探子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喇合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以色列人怎樣過約但河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跟著神的約櫃一起過河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⑦</w:t>
      </w:r>
      <w:r>
        <w:rPr>
          <w:rFonts w:ascii="SimSun;冼极" w:hAnsi="SimSun;冼极" w:cs="新細明體;PMingLiU" w:eastAsia="新細明體;PMingLiU"/>
        </w:rPr>
        <w:t>約櫃裏放著什麼東西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亞倫的杖、嗎哪和法版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⑧</w:t>
      </w:r>
      <w:r>
        <w:rPr>
          <w:rFonts w:ascii="SimSun;冼极" w:hAnsi="SimSun;冼极" w:cs="新細明體;PMingLiU" w:eastAsia="新細明體;PMingLiU"/>
        </w:rPr>
        <w:t>當抬約櫃的祭司把腳踏入水中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正在流的河水就怎樣了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忽然停住了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⑨</w:t>
      </w:r>
      <w:r>
        <w:rPr>
          <w:rFonts w:ascii="SimSun;冼极" w:hAnsi="SimSun;冼极" w:cs="新細明體;PMingLiU" w:eastAsia="新細明體;PMingLiU"/>
        </w:rPr>
        <w:t>真神為了證明他的大能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河水停住了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也為了讓以色列人和他們的子孫永遠都記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曾經幫助以色列人過約但河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叫人搬了幾塊石頭到約但河底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十二塊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0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小朋友好聰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回答得好極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來背這一課的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要使地上萬民都知道耶和華的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有能力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書</w:t>
      </w:r>
      <w:r>
        <w:rPr>
          <w:rFonts w:eastAsia="新細明體;PMingLiU" w:cs="SimSun;冼极" w:ascii="SimSun;冼极" w:hAnsi="SimSun;冼极"/>
        </w:rPr>
        <w:t>4:24)</w:t>
      </w:r>
    </w:p>
    <w:p>
      <w:pPr>
        <w:pStyle w:val="Style15"/>
        <w:ind w:left="480" w:hanging="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第六單元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耶利哥城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個怎樣的城牆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又高大又堅固的城牆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以色列人攻耶利哥城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誰來領導耶和華軍隊打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真神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真神叫以色列人要怎樣繞城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第一天到第六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天繞城一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第七天要繞七次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繞完了第七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書亞叫以色列人怎麼做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大聲叫喊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結果怎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城牆倒塌了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以色列人進了耶利哥城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燒掉了許多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留下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喇合一家人和奉獻給神的金、銀、銅、鐵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⑦</w:t>
      </w:r>
      <w:r>
        <w:rPr>
          <w:rFonts w:ascii="SimSun;冼极" w:hAnsi="SimSun;冼极" w:cs="新細明體;PMingLiU" w:eastAsia="新細明體;PMingLiU"/>
        </w:rPr>
        <w:t>神為什麼要幫助以色列人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因為以色列人聽神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順從神的命令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⑧</w:t>
      </w:r>
      <w:r>
        <w:rPr>
          <w:rFonts w:ascii="SimSun;冼极" w:hAnsi="SimSun;冼极" w:cs="新細明體;PMingLiU" w:eastAsia="新細明體;PMingLiU"/>
        </w:rPr>
        <w:t>真神在那一本書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我們許多他幫助人的故事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聖經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⑨</w:t>
      </w:r>
      <w:r>
        <w:rPr>
          <w:rFonts w:ascii="SimSun;冼极" w:hAnsi="SimSun;冼极" w:cs="新細明體;PMingLiU" w:eastAsia="新細明體;PMingLiU"/>
        </w:rPr>
        <w:t>我們要怎麼做才能得到神的幫助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禱告、祈求和感謝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0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我們再來背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耶穌看著他們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人這是不能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神凡事都能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太</w:t>
      </w:r>
      <w:r>
        <w:rPr>
          <w:rFonts w:eastAsia="新細明體;PMingLiU" w:cs="SimSun;冼极" w:ascii="SimSun;冼极" w:hAnsi="SimSun;冼极"/>
        </w:rPr>
        <w:t>19:26)</w:t>
      </w:r>
      <w:r>
        <w:rPr>
          <w:rFonts w:ascii="SimSun;冼极" w:hAnsi="SimSun;冼极" w:cs="新細明體;PMingLiU" w:eastAsia="新細明體;PMingLiU"/>
        </w:rPr>
        <w:t>。小朋友都很專心聽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回答得很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老師請小朋友吃糖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記得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這是我們的教室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是神的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能亂丟紙屑哦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ind w:left="480" w:hanging="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鳥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復習一至六課故事內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筆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問答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先讓兒童口頭回答問題一次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⑴</w:t>
      </w:r>
      <w:r>
        <w:rPr>
          <w:rFonts w:ascii="SimSun;冼极" w:hAnsi="SimSun;冼极" w:cs="新細明體;PMingLiU" w:eastAsia="新細明體;PMingLiU"/>
        </w:rPr>
        <w:t>真神在西乃山送給摩西兩塊法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上面寫了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十誡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⑵</w:t>
      </w:r>
      <w:r>
        <w:rPr>
          <w:rFonts w:ascii="SimSun;冼极" w:hAnsi="SimSun;冼极" w:cs="新細明體;PMingLiU" w:eastAsia="新細明體;PMingLiU"/>
        </w:rPr>
        <w:t>誰最討厭拜偶像和拜過偶像的東西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真神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⑶</w:t>
      </w:r>
      <w:r>
        <w:rPr>
          <w:rFonts w:ascii="SimSun;冼极" w:hAnsi="SimSun;冼极" w:cs="新細明體;PMingLiU" w:eastAsia="新細明體;PMingLiU"/>
        </w:rPr>
        <w:t>摩西離開世界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選了誰來帶以色列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約書亞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⑷</w:t>
      </w:r>
      <w:r>
        <w:rPr>
          <w:rFonts w:ascii="SimSun;冼极" w:hAnsi="SimSun;冼极" w:cs="新細明體;PMingLiU" w:eastAsia="新細明體;PMingLiU"/>
        </w:rPr>
        <w:t>真神在那一本書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我們許多他幫助人的故事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聖經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72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⑸</w:t>
      </w:r>
      <w:r>
        <w:rPr>
          <w:rFonts w:ascii="SimSun;冼极" w:hAnsi="SimSun;冼极" w:cs="新細明體;PMingLiU" w:eastAsia="新細明體;PMingLiU"/>
        </w:rPr>
        <w:t>以色列人惹神生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什麼動物去咬以色列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毒蛇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誰救了兩個探子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喇合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⑹</w:t>
      </w:r>
      <w:r>
        <w:rPr>
          <w:rFonts w:ascii="SimSun;冼极" w:hAnsi="SimSun;冼极" w:cs="新細明體;PMingLiU" w:eastAsia="新細明體;PMingLiU"/>
        </w:rPr>
        <w:t>貪心的巴蘭差點就被天使殺了是誰救了巴蘭先知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驢子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寫上答案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請兒童在鳥園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依問題順序在鳥身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寫上答案。</w:t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49:00Z</dcterms:created>
  <dc:creator>真耶穌教會教牧處</dc:creator>
  <dc:description/>
  <dc:language>en-US</dc:language>
  <cp:lastModifiedBy>真耶穌教會教牧處</cp:lastModifiedBy>
  <dcterms:modified xsi:type="dcterms:W3CDTF">2004-03-16T01:51:00Z</dcterms:modified>
  <cp:revision>1</cp:revision>
  <dc:subject/>
  <dc:title>第七課  復習</dc:title>
</cp:coreProperties>
</file>