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三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總復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八至十二課經文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知道神不喜歡貪心的人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會向神求能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主喜歡的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只要有衣有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當知足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前</w:t>
      </w:r>
      <w:r>
        <w:rPr>
          <w:rFonts w:eastAsia="新細明體;PMingLiU" w:cs="SimSun;冼极" w:ascii="SimSun;冼极" w:hAnsi="SimSun;冼极"/>
        </w:rPr>
        <w:t>6:8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我懼怕的時候要倚靠禰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56:3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且滿心相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所應許的必能作成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羅</w:t>
      </w:r>
      <w:r>
        <w:rPr>
          <w:rFonts w:eastAsia="新細明體;PMingLiU" w:cs="SimSun;冼极" w:ascii="SimSun;冼极" w:hAnsi="SimSun;冼极"/>
        </w:rPr>
        <w:t>4:21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當將你的事交托耶和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倚靠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就必成全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37:5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總要在言語、行為、愛心、信心、清潔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作信徒的榜樣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前</w:t>
      </w:r>
      <w:r>
        <w:rPr>
          <w:rFonts w:eastAsia="新細明體;PMingLiU" w:cs="SimSun;冼极" w:ascii="SimSun;冼极" w:hAnsi="SimSun;冼极"/>
        </w:rPr>
        <w:t>4:12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八課到十二課所用教具及教學圖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做一紙箱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圖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正面的四邊留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上下挖成弧形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背面則上、左、右留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下麵挖到底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老師站在紙箱後面表演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奉主耶穌聖名禱告。感謝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我們每天很平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快樂的過日子。我們要參加聚會聽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主耶穌的話記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一個聽話、孝順的乖孩子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讓兒童坐在台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利用玩偶的角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來復習九至十二課的重點。老師站在台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手拿著玩偶在臺上表演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類似布袋戲的演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故事重點演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請兒童上臺來學老師簡單講。兒童若講不完整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從旁協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時間由老師控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要太長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若無玩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另外製作或只作口頭問答練習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各課重點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第八課重點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我因為拿了神所吩咐不可以拿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惹神發怒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害得以色列人打了敗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書亞很生氣的責備我。小朋友可別學我那麼貪心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是誰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請小朋友告訴我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亞幹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因為我貪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聽神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後來以色列人就在我身上堆了很多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石頭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只在有衣有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當知足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前</w:t>
      </w:r>
      <w:r>
        <w:rPr>
          <w:rFonts w:eastAsia="新細明體;PMingLiU" w:cs="SimSun;冼极" w:ascii="SimSun;冼极" w:hAnsi="SimSun;冼极"/>
        </w:rPr>
        <w:t>6:8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第九課重點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我是以色列人的一位士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是女先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是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底波拉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我是底波拉先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要我去幫助巴拉將軍大戰以色列的敵人西西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最後把他的軍隊打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什麼河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基順河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我懼怕的時候要依靠你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56:3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第十課重點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我是一個農夫神叫我去幫助以色列人打米甸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是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基甸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我是基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要求神給我一個證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我相信是他要我為以色列做事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給我什麼證據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叫基甸準備羊肉和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到天使面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結果天使伸出手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手杖的頭碰到肉和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火從石頭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肉和餅燒光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且滿心相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所應許的必能作成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羅</w:t>
      </w:r>
      <w:r>
        <w:rPr>
          <w:rFonts w:eastAsia="新細明體;PMingLiU" w:cs="SimSun;冼极" w:ascii="SimSun;冼极" w:hAnsi="SimSun;冼极"/>
        </w:rPr>
        <w:t>4:21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第十一課重點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神叫我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基甸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去揀選士兵來救以色列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最後揀選多少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三百人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用什麼方法選上他們的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用手捧水喝的人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我是基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帶三百位士兵拿著瓶子去打米甸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瓶子打破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喊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耶和華和基甸的刀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當將你的事交托耶和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倚靠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就必成全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37:5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第十二課重點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我是大力士參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抓了三百隻動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他們的尾巴上綁上了火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燒了非利士人的麥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三百隻動物是什麼動物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狐狸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我拿了一根骨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靠神的能力殺了多少非利士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一千人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我由於貪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一個壞朋友家中被綁起來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發現力量都失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頭髮被理光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總要在言語、行為、愛心、信心、清潔上都作信徒的榜樣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前</w:t>
      </w:r>
      <w:r>
        <w:rPr>
          <w:rFonts w:eastAsia="新細明體;PMingLiU" w:cs="SimSun;冼极" w:ascii="SimSun;冼极" w:hAnsi="SimSun;冼极"/>
        </w:rPr>
        <w:t>4:12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小瓢蟲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能熟悉本季故事重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彩色筆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指導兒童將樹葉著色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再逐題在瓢蟲找到答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按照題目後面注明的顏色著上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 xml:space="preserve">                  </w:t>
      </w:r>
      <w:r>
        <w:rPr>
          <w:rFonts w:ascii="SimSun;冼极" w:hAnsi="SimSun;冼极" w:cs="新細明體;PMingLiU" w:eastAsia="新細明體;PMingLiU"/>
        </w:rPr>
        <w:t>約</w:t>
      </w:r>
      <w:r>
        <w:rPr>
          <w:rFonts w:eastAsia="新細明體;PMingLiU" w:cs="SimSun;冼极" w:ascii="SimSun;冼极" w:hAnsi="SimSun;冼极"/>
        </w:rPr>
        <w:t>60</w:t>
      </w:r>
      <w:r>
        <w:rPr>
          <w:rFonts w:ascii="SimSun;冼极" w:hAnsi="SimSun;冼极" w:cs="新細明體;PMingLiU" w:eastAsia="新細明體;PMingLiU"/>
        </w:rPr>
        <w:t>公分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58:00Z</dcterms:created>
  <dc:creator>真耶穌教會教牧處</dc:creator>
  <dc:description/>
  <dc:language>en-US</dc:language>
  <cp:lastModifiedBy>真耶穌教會教牧處</cp:lastModifiedBy>
  <dcterms:modified xsi:type="dcterms:W3CDTF">2004-03-16T01:59:00Z</dcterms:modified>
  <cp:revision>1</cp:revision>
  <dc:subject/>
  <dc:title>第十三課  總復習</dc:title>
</cp:coreProperties>
</file>