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走過了大海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13:17</w:t>
      </w:r>
      <w:r>
        <w:rPr>
          <w:rFonts w:ascii="SimSun;冼极" w:hAnsi="SimSun;冼极" w:cs="新細明體;PMingLiU" w:eastAsia="新細明體;PMingLiU"/>
        </w:rPr>
        <w:t>至</w:t>
      </w:r>
      <w:r>
        <w:rPr>
          <w:rFonts w:eastAsia="新細明體;PMingLiU" w:cs="SimSun;冼极" w:ascii="SimSun;冼极" w:hAnsi="SimSun;冼极"/>
        </w:rPr>
        <w:t>14:3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出</w:t>
      </w:r>
      <w:r>
        <w:rPr>
          <w:rFonts w:eastAsia="新細明體;PMingLiU" w:cs="SimSun;冼极" w:ascii="SimSun;冼极" w:hAnsi="SimSun;冼极"/>
        </w:rPr>
        <w:t>14:13-1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全能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以色列人平安的過了紅海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樂意與神同行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凡事交托倚靠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水淹沒他們的敵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一個存留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06:1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稿紙、鉛筆、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全能的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你用大能帶領以色列人在海底中走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你也帶領我們所要走的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願意信靠你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真神看顧小摩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做了公主的兒子。摩西小時候又聰明又聽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喜歡他。摩西長大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和他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他做好幫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領以色列人出埃及。國王不願讓以色列人去敬拜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做了十件奇怪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國王好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好要摩西趕快帶領以色列人離開埃及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雲柱和火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摩西帶了很多、很多的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離開了埃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要到那兒去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要走那一條路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有神幫助他們保護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一點兒也不怕。神用什麼方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摩西和以色列人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走那一條路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在白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用一根好像是白雲的柱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在黑板上用白粉筆畫圖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高高的掛在天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只要抬起頭便能看到那根白色的雲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一齊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雲柱”摩西和以色列人就跟著雲柱走。這根雲柱沒有離開過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隨時都在前面領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雲柱停下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也停下來休息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晚上天黑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不見雲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就讓雲柱變成一根會發光的火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晚上走路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跟著火柱走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在黑板上用紅色粉筆畫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摩西帶領著以色列人跟著雲柱和火柱向前走。小朋友也跟著爸爸媽媽一起向前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要到很遠很遠的故鄉</w:t>
      </w:r>
      <w:r>
        <w:rPr>
          <w:rFonts w:eastAsia="新細明體;PMingLiU" w:cs="SimSun;冼极" w:ascii="SimSun;冼极" w:hAnsi="SimSun;冼极"/>
        </w:rPr>
        <w:t>---</w:t>
      </w:r>
      <w:r>
        <w:rPr>
          <w:rFonts w:ascii="SimSun;冼极" w:hAnsi="SimSun;冼极" w:cs="新細明體;PMingLiU" w:eastAsia="新細明體;PMingLiU"/>
        </w:rPr>
        <w:t>迦南地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就是他們的祖先所住過的迦南地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埃及兵追來了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離開了埃及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埃及全國苦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也沒有以色列人幫忙做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埃及人只得自己去做。所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埃及人就想把以色列人抓回來再替他們工作。於是國王派了很多、很多的馬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多很多的士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著槍和刀去追以色列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已經走到紅海的海邊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遠遠的聽到後面馬車的聲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就怕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他們知道埃及兵追來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更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知道要怎樣做才好。向前跑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前面是大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後跑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會被埃及的士兵抓回去做苦工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摩西向神祈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神對摩西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你叫百姓不要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安安靜靜的等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一定會替你們打仗的。你叫百姓一直向前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走到海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你的手杖伸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海水就會分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就可從海底走過去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以色列人走海底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照著神的話向前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走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走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走到海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摩西拿起手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指著海水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把手杖伸出去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神叫大風趕快吹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吹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用力吹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把海水分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中間便成了一條幹的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哇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以色列人看了好高興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走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走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家趕快走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這是一條從來沒有人走過的海底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色列人又高興又驚奇的走著這條海底路。小朋友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牛啊、小羊啊也都走這條海底路。爸爸、媽媽不害怕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也不怕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以色列人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會保護他們的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埃及兵被海水淹死了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全都從海底走過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埃及兵也追到了海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以色列人從海底走過</w:t>
      </w:r>
      <w:r>
        <w:rPr>
          <w:rFonts w:eastAsia="新細明體;PMingLiU" w:cs="SimSun;冼极" w:ascii="SimSun;冼极" w:hAnsi="SimSun;冼极"/>
        </w:rPr>
        <w:t>,,</w:t>
      </w:r>
      <w:r>
        <w:rPr>
          <w:rFonts w:ascii="SimSun;冼极" w:hAnsi="SimSun;冼极" w:cs="新細明體;PMingLiU" w:eastAsia="新細明體;PMingLiU"/>
        </w:rPr>
        <w:t>他們也騎著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著車子走這條海底的路。當他們走到半路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唉呀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糟糕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車輪掉下來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車走不動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怎麼辦嘛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埃及兵好害怕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以色列人的神要對付我們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趕快逃回去吧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家拼命的跑哦、跑哦。神叫摩西用手杖指導著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海水“轟”的一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流回來了。埃及兵和馬兒都咕嚕咕嚕的喝了許多海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喝得肚子大大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法了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倒在海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也不能動了。他們不能再抓以色列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能再回埃及去了。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他們跑到那兒去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稍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兒童喘口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回復一下精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都讓海水吃掉了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語氣稍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字一字說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凡事交托依靠神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以色列人在岸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埃及兵啊、馬兒啊、馬車啊、全都讓海水給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哇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好棒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神好偉大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他們再也不能來追以色列人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一起唱詩讚美神、感謝神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用他大能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了這樣偉大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以色列人過紅海。現在神照樣用他大能的手保護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論我們走到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都一定和我們在一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時時保護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不論你到什麼地方都不要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要常常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神帶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樣我們一定能快快樂樂的出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平平安安的回家。現在老師分給每人一張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你們願意交托給神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部寫出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給主耶穌的一封信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學習凡事依靠、交托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什麼困難或有快樂的事皆可向主耶穌說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鉛筆、橡皮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由教員問兒童還記不記得最快樂的一件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自由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再問兒童有否最難過的一件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不知道怎樣解決的一件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也讓兒童自由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再提示兒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最快樂與最難過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沒有人想到要向主耶穌說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最後告訴兒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不但是最難過的時候要向主耶穌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快樂的時候也可以告訴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感謝主耶穌。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接著告訴小朋友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除了用禱告跟神講話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也可以寫一封信告訴主耶穌我們心裏想跟主耶穌說的話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接著即可開始活動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Normal"/>
        <w:ind w:left="960" w:hanging="480"/>
        <w:rPr/>
      </w:pPr>
      <w:r>
        <w:rPr>
          <w:rFonts w:ascii="SimSun;冼极" w:hAnsi="SimSun;冼极" w:cs="新細明體;PMingLiU"/>
        </w:rPr>
        <w:t>５、注意事項</w:t>
      </w:r>
      <w:r>
        <w:rPr>
          <w:rFonts w:cs="SimSun;冼极" w:ascii="SimSun;冼极" w:hAnsi="SimSun;冼极"/>
        </w:rPr>
        <w:t>:</w:t>
      </w:r>
      <w:r>
        <w:rPr>
          <w:rFonts w:ascii="SimSun;冼极" w:hAnsi="SimSun;冼极" w:cs="新細明體;PMingLiU"/>
        </w:rPr>
        <w:t>信封前要先寫</w:t>
      </w:r>
      <w:r>
        <w:rPr>
          <w:rFonts w:cs="SimSun;冼极" w:ascii="SimSun;冼极" w:hAnsi="SimSun;冼极"/>
        </w:rPr>
        <w:t>:</w:t>
      </w:r>
      <w:r>
        <w:rPr>
          <w:rFonts w:ascii="SimSun;冼极" w:hAnsi="SimSun;冼极" w:cs="新細明體;PMingLiU"/>
        </w:rPr>
        <w:t>哈利路亞奉主耶穌的名信達親愛的主耶穌</w:t>
      </w:r>
      <w:r>
        <w:rPr>
          <w:rFonts w:cs="SimSun;冼极" w:ascii="SimSun;冼极" w:hAnsi="SimSun;冼极"/>
        </w:rPr>
        <w:t>:</w:t>
      </w:r>
      <w:r>
        <w:rPr>
          <w:rFonts w:ascii="SimSun;冼极" w:hAnsi="SimSun;冼极" w:cs="新細明體;PMingLiU"/>
        </w:rPr>
        <w:t>信末要署名並寫以馬內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4:00Z</dcterms:created>
  <dc:creator>真耶穌教會教牧處</dc:creator>
  <dc:description/>
  <dc:language>en-US</dc:language>
  <cp:lastModifiedBy>真耶穌教會教牧處</cp:lastModifiedBy>
  <dcterms:modified xsi:type="dcterms:W3CDTF">2004-03-15T09:05:00Z</dcterms:modified>
  <cp:revision>1</cp:revision>
  <dc:subject/>
  <dc:title>第九課   走過了大海</dc:title>
</cp:coreProperties>
</file>