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五課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複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習</w:t>
      </w:r>
    </w:p>
    <w:p>
      <w:pPr>
        <w:pStyle w:val="Style15"/>
        <w:rPr>
          <w:rFonts w:ascii="SimSun;冼极" w:hAnsi="SimSun;冼极" w:eastAsia="SimSun;冼极" w:cs="SimSun;冼极"/>
          <w:lang w:eastAsia="zh-CN"/>
        </w:rPr>
      </w:pPr>
      <w:r>
        <w:rPr>
          <w:rFonts w:eastAsia="SimSun;冼极" w:cs="SimSun;冼极" w:ascii="SimSun;冼极" w:hAnsi="SimSun;冼极"/>
          <w:lang w:eastAsia="zh-CN"/>
        </w:rPr>
        <w:t xml:space="preserve"> 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37-46</w:t>
      </w:r>
      <w:r>
        <w:rPr>
          <w:rFonts w:ascii="SimSun;冼极" w:hAnsi="SimSun;冼极" w:cs="新細明體;PMingLiU" w:eastAsia="新細明體;PMingLiU"/>
        </w:rPr>
        <w:t>章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46:29</w:t>
      </w:r>
      <w:r>
        <w:rPr>
          <w:rFonts w:ascii="SimSun;冼极" w:hAnsi="SimSun;冼极" w:cs="新細明體;PMingLiU" w:eastAsia="新細明體;PMingLiU"/>
        </w:rPr>
        <w:t>節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1-4</w:t>
      </w:r>
      <w:r>
        <w:rPr>
          <w:rFonts w:ascii="SimSun;冼极" w:hAnsi="SimSun;冼极" w:cs="新細明體;PMingLiU" w:eastAsia="新細明體;PMingLiU"/>
        </w:rPr>
        <w:t>課的教材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1-4</w:t>
      </w:r>
      <w:r>
        <w:rPr>
          <w:rFonts w:ascii="SimSun;冼极" w:hAnsi="SimSun;冼极" w:cs="新細明體;PMingLiU" w:eastAsia="新細明體;PMingLiU"/>
        </w:rPr>
        <w:t>課的行為目標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由學生主持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故事內容復習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讓兒童坐成圓圈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依故事的情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分別提出教學圖片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今天的故事可用概略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重點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講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可用問答方式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約瑟有幾個哥哥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有十個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約瑟有幾個弟弟</w:t>
      </w:r>
      <w:r>
        <w:rPr>
          <w:rFonts w:eastAsia="新細明體;PMingLiU" w:cs="SimSun;冼极" w:ascii="SimSun;冼极" w:hAnsi="SimSun;冼极"/>
        </w:rPr>
        <w:t>?</w:t>
      </w:r>
      <w:r>
        <w:rPr>
          <w:rFonts w:ascii="SimSun;冼极" w:hAnsi="SimSun;冼极" w:cs="新細明體;PMingLiU" w:eastAsia="新細明體;PMingLiU"/>
        </w:rPr>
        <w:t>叫什麼名字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一個</w:t>
      </w:r>
      <w:r>
        <w:rPr>
          <w:rFonts w:eastAsia="新細明體;PMingLiU" w:cs="SimSun;冼极" w:ascii="SimSun;冼极" w:hAnsi="SimSun;冼极"/>
        </w:rPr>
        <w:t>)(</w:t>
      </w:r>
      <w:r>
        <w:rPr>
          <w:rFonts w:ascii="SimSun;冼极" w:hAnsi="SimSun;冼极" w:cs="新細明體;PMingLiU" w:eastAsia="新細明體;PMingLiU"/>
        </w:rPr>
        <w:t>便雅憫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</w:t>
      </w:r>
      <w:r>
        <w:rPr>
          <w:rFonts w:ascii="SimSun;冼极" w:hAnsi="SimSun;冼极" w:cs="新細明體;PMingLiU" w:eastAsia="新細明體;PMingLiU"/>
        </w:rPr>
        <w:t>、約瑟的爸爸是誰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雅各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4</w:t>
      </w:r>
      <w:r>
        <w:rPr>
          <w:rFonts w:ascii="SimSun;冼极" w:hAnsi="SimSun;冼极" w:cs="新細明體;PMingLiU" w:eastAsia="新細明體;PMingLiU"/>
        </w:rPr>
        <w:t>、約瑟很聽爸爸的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爸爸很喜歡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就送他一件很漂亮的什麼東西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衣服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5</w:t>
      </w:r>
      <w:r>
        <w:rPr>
          <w:rFonts w:ascii="SimSun;冼极" w:hAnsi="SimSun;冼极" w:cs="新細明體;PMingLiU" w:eastAsia="新細明體;PMingLiU"/>
        </w:rPr>
        <w:t>、約瑟的哥哥們趕著羊兒去吃草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手裏拿著什麼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手杖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6</w:t>
      </w:r>
      <w:r>
        <w:rPr>
          <w:rFonts w:ascii="SimSun;冼极" w:hAnsi="SimSun;冼极" w:cs="新細明體;PMingLiU" w:eastAsia="新細明體;PMingLiU"/>
        </w:rPr>
        <w:t>、約瑟夢見自己和哥哥在田裏做什麼遊戲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綁稻草的遊戲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7</w:t>
      </w:r>
      <w:r>
        <w:rPr>
          <w:rFonts w:ascii="SimSun;冼极" w:hAnsi="SimSun;冼极" w:cs="新細明體;PMingLiU" w:eastAsia="新細明體;PMingLiU"/>
        </w:rPr>
        <w:t>、約瑟又夢見天上的什麼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向他敬禮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太陽、月亮和十一個星星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8</w:t>
      </w:r>
      <w:r>
        <w:rPr>
          <w:rFonts w:ascii="SimSun;冼极" w:hAnsi="SimSun;冼极" w:cs="新細明體;PMingLiU" w:eastAsia="新細明體;PMingLiU"/>
        </w:rPr>
        <w:t>、約瑟被哥哥們賣到哪兒去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賣給過路人又被賣到埃及去了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9</w:t>
      </w:r>
      <w:r>
        <w:rPr>
          <w:rFonts w:ascii="SimSun;冼极" w:hAnsi="SimSun;冼极" w:cs="新細明體;PMingLiU" w:eastAsia="新細明體;PMingLiU"/>
        </w:rPr>
        <w:t>、約瑟在埃及哪一位大官的家裏工作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波提乏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0</w:t>
      </w:r>
      <w:r>
        <w:rPr>
          <w:rFonts w:ascii="SimSun;冼极" w:hAnsi="SimSun;冼极" w:cs="新細明體;PMingLiU" w:eastAsia="新細明體;PMingLiU"/>
        </w:rPr>
        <w:t>、約瑟常常一邊工作、一邊做什麼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1</w:t>
      </w:r>
      <w:r>
        <w:rPr>
          <w:rFonts w:ascii="SimSun;冼极" w:hAnsi="SimSun;冼极" w:cs="新細明體;PMingLiU" w:eastAsia="新細明體;PMingLiU"/>
        </w:rPr>
        <w:t>、約瑟不聽女主人的話去做壞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主人怎樣對待他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把約瑟關在監牢裏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360" w:hanging="36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2</w:t>
      </w:r>
      <w:r>
        <w:rPr>
          <w:rFonts w:ascii="SimSun;冼极" w:hAnsi="SimSun;冼极" w:cs="新細明體;PMingLiU" w:eastAsia="新細明體;PMingLiU"/>
        </w:rPr>
        <w:t>、有一個專門倒酒給國王喝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了什麼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夢見一棵葡萄樹上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長了三根樹枝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樹枝上有好多葡萄。他把葡萄采下來做成葡萄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端去給國王喝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3</w:t>
      </w:r>
      <w:r>
        <w:rPr>
          <w:rFonts w:ascii="SimSun;冼极" w:hAnsi="SimSun;冼极" w:cs="新細明體;PMingLiU" w:eastAsia="新細明體;PMingLiU"/>
        </w:rPr>
        <w:t>、約瑟為專門倒酒給國王喝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了什麼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約瑟告訴他夢的意思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4</w:t>
      </w:r>
      <w:r>
        <w:rPr>
          <w:rFonts w:ascii="SimSun;冼极" w:hAnsi="SimSun;冼极" w:cs="新細明體;PMingLiU" w:eastAsia="新細明體;PMingLiU"/>
        </w:rPr>
        <w:t>、約瑟向國王說明夢的意思以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國王怎樣對待約瑟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約瑟做國王的宰相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5</w:t>
      </w:r>
      <w:r>
        <w:rPr>
          <w:rFonts w:ascii="SimSun;冼极" w:hAnsi="SimSun;冼极" w:cs="新細明體;PMingLiU" w:eastAsia="新細明體;PMingLiU"/>
        </w:rPr>
        <w:t>、在七年好收種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瑟怎樣做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叫人蓋了很多房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把那些可以放很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不容易壞的食物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統統收藏起來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6</w:t>
      </w:r>
      <w:r>
        <w:rPr>
          <w:rFonts w:ascii="SimSun;冼极" w:hAnsi="SimSun;冼极" w:cs="新細明體;PMingLiU" w:eastAsia="新細明體;PMingLiU"/>
        </w:rPr>
        <w:t>、在七年很久沒有下雨的日子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埃及人怎樣過日子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拿錢來買吃的東西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7</w:t>
      </w:r>
      <w:r>
        <w:rPr>
          <w:rFonts w:ascii="SimSun;冼极" w:hAnsi="SimSun;冼极" w:cs="新細明體;PMingLiU" w:eastAsia="新細明體;PMingLiU"/>
        </w:rPr>
        <w:t>、埃及人拿著錢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向誰買吃的東西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約瑟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8</w:t>
      </w:r>
      <w:r>
        <w:rPr>
          <w:rFonts w:ascii="SimSun;冼极" w:hAnsi="SimSun;冼极" w:cs="新細明體;PMingLiU" w:eastAsia="新細明體;PMingLiU"/>
        </w:rPr>
        <w:t>、埃及國王沒有東西吃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瑟的爸爸和哥哥們住的地方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沒有吃的東西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沒有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19</w:t>
      </w:r>
      <w:r>
        <w:rPr>
          <w:rFonts w:ascii="SimSun;冼极" w:hAnsi="SimSun;冼极" w:cs="新細明體;PMingLiU" w:eastAsia="新細明體;PMingLiU"/>
        </w:rPr>
        <w:t>、約瑟的爸爸叫哥哥們到哪里去買吃的東西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埃及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0</w:t>
      </w:r>
      <w:r>
        <w:rPr>
          <w:rFonts w:ascii="SimSun;冼极" w:hAnsi="SimSun;冼极" w:cs="新細明體;PMingLiU" w:eastAsia="新細明體;PMingLiU"/>
        </w:rPr>
        <w:t>、哥哥們知不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那位國王的宰相就是約瑟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不知道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1</w:t>
      </w:r>
      <w:r>
        <w:rPr>
          <w:rFonts w:ascii="SimSun;冼极" w:hAnsi="SimSun;冼极" w:cs="新細明體;PMingLiU" w:eastAsia="新細明體;PMingLiU"/>
        </w:rPr>
        <w:t>、約瑟知道那十個向他買東西的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是他哥哥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知道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2</w:t>
      </w:r>
      <w:r>
        <w:rPr>
          <w:rFonts w:ascii="SimSun;冼极" w:hAnsi="SimSun;冼极" w:cs="新細明體;PMingLiU" w:eastAsia="新細明體;PMingLiU"/>
        </w:rPr>
        <w:t>、約瑟看到哥哥來買吃的東西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有沒有很生氣的罵十個哥哥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沒有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3</w:t>
      </w:r>
      <w:r>
        <w:rPr>
          <w:rFonts w:ascii="SimSun;冼极" w:hAnsi="SimSun;冼极" w:cs="新細明體;PMingLiU" w:eastAsia="新細明體;PMingLiU"/>
        </w:rPr>
        <w:t>、約瑟把吃的東西賣給哥哥了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賣了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4</w:t>
      </w:r>
      <w:r>
        <w:rPr>
          <w:rFonts w:ascii="SimSun;冼极" w:hAnsi="SimSun;冼极" w:cs="新細明體;PMingLiU" w:eastAsia="新細明體;PMingLiU"/>
        </w:rPr>
        <w:t>、約瑟要哥哥們第二次到埃及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帶誰來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小弟弟便雅憫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5</w:t>
      </w:r>
      <w:r>
        <w:rPr>
          <w:rFonts w:ascii="SimSun;冼极" w:hAnsi="SimSun;冼极" w:cs="新細明體;PMingLiU" w:eastAsia="新細明體;PMingLiU"/>
        </w:rPr>
        <w:t>、當約瑟看到小弟弟便雅憫的時候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怎麼了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他好高興又很傷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忍不住跑進自己的房間大哭一場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6</w:t>
      </w:r>
      <w:r>
        <w:rPr>
          <w:rFonts w:ascii="SimSun;冼极" w:hAnsi="SimSun;冼极" w:cs="新細明體;PMingLiU" w:eastAsia="新細明體;PMingLiU"/>
        </w:rPr>
        <w:t>、約瑟怎樣知道哥哥們很疼愛小弟弟便雅憫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將哥哥們關起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到他們的談話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7</w:t>
      </w:r>
      <w:r>
        <w:rPr>
          <w:rFonts w:ascii="SimSun;冼极" w:hAnsi="SimSun;冼极" w:cs="新細明體;PMingLiU" w:eastAsia="新細明體;PMingLiU"/>
        </w:rPr>
        <w:t>、當哥哥們知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國王的宰相就是約瑟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們好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約瑟怎樣安慰他們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你們不要害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永遠是親兄弟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神愛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所以才安排你們把我賣到埃及來的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28</w:t>
      </w:r>
      <w:r>
        <w:rPr>
          <w:rFonts w:ascii="SimSun;冼极" w:hAnsi="SimSun;冼极" w:cs="新細明體;PMingLiU" w:eastAsia="新細明體;PMingLiU"/>
        </w:rPr>
        <w:t>、國王知道約瑟的哥哥和弟弟買吃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怎樣說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約瑟叫他的兄弟們全都搬到埃及來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還要送他們最美麗、最好的東西。</w:t>
      </w:r>
      <w:r>
        <w:rPr>
          <w:rFonts w:eastAsia="新細明體;PMingLiU" w:cs="SimSun;冼极" w:ascii="SimSun;冼极" w:hAnsi="SimSun;冼极"/>
        </w:rPr>
        <w:t>)29</w:t>
      </w:r>
      <w:r>
        <w:rPr>
          <w:rFonts w:ascii="SimSun;冼极" w:hAnsi="SimSun;冼极" w:cs="新細明體;PMingLiU" w:eastAsia="新細明體;PMingLiU"/>
        </w:rPr>
        <w:t>、約瑟送給爸爸什麼禮物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十頭公驢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載著埃及最好的東西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十頭母驢子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載有好吃的餅、蔬菜、水果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0</w:t>
      </w:r>
      <w:r>
        <w:rPr>
          <w:rFonts w:ascii="SimSun;冼极" w:hAnsi="SimSun;冼极" w:cs="新細明體;PMingLiU" w:eastAsia="新細明體;PMingLiU"/>
        </w:rPr>
        <w:t>、當哥哥們把約瑟在埃及當國王的宰相的消息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告訴爸爸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爸爸相信嗎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不信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1</w:t>
      </w:r>
      <w:r>
        <w:rPr>
          <w:rFonts w:ascii="SimSun;冼极" w:hAnsi="SimSun;冼极" w:cs="新細明體;PMingLiU" w:eastAsia="新細明體;PMingLiU"/>
        </w:rPr>
        <w:t>、後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又怎樣相信呢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看到禮物和車隊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2</w:t>
      </w:r>
      <w:r>
        <w:rPr>
          <w:rFonts w:ascii="SimSun;冼极" w:hAnsi="SimSun;冼极" w:cs="新細明體;PMingLiU" w:eastAsia="新細明體;PMingLiU"/>
        </w:rPr>
        <w:t>、神在什麼地方向約瑟的爸爸雅各說話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別是巴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480" w:hanging="480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3</w:t>
      </w:r>
      <w:r>
        <w:rPr>
          <w:rFonts w:ascii="SimSun;冼极" w:hAnsi="SimSun;冼极" w:cs="新細明體;PMingLiU" w:eastAsia="新細明體;PMingLiU"/>
        </w:rPr>
        <w:t>、約瑟怎樣孝順爸爸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讓爸爸住最好最美麗的地方、拿最好吃的東西給爸爸吃。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4</w:t>
      </w:r>
      <w:r>
        <w:rPr>
          <w:rFonts w:ascii="SimSun;冼极" w:hAnsi="SimSun;冼极" w:cs="新細明體;PMingLiU" w:eastAsia="新細明體;PMingLiU"/>
        </w:rPr>
        <w:t>、主耶穌最喜歡怎樣的孩子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聽爸爸媽媽話的乖孩子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5</w:t>
      </w:r>
      <w:r>
        <w:rPr>
          <w:rFonts w:ascii="SimSun;冼极" w:hAnsi="SimSun;冼极" w:cs="新細明體;PMingLiU" w:eastAsia="新細明體;PMingLiU"/>
        </w:rPr>
        <w:t>、我們怎樣做個乖孩子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兒童自由發表意見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6</w:t>
      </w:r>
      <w:r>
        <w:rPr>
          <w:rFonts w:ascii="SimSun;冼极" w:hAnsi="SimSun;冼极" w:cs="新細明體;PMingLiU" w:eastAsia="新細明體;PMingLiU"/>
        </w:rPr>
        <w:t>、我們在家裏怎樣做媽媽的好幫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兒童自由發表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7</w:t>
      </w:r>
      <w:r>
        <w:rPr>
          <w:rFonts w:ascii="SimSun;冼极" w:hAnsi="SimSun;冼极" w:cs="新細明體;PMingLiU" w:eastAsia="新細明體;PMingLiU"/>
        </w:rPr>
        <w:t>、我們在教會裏怎樣做老師的好幫手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兒童自由發表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38</w:t>
      </w:r>
      <w:r>
        <w:rPr>
          <w:rFonts w:ascii="SimSun;冼极" w:hAnsi="SimSun;冼极" w:cs="新細明體;PMingLiU" w:eastAsia="新細明體;PMingLiU"/>
        </w:rPr>
        <w:t>、神愛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爸爸媽媽也愛我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們也要怎樣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愛別人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新細明體;PMingLiU" w:cs="SimSun;冼极" w:ascii="SimSun;冼极" w:hAnsi="SimSun;冼极"/>
        </w:rPr>
        <w:t>39</w:t>
      </w:r>
      <w:r>
        <w:rPr>
          <w:rFonts w:ascii="SimSun;冼极" w:hAnsi="SimSun;冼极" w:cs="新細明體;PMingLiU" w:eastAsia="新細明體;PMingLiU"/>
        </w:rPr>
        <w:t>、我們長大了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怎樣孝順爸爸、媽媽</w:t>
      </w:r>
      <w:r>
        <w:rPr>
          <w:rFonts w:eastAsia="新細明體;PMingLiU" w:cs="SimSun;冼极" w:ascii="SimSun;冼极" w:hAnsi="SimSun;冼极"/>
        </w:rPr>
        <w:t>?(</w:t>
      </w:r>
      <w:r>
        <w:rPr>
          <w:rFonts w:ascii="SimSun;冼极" w:hAnsi="SimSun;冼极" w:cs="新細明體;PMingLiU" w:eastAsia="新細明體;PMingLiU"/>
        </w:rPr>
        <w:t>由兒童自由發表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句復習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要孝敬父母使你得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世長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這是第一條帶應許的誡命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弗</w:t>
      </w:r>
      <w:r>
        <w:rPr>
          <w:rFonts w:eastAsia="新細明體;PMingLiU" w:cs="SimSun;冼极" w:ascii="SimSun;冼极" w:hAnsi="SimSun;冼极"/>
        </w:rPr>
        <w:t>6:2-3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耶和華使人貧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使人富足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使人卑微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也使人高貴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撒上</w:t>
      </w:r>
      <w:r>
        <w:rPr>
          <w:rFonts w:eastAsia="新細明體;PMingLiU" w:cs="SimSun;冼极" w:ascii="SimSun;冼极" w:hAnsi="SimSun;冼极"/>
        </w:rPr>
        <w:t>2:7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你們的仇敵要愛他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恨你們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待他好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路</w:t>
      </w:r>
      <w:r>
        <w:rPr>
          <w:rFonts w:eastAsia="新細明體;PMingLiU" w:cs="SimSun;冼极" w:ascii="SimSun;冼极" w:hAnsi="SimSun;冼极"/>
        </w:rPr>
        <w:t>6:27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要以恩慈相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存憐憫的心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彼此饒恕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弗</w:t>
      </w:r>
      <w:r>
        <w:rPr>
          <w:rFonts w:eastAsia="新細明體;PMingLiU" w:cs="SimSun;冼极" w:ascii="SimSun;冼极" w:hAnsi="SimSun;冼极"/>
        </w:rPr>
        <w:t>4:32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檢查行為目標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以討論法檢討已教過的課程</w:t>
      </w:r>
      <w:r>
        <w:rPr>
          <w:rFonts w:eastAsia="新細明體;PMingLiU" w:cs="SimSun;冼极" w:ascii="SimSun;冼极" w:hAnsi="SimSun;冼极"/>
        </w:rPr>
        <w:t>)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願意做神的好兒女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490" w:hanging="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⑴</w:t>
      </w:r>
      <w:r>
        <w:rPr>
          <w:rFonts w:ascii="SimSun;冼极" w:hAnsi="SimSun;冼极" w:cs="新細明體;PMingLiU" w:eastAsia="新細明體;PMingLiU"/>
        </w:rPr>
        <w:t>樂意聽父母、師長的話。</w:t>
      </w:r>
    </w:p>
    <w:p>
      <w:pPr>
        <w:pStyle w:val="Style15"/>
        <w:ind w:left="490" w:hanging="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⑵</w:t>
      </w:r>
      <w:r>
        <w:rPr>
          <w:rFonts w:ascii="SimSun;冼极" w:hAnsi="SimSun;冼极" w:cs="新細明體;PMingLiU" w:eastAsia="新細明體;PMingLiU"/>
        </w:rPr>
        <w:t>努力學習做好幫手。</w:t>
      </w:r>
    </w:p>
    <w:p>
      <w:pPr>
        <w:pStyle w:val="Style15"/>
        <w:ind w:left="490" w:hanging="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⑶</w:t>
      </w:r>
      <w:r>
        <w:rPr>
          <w:rFonts w:ascii="SimSun;冼极" w:hAnsi="SimSun;冼极" w:cs="新細明體;PMingLiU" w:eastAsia="新細明體;PMingLiU"/>
        </w:rPr>
        <w:t>能原諒別人的過錯。</w:t>
      </w:r>
    </w:p>
    <w:p>
      <w:pPr>
        <w:pStyle w:val="Style15"/>
        <w:ind w:left="490" w:hanging="0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⑷</w:t>
      </w:r>
      <w:r>
        <w:rPr>
          <w:rFonts w:ascii="SimSun;冼极" w:hAnsi="SimSun;冼极" w:cs="新細明體;PMingLiU" w:eastAsia="新細明體;PMingLiU"/>
        </w:rPr>
        <w:t>做個孝順的好孩子。</w:t>
      </w:r>
    </w:p>
    <w:p>
      <w:pPr>
        <w:pStyle w:val="Style15"/>
        <w:ind w:left="490" w:hanging="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兒童教學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⑴</w:t>
      </w:r>
      <w:r>
        <w:rPr>
          <w:rFonts w:ascii="SimSun;冼极" w:hAnsi="SimSun;冼极" w:cs="新細明體;PMingLiU" w:eastAsia="新細明體;PMingLiU"/>
        </w:rPr>
        <w:t>工具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筷子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每人兩支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⑵</w:t>
      </w:r>
      <w:r>
        <w:rPr>
          <w:rFonts w:ascii="SimSun;冼极" w:hAnsi="SimSun;冼极" w:cs="新細明體;PMingLiU" w:eastAsia="新細明體;PMingLiU"/>
        </w:rPr>
        <w:t>曲調如附圖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 xml:space="preserve">4/4          </w:t>
      </w:r>
      <w:r>
        <w:rPr>
          <w:rFonts w:ascii="SimSun;冼极" w:hAnsi="SimSun;冼极" w:cs="新細明體;PMingLiU" w:eastAsia="新細明體;PMingLiU"/>
        </w:rPr>
        <w:t>孝順的約瑟</w:t>
      </w:r>
      <w:r>
        <w:rPr>
          <w:rFonts w:ascii="SimSun;冼极" w:hAnsi="SimSun;冼极" w:cs="SimSun;冼极" w:eastAsia="SimSun;冼极"/>
        </w:rPr>
        <w:t>⑶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((((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(-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(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0 0 ((-</w:t>
      </w:r>
      <w:r>
        <w:rPr>
          <w:rFonts w:ascii="SimSun;冼极" w:hAnsi="SimSun;冼极" w:cs="新細明體;PMingLiU" w:eastAsia="新細明體;PMingLiU"/>
        </w:rPr>
        <w:t>｜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雅各有十二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個小孩</w:t>
      </w:r>
      <w:r>
        <w:rPr>
          <w:rFonts w:eastAsia="新細明體;PMingLiU" w:cs="SimSun;冼极" w:ascii="SimSun;冼极" w:hAnsi="SimSun;冼极"/>
        </w:rPr>
        <w:t xml:space="preserve">,   </w:t>
      </w:r>
      <w:r>
        <w:rPr>
          <w:rFonts w:ascii="SimSun;冼极" w:hAnsi="SimSun;冼极" w:cs="新細明體;PMingLiU" w:eastAsia="新細明體;PMingLiU"/>
        </w:rPr>
        <w:t>約瑟最乖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也最可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((((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- (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(-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0 0 (((</w:t>
      </w:r>
      <w:r>
        <w:rPr>
          <w:rFonts w:ascii="SimSun;冼极" w:hAnsi="SimSun;冼极" w:cs="新細明體;PMingLiU" w:eastAsia="新細明體;PMingLiU"/>
        </w:rPr>
        <w:t>｜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雖被哥哥出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賣，也一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直忍耐</w:t>
      </w:r>
      <w:r>
        <w:rPr>
          <w:rFonts w:eastAsia="新細明體;PMingLiU" w:cs="SimSun;冼极" w:ascii="SimSun;冼极" w:hAnsi="SimSun;冼极"/>
        </w:rPr>
        <w:t xml:space="preserve">,   </w:t>
      </w:r>
      <w:r>
        <w:rPr>
          <w:rFonts w:ascii="SimSun;冼极" w:hAnsi="SimSun;冼极" w:cs="新細明體;PMingLiU" w:eastAsia="新細明體;PMingLiU"/>
        </w:rPr>
        <w:t>常常向神敬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新細明體;PMingLiU" w:cs="SimSun;冼极" w:ascii="SimSun;冼极" w:hAnsi="SimSun;冼极"/>
        </w:rPr>
        <w:t>(- ((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- ((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0 0(-</w:t>
      </w:r>
      <w:r>
        <w:rPr>
          <w:rFonts w:ascii="SimSun;冼极" w:hAnsi="SimSun;冼极" w:cs="新細明體;PMingLiU" w:eastAsia="新細明體;PMingLiU"/>
        </w:rPr>
        <w:t>｜</w:t>
      </w:r>
      <w:r>
        <w:rPr>
          <w:rFonts w:eastAsia="新細明體;PMingLiU" w:cs="SimSun;冼极" w:ascii="SimSun;冼极" w:hAnsi="SimSun;冼极"/>
        </w:rPr>
        <w:t>((((-</w:t>
      </w:r>
      <w:r>
        <w:rPr>
          <w:rFonts w:ascii="SimSun;冼极" w:hAnsi="SimSun;冼极" w:cs="新細明體;PMingLiU" w:eastAsia="新細明體;PMingLiU"/>
        </w:rPr>
        <w:t>｜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拜。做了大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官</w:t>
      </w:r>
      <w:r>
        <w:rPr>
          <w:rFonts w:eastAsia="新細明體;PMingLiU" w:cs="SimSun;冼极" w:ascii="SimSun;冼极" w:hAnsi="SimSun;冼极"/>
        </w:rPr>
        <w:t xml:space="preserve">, </w:t>
      </w:r>
      <w:r>
        <w:rPr>
          <w:rFonts w:ascii="SimSun;冼极" w:hAnsi="SimSun;冼极" w:cs="新細明體;PMingLiU" w:eastAsia="新細明體;PMingLiU"/>
        </w:rPr>
        <w:t>趕快</w:t>
      </w:r>
      <w:r>
        <w:rPr>
          <w:rFonts w:ascii="SimSun;冼极" w:hAnsi="SimSun;冼极" w:cs="SimSun;冼极" w:eastAsia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接爸爸來</w:t>
      </w:r>
      <w:r>
        <w:rPr>
          <w:rFonts w:eastAsia="新細明體;PMingLiU" w:cs="SimSun;冼极" w:ascii="SimSun;冼极" w:hAnsi="SimSun;冼极"/>
        </w:rPr>
        <w:t xml:space="preserve">,  </w:t>
      </w:r>
      <w:r>
        <w:rPr>
          <w:rFonts w:ascii="SimSun;冼极" w:hAnsi="SimSun;冼极" w:cs="新細明體;PMingLiU" w:eastAsia="新細明體;PMingLiU"/>
        </w:rPr>
        <w:t>接爸爸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⑶</w:t>
      </w:r>
      <w:r>
        <w:rPr>
          <w:rFonts w:ascii="SimSun;冼极" w:hAnsi="SimSun;冼极" w:cs="新細明體;PMingLiU" w:eastAsia="新細明體;PMingLiU"/>
        </w:rPr>
        <w:t>方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依歌詞敲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依節拍敲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師生接力敲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老師敲第一拍、學生敲第二拍……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同學接力敲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⑤</w:t>
      </w:r>
      <w:r>
        <w:rPr>
          <w:rFonts w:ascii="SimSun;冼极" w:hAnsi="SimSun;冼极" w:cs="新細明體;PMingLiU" w:eastAsia="新細明體;PMingLiU"/>
        </w:rPr>
        <w:t>工具與嘴唱接力敲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第一拍用工具敲嘴唱和、第二拍不用工具用嘴唱……</w:t>
      </w:r>
      <w:r>
        <w:rPr>
          <w:rFonts w:eastAsia="新細明體;PMingLiU" w:cs="SimSun;冼极" w:ascii="SimSun;冼极" w:hAnsi="SimSun;冼极"/>
        </w:rPr>
        <w:t>)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輪流閱讀已讀過的經文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37:13-14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39:22-23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弗</w:t>
      </w:r>
      <w:r>
        <w:rPr>
          <w:rFonts w:eastAsia="新細明體;PMingLiU" w:cs="SimSun;冼极" w:ascii="SimSun;冼极" w:hAnsi="SimSun;冼极"/>
        </w:rPr>
        <w:t>4:31-32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④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46:29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注意事項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講故事的時間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重點講述或問答方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由老師依自己特長及兒童程度選擇最方便的方法。</w:t>
      </w:r>
    </w:p>
    <w:p>
      <w:pPr>
        <w:pStyle w:val="Style15"/>
        <w:ind w:left="240" w:hanging="240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若採用問答方式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兒童如有回答不出來時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老師要隨時提示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態度儘量溫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切勿讓兒童緊張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以免惡性循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導致兒童日後不敢隨便發言。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約瑟的彩衣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總復習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小朋友記得這幾課有關約瑟的故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蠟筆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４、活動內容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指導兒童在彩衣上找出每一個的答案。</w:t>
      </w:r>
    </w:p>
    <w:p>
      <w:pPr>
        <w:pStyle w:val="Style15"/>
        <w:ind w:left="240" w:hanging="24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找到答案後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用蠟筆塗上顏色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逐題塗色</w:t>
      </w:r>
      <w:r>
        <w:rPr>
          <w:rFonts w:eastAsia="新細明體;PMingLiU" w:cs="SimSun;冼极" w:ascii="SimSun;冼极" w:hAnsi="SimSun;冼极"/>
        </w:rPr>
        <w:t>),</w:t>
      </w:r>
      <w:r>
        <w:rPr>
          <w:rFonts w:ascii="SimSun;冼极" w:hAnsi="SimSun;冼极" w:cs="新細明體;PMingLiU" w:eastAsia="新細明體;PMingLiU"/>
        </w:rPr>
        <w:t>每一個答案換一種顏色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才有彩衣的效果出現。</w:t>
      </w:r>
    </w:p>
    <w:p>
      <w:pPr>
        <w:pStyle w:val="Style15"/>
        <w:rPr/>
      </w:pPr>
      <w:r>
        <w:rPr>
          <w:rFonts w:eastAsia="SimSun;冼极" w:cs="SimSun;冼极" w:ascii="SimSun;冼极" w:hAnsi="SimSun;冼极"/>
        </w:rPr>
        <w:t>③</w:t>
      </w:r>
      <w:r>
        <w:rPr>
          <w:rFonts w:cs="細明體;MingLiU"/>
        </w:rPr>
        <w:t xml:space="preserve"> </w:t>
      </w:r>
      <w:r>
        <w:rPr/>
        <w:t>剩餘幾格無答案的格子</w:t>
      </w:r>
      <w:r>
        <w:rPr>
          <w:rFonts w:cs="SimSun;冼极"/>
        </w:rPr>
        <w:t>,</w:t>
      </w:r>
      <w:r>
        <w:rPr/>
        <w:t>請自由選色填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8:00Z</dcterms:created>
  <dc:creator>真耶穌教會教牧處</dc:creator>
  <dc:description/>
  <dc:language>en-US</dc:language>
  <cp:lastModifiedBy>真耶穌教會教牧處</cp:lastModifiedBy>
  <dcterms:modified xsi:type="dcterms:W3CDTF">2004-03-15T09:00:00Z</dcterms:modified>
  <cp:revision>1</cp:revision>
  <dc:subject/>
  <dc:title>第五課   複  習</dc:title>
</cp:coreProperties>
</file>