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第十三課</w:t>
      </w:r>
      <w:r>
        <w:rPr>
          <w:rFonts w:ascii="SimSun;冼极" w:hAnsi="SimSun;冼极" w:cs="SimSun;冼极" w:eastAsia="SimSun;冼极"/>
        </w:rPr>
        <w:t xml:space="preserve">   </w:t>
      </w:r>
      <w:r>
        <w:rPr>
          <w:rFonts w:ascii="SimSun;冼极" w:hAnsi="SimSun;冼极" w:cs="新細明體;PMingLiU" w:eastAsia="新細明體;PMingLiU"/>
        </w:rPr>
        <w:t>總復習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文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1</w:t>
      </w:r>
      <w:r>
        <w:rPr>
          <w:rFonts w:ascii="SimSun;冼极" w:hAnsi="SimSun;冼极" w:cs="新細明體;PMingLiU" w:eastAsia="新細明體;PMingLiU"/>
        </w:rPr>
        <w:t>章</w:t>
      </w:r>
      <w:r>
        <w:rPr>
          <w:rFonts w:eastAsia="新細明體;PMingLiU" w:cs="SimSun;冼极" w:ascii="SimSun;冼极" w:hAnsi="SimSun;冼极"/>
        </w:rPr>
        <w:t>-33</w:t>
      </w:r>
      <w:r>
        <w:rPr>
          <w:rFonts w:ascii="SimSun;冼极" w:hAnsi="SimSun;冼极" w:cs="新細明體;PMingLiU" w:eastAsia="新細明體;PMingLiU"/>
        </w:rPr>
        <w:t>章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教學目標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7-12</w:t>
      </w:r>
      <w:r>
        <w:rPr>
          <w:rFonts w:ascii="SimSun;冼极" w:hAnsi="SimSun;冼极" w:cs="新細明體;PMingLiU" w:eastAsia="新細明體;PMingLiU"/>
        </w:rPr>
        <w:t>課的教材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7-12</w:t>
      </w:r>
      <w:r>
        <w:rPr>
          <w:rFonts w:ascii="SimSun;冼极" w:hAnsi="SimSun;冼极" w:cs="新細明體;PMingLiU" w:eastAsia="新細明體;PMingLiU"/>
        </w:rPr>
        <w:t>課的行為目標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背誦聖句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復習</w:t>
      </w:r>
      <w:r>
        <w:rPr>
          <w:rFonts w:eastAsia="新細明體;PMingLiU" w:cs="SimSun;冼极" w:ascii="SimSun;冼极" w:hAnsi="SimSun;冼极"/>
        </w:rPr>
        <w:t>7-12</w:t>
      </w:r>
      <w:r>
        <w:rPr>
          <w:rFonts w:ascii="SimSun;冼极" w:hAnsi="SimSun;冼极" w:cs="新細明體;PMingLiU" w:eastAsia="新細明體;PMingLiU"/>
        </w:rPr>
        <w:t>課的聖句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課前準備</w:t>
      </w:r>
      <w:r>
        <w:rPr>
          <w:rFonts w:eastAsia="新細明體;PMingLiU" w:cs="SimSun;冼极" w:ascii="SimSun;冼极" w:hAnsi="SimSun;冼极"/>
        </w:rPr>
        <w:t>:7-12</w:t>
      </w:r>
      <w:r>
        <w:rPr>
          <w:rFonts w:ascii="SimSun;冼极" w:hAnsi="SimSun;冼极" w:cs="新細明體;PMingLiU" w:eastAsia="新細明體;PMingLiU"/>
        </w:rPr>
        <w:t>課中曾使用過教具圖片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書寫討論題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ascii="SimSun;冼极" w:hAnsi="SimSun;冼极" w:cs="新細明體;PMingLiU" w:eastAsia="新細明體;PMingLiU"/>
        </w:rPr>
        <w:t>禱告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由學生主持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故事內容復習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事先將題目書寫好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逐題配合教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展示討論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亞伯拉罕為什麼把最好的草地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讓給羅得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亞伯拉罕怎樣為所多瑪祈求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神給了亞伯拉罕什麼禮物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、以撒怎樣讓井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、以撒和雅各為了什麼事不和睦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、以撒和雅各後來又是怎樣和好呢</w:t>
      </w:r>
      <w:r>
        <w:rPr>
          <w:rFonts w:eastAsia="新細明體;PMingLiU" w:cs="SimSun;冼极" w:ascii="SimSun;冼极" w:hAnsi="SimSun;冼极"/>
        </w:rPr>
        <w:t>?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經句復習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我們縱然失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他仍是可信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因為他不能背乎自己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提後</w:t>
      </w:r>
      <w:r>
        <w:rPr>
          <w:rFonts w:eastAsia="新細明體;PMingLiU" w:cs="SimSun;冼极" w:ascii="SimSun;冼极" w:hAnsi="SimSun;冼极"/>
        </w:rPr>
        <w:t>2:13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不可忘記用愛心接待客旅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因為曾有接待客旅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知不覺就接待了天使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來</w:t>
      </w:r>
      <w:r>
        <w:rPr>
          <w:rFonts w:eastAsia="新細明體;PMingLiU" w:cs="SimSun;冼极" w:ascii="SimSun;冼极" w:hAnsi="SimSun;冼极"/>
        </w:rPr>
        <w:t>13:2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神的應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論多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在基督都是是的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所以藉著他也都是實在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叫神因我們得榮耀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林後</w:t>
      </w:r>
      <w:r>
        <w:rPr>
          <w:rFonts w:eastAsia="新細明體;PMingLiU" w:cs="SimSun;冼极" w:ascii="SimSun;冼极" w:hAnsi="SimSun;冼极"/>
        </w:rPr>
        <w:t>1:20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、親愛的弟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不要自己伸冤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寧可讓步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聽憑主怒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因為經上記著“主說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伸冤在我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我必報應。”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9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、愛弟兄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彼此親熱</w:t>
      </w:r>
      <w:r>
        <w:rPr>
          <w:rFonts w:eastAsia="新細明體;PMingLiU" w:cs="SimSun;冼极" w:ascii="SimSun;冼极" w:hAnsi="SimSun;冼极"/>
        </w:rPr>
        <w:t>;</w:t>
      </w:r>
      <w:r>
        <w:rPr>
          <w:rFonts w:ascii="SimSun;冼极" w:hAnsi="SimSun;冼极" w:cs="新細明體;PMingLiU" w:eastAsia="新細明體;PMingLiU"/>
        </w:rPr>
        <w:t>恭敬人要彼此推讓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0)</w:t>
      </w:r>
    </w:p>
    <w:p>
      <w:pPr>
        <w:pStyle w:val="Style15"/>
        <w:rPr>
          <w:rFonts w:ascii="SimSun;冼极" w:hAnsi="SimSun;冼极" w:eastAsia="新細明體;PMingLiU" w:cs="SimSun;冼极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、不要以惡報惡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眾人以為美的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要留心去作。</w:t>
      </w:r>
      <w:r>
        <w:rPr>
          <w:rFonts w:eastAsia="新細明體;PMingLiU" w:cs="SimSun;冼极" w:ascii="SimSun;冼极" w:hAnsi="SimSun;冼极"/>
        </w:rPr>
        <w:t>(</w:t>
      </w:r>
      <w:r>
        <w:rPr>
          <w:rFonts w:ascii="SimSun;冼极" w:hAnsi="SimSun;冼极" w:cs="新細明體;PMingLiU" w:eastAsia="新細明體;PMingLiU"/>
        </w:rPr>
        <w:t>羅</w:t>
      </w:r>
      <w:r>
        <w:rPr>
          <w:rFonts w:eastAsia="新細明體;PMingLiU" w:cs="SimSun;冼极" w:ascii="SimSun;冼极" w:hAnsi="SimSun;冼极"/>
        </w:rPr>
        <w:t>12:17)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檢討行為目標</w:t>
      </w:r>
      <w:r>
        <w:rPr>
          <w:rFonts w:eastAsia="新細明體;PMingLiU" w:cs="SimSun;冼极" w:ascii="SimSun;冼极" w:hAnsi="SimSun;冼极"/>
        </w:rPr>
        <w:t>:(</w:t>
      </w:r>
      <w:r>
        <w:rPr>
          <w:rFonts w:ascii="SimSun;冼极" w:hAnsi="SimSun;冼极" w:cs="新細明體;PMingLiU" w:eastAsia="新細明體;PMingLiU"/>
        </w:rPr>
        <w:t>將學過的課程逐題檢討是否做到</w:t>
      </w:r>
      <w:r>
        <w:rPr>
          <w:rFonts w:eastAsia="新細明體;PMingLiU" w:cs="SimSun;冼极" w:ascii="SimSun;冼极" w:hAnsi="SimSun;冼极"/>
        </w:rPr>
        <w:t>)</w:t>
      </w:r>
    </w:p>
    <w:p>
      <w:pPr>
        <w:pStyle w:val="Style15"/>
        <w:ind w:left="720" w:hanging="72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能願意做神的好朋友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相信神的話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用愛心接待客人。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盼望神應許的實現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能以愛心對待別人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和同學相親相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eastAsia="SimSun;冼极" w:cs="SimSun;冼极" w:ascii="SimSun;冼极" w:hAnsi="SimSun;冼极"/>
        </w:rPr>
        <w:t>②</w:t>
      </w:r>
      <w:r>
        <w:rPr>
          <w:rFonts w:ascii="SimSun;冼极" w:hAnsi="SimSun;冼极" w:cs="新細明體;PMingLiU" w:eastAsia="新細明體;PMingLiU"/>
        </w:rPr>
        <w:t>友愛兄弟姐妹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eastAsia="SimSun;冼极" w:cs="SimSun;冼极" w:ascii="SimSun;冼极" w:hAnsi="SimSun;冼极"/>
        </w:rPr>
        <w:t>③</w:t>
      </w:r>
      <w:r>
        <w:rPr>
          <w:rFonts w:ascii="SimSun;冼极" w:hAnsi="SimSun;冼极" w:cs="新細明體;PMingLiU" w:eastAsia="新細明體;PMingLiU"/>
        </w:rPr>
        <w:t>反省自己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寬恕別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兒歌教學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永遠記住神的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ascii="SimSun;冼极" w:hAnsi="SimSun;冼极" w:cs="新細明體;PMingLiU" w:eastAsia="新細明體;PMingLiU"/>
        </w:rPr>
        <w:t>兒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歌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亞伯拉罕有信心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真神祝福他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以撒不和人相爭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、真神看顧他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、雅各專心禱告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、真神幫助他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7</w:t>
      </w:r>
      <w:r>
        <w:rPr>
          <w:rFonts w:ascii="SimSun;冼极" w:hAnsi="SimSun;冼极" w:cs="新細明體;PMingLiU" w:eastAsia="新細明體;PMingLiU"/>
        </w:rPr>
        <w:t>、我也要永遠永遠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、記住神的話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  </w:t>
      </w:r>
      <w:r>
        <w:rPr>
          <w:rFonts w:ascii="SimSun;冼极" w:hAnsi="SimSun;冼极" w:cs="新細明體;PMingLiU" w:eastAsia="新細明體;PMingLiU"/>
        </w:rPr>
        <w:t>動</w:t>
      </w:r>
      <w:r>
        <w:rPr>
          <w:rFonts w:ascii="SimSun;冼极" w:hAnsi="SimSun;冼极" w:cs="SimSun;冼极" w:eastAsia="SimSun;冼极"/>
        </w:rPr>
        <w:t xml:space="preserve">    </w:t>
      </w:r>
      <w:r>
        <w:rPr>
          <w:rFonts w:ascii="SimSun;冼极" w:hAnsi="SimSun;冼极" w:cs="新細明體;PMingLiU" w:eastAsia="新細明體;PMingLiU"/>
        </w:rPr>
        <w:t>作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1</w:t>
      </w:r>
      <w:r>
        <w:rPr>
          <w:rFonts w:ascii="SimSun;冼极" w:hAnsi="SimSun;冼极" w:cs="新細明體;PMingLiU" w:eastAsia="新細明體;PMingLiU"/>
        </w:rPr>
        <w:t>、兩手食、姆指圍成心形放在胸前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2</w:t>
      </w:r>
      <w:r>
        <w:rPr>
          <w:rFonts w:ascii="SimSun;冼极" w:hAnsi="SimSun;冼极" w:cs="新細明體;PMingLiU" w:eastAsia="新細明體;PMingLiU"/>
        </w:rPr>
        <w:t>、合起雙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作禱告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仰望天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3</w:t>
      </w:r>
      <w:r>
        <w:rPr>
          <w:rFonts w:ascii="SimSun;冼极" w:hAnsi="SimSun;冼极" w:cs="新細明體;PMingLiU" w:eastAsia="新細明體;PMingLiU"/>
        </w:rPr>
        <w:t>、兩手握拳頭、相碰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4</w:t>
      </w:r>
      <w:r>
        <w:rPr>
          <w:rFonts w:ascii="SimSun;冼极" w:hAnsi="SimSun;冼极" w:cs="新細明體;PMingLiU" w:eastAsia="新細明體;PMingLiU"/>
        </w:rPr>
        <w:t>、合起雙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眼望天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5</w:t>
      </w:r>
      <w:r>
        <w:rPr>
          <w:rFonts w:ascii="SimSun;冼极" w:hAnsi="SimSun;冼极" w:cs="新細明體;PMingLiU" w:eastAsia="新細明體;PMingLiU"/>
        </w:rPr>
        <w:t>、合起雙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閉上眼睛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6</w:t>
      </w:r>
      <w:r>
        <w:rPr>
          <w:rFonts w:ascii="SimSun;冼极" w:hAnsi="SimSun;冼极" w:cs="新細明體;PMingLiU" w:eastAsia="新細明體;PMingLiU"/>
        </w:rPr>
        <w:t>、合起雙手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仰望天空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7</w:t>
      </w:r>
      <w:r>
        <w:rPr>
          <w:rFonts w:ascii="SimSun;冼极" w:hAnsi="SimSun;冼极" w:cs="新細明體;PMingLiU" w:eastAsia="新細明體;PMingLiU"/>
        </w:rPr>
        <w:t>、兩手各將食、姆指靠在一起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做拉線狀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左手不動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右手先向上拉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再向右拉。</w:t>
      </w:r>
    </w:p>
    <w:p>
      <w:pPr>
        <w:pStyle w:val="Style15"/>
        <w:rPr>
          <w:rFonts w:ascii="SimSun;冼极" w:hAnsi="SimSun;冼极" w:eastAsia="新細明體;PMingLiU" w:cs="新細明體;PMingLiU"/>
        </w:rPr>
      </w:pPr>
      <w:r>
        <w:rPr>
          <w:rFonts w:eastAsia="SimSun;冼极" w:cs="SimSun;冼极" w:ascii="SimSun;冼极" w:hAnsi="SimSun;冼极"/>
        </w:rPr>
        <w:t xml:space="preserve">   </w:t>
      </w:r>
      <w:r>
        <w:rPr>
          <w:rFonts w:eastAsia="新細明體;PMingLiU" w:cs="SimSun;冼极" w:ascii="SimSun;冼极" w:hAnsi="SimSun;冼极"/>
        </w:rPr>
        <w:t>8</w:t>
      </w:r>
      <w:r>
        <w:rPr>
          <w:rFonts w:ascii="SimSun;冼极" w:hAnsi="SimSun;冼极" w:cs="新細明體;PMingLiU" w:eastAsia="新細明體;PMingLiU"/>
        </w:rPr>
        <w:t>、左手握握拳放頭旁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右手在手輕拍兩手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ind w:left="1080" w:hanging="1080"/>
        <w:rPr>
          <w:rFonts w:ascii="SimSun;冼极" w:hAnsi="SimSun;冼极" w:eastAsia="新細明體;PMingLiU" w:cs="新細明體;PMingLiU"/>
        </w:rPr>
      </w:pPr>
      <w:r>
        <w:rPr>
          <w:rFonts w:ascii="SimSun;冼极" w:hAnsi="SimSun;冼极" w:cs="新細明體;PMingLiU" w:eastAsia="新細明體;PMingLiU"/>
        </w:rPr>
        <w:t>學生讀經</w:t>
      </w:r>
      <w:r>
        <w:rPr>
          <w:rFonts w:eastAsia="新細明體;PMingLiU"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2:1-4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18</w:t>
      </w:r>
      <w:r>
        <w:rPr>
          <w:rFonts w:ascii="SimSun;冼极" w:hAnsi="SimSun;冼极" w:cs="新細明體;PMingLiU" w:eastAsia="新細明體;PMingLiU"/>
        </w:rPr>
        <w:t>章。</w:t>
      </w:r>
      <w:r>
        <w:rPr>
          <w:rFonts w:ascii="SimSun;冼极" w:hAnsi="SimSun;冼极" w:cs="SimSun;冼极" w:eastAsia="SimSun;冼极"/>
        </w:rPr>
        <w:t>③</w:t>
      </w:r>
      <w:r>
        <w:rPr>
          <w:rFonts w:ascii="SimSun;冼极" w:hAnsi="SimSun;冼极" w:cs="新細明體;PMingLiU" w:eastAsia="新細明體;PMingLiU"/>
        </w:rPr>
        <w:t>太</w:t>
      </w:r>
      <w:r>
        <w:rPr>
          <w:rFonts w:eastAsia="新細明體;PMingLiU" w:cs="SimSun;冼极" w:ascii="SimSun;冼极" w:hAnsi="SimSun;冼极"/>
        </w:rPr>
        <w:t>5:1-12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ascii="SimSun;冼极" w:hAnsi="SimSun;冼极" w:cs="SimSun;冼极" w:eastAsia="SimSun;冼极"/>
        </w:rPr>
        <w:t>④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26:24</w:t>
      </w:r>
      <w:r>
        <w:rPr>
          <w:rFonts w:ascii="SimSun;冼极" w:hAnsi="SimSun;冼极" w:cs="新細明體;PMingLiU" w:eastAsia="新細明體;PMingLiU"/>
        </w:rPr>
        <w:t>。</w:t>
      </w:r>
      <w:r>
        <w:rPr>
          <w:rFonts w:ascii="SimSun;冼极" w:hAnsi="SimSun;冼极" w:cs="SimSun;冼极" w:eastAsia="SimSun;冼极"/>
        </w:rPr>
        <w:t>⑤</w:t>
      </w:r>
      <w:r>
        <w:rPr>
          <w:rFonts w:ascii="SimSun;冼极" w:hAnsi="SimSun;冼极" w:cs="新細明體;PMingLiU" w:eastAsia="新細明體;PMingLiU"/>
        </w:rPr>
        <w:t>詩</w:t>
      </w:r>
      <w:r>
        <w:rPr>
          <w:rFonts w:eastAsia="新細明體;PMingLiU" w:cs="SimSun;冼极" w:ascii="SimSun;冼极" w:hAnsi="SimSun;冼极"/>
        </w:rPr>
        <w:t>133</w:t>
      </w:r>
      <w:r>
        <w:rPr>
          <w:rFonts w:ascii="SimSun;冼极" w:hAnsi="SimSun;冼极" w:cs="新細明體;PMingLiU" w:eastAsia="新細明體;PMingLiU"/>
        </w:rPr>
        <w:t>篇。</w:t>
      </w:r>
      <w:r>
        <w:rPr>
          <w:rFonts w:ascii="SimSun;冼极" w:hAnsi="SimSun;冼极" w:cs="SimSun;冼极" w:eastAsia="SimSun;冼极"/>
        </w:rPr>
        <w:t>⑥</w:t>
      </w:r>
      <w:r>
        <w:rPr>
          <w:rFonts w:ascii="SimSun;冼极" w:hAnsi="SimSun;冼极" w:cs="新細明體;PMingLiU" w:eastAsia="新細明體;PMingLiU"/>
        </w:rPr>
        <w:t>創</w:t>
      </w:r>
      <w:r>
        <w:rPr>
          <w:rFonts w:eastAsia="新細明體;PMingLiU" w:cs="SimSun;冼极" w:ascii="SimSun;冼极" w:hAnsi="SimSun;冼极"/>
        </w:rPr>
        <w:t>33:3-4</w:t>
      </w:r>
      <w:r>
        <w:rPr>
          <w:rFonts w:ascii="SimSun;冼极" w:hAnsi="SimSun;冼极" w:cs="新細明體;PMingLiU" w:eastAsia="新細明體;PMingLiU"/>
        </w:rPr>
        <w:t>。</w:t>
      </w:r>
    </w:p>
    <w:p>
      <w:pPr>
        <w:pStyle w:val="Style15"/>
        <w:ind w:left="1080" w:hanging="1080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Times New Roman" w:ascii="SimSun;冼极" w:hAnsi="SimSun;冼极"/>
          <w:lang w:eastAsia="zh-CN"/>
        </w:rPr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ascii="SimSun;冼极" w:hAnsi="SimSun;冼极" w:cs="新細明體;PMingLiU" w:eastAsia="新細明體;PMingLiU"/>
        </w:rPr>
        <w:t>共習活動</w:t>
      </w:r>
      <w:r>
        <w:rPr>
          <w:rFonts w:eastAsia="新細明體;PMingLiU" w:cs="SimSun;冼极" w:ascii="SimSun;冼极" w:hAnsi="SimSun;冼极"/>
        </w:rPr>
        <w:t>: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１、活動名稱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找找看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２、活動目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讓兒童從著色活動中</w:t>
      </w:r>
      <w:r>
        <w:rPr>
          <w:rFonts w:eastAsia="新細明體;PMingLiU" w:cs="SimSun;冼极" w:ascii="SimSun;冼极" w:hAnsi="SimSun;冼极"/>
        </w:rPr>
        <w:t>,</w:t>
      </w:r>
      <w:r>
        <w:rPr>
          <w:rFonts w:ascii="SimSun;冼极" w:hAnsi="SimSun;冼极" w:cs="新細明體;PMingLiU" w:eastAsia="新細明體;PMingLiU"/>
        </w:rPr>
        <w:t>復習前五課的故事重點。</w:t>
      </w:r>
    </w:p>
    <w:p>
      <w:pPr>
        <w:pStyle w:val="Style15"/>
        <w:rPr>
          <w:rFonts w:ascii="SimSun;冼极" w:hAnsi="SimSun;冼极" w:eastAsia="SimSun;冼极" w:cs="Times New Roman"/>
          <w:lang w:eastAsia="zh-CN"/>
        </w:rPr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 w:eastAsia="新細明體;PMingLiU"/>
        </w:rPr>
        <w:t>３、活動前準備</w:t>
      </w:r>
      <w:r>
        <w:rPr>
          <w:rFonts w:eastAsia="新細明體;PMingLiU" w:cs="SimSun;冼极" w:ascii="SimSun;冼极" w:hAnsi="SimSun;冼极"/>
        </w:rPr>
        <w:t>:</w:t>
      </w:r>
      <w:r>
        <w:rPr>
          <w:rFonts w:ascii="SimSun;冼极" w:hAnsi="SimSun;冼极" w:cs="新細明體;PMingLiU" w:eastAsia="新細明體;PMingLiU"/>
        </w:rPr>
        <w:t>彩色筆。</w:t>
      </w:r>
    </w:p>
    <w:p>
      <w:pPr>
        <w:pStyle w:val="Normal"/>
        <w:rPr/>
      </w:pPr>
      <w:r>
        <w:rPr>
          <w:rFonts w:eastAsia="SimSun;冼极" w:cs="SimSun;冼极" w:ascii="SimSun;冼极" w:hAnsi="SimSun;冼极"/>
        </w:rPr>
        <w:t xml:space="preserve">  </w:t>
      </w:r>
      <w:r>
        <w:rPr>
          <w:rFonts w:ascii="SimSun;冼极" w:hAnsi="SimSun;冼极" w:cs="新細明體;PMingLiU"/>
        </w:rPr>
        <w:t>４、活動內容</w:t>
      </w:r>
      <w:r>
        <w:rPr>
          <w:rFonts w:cs="SimSun;冼极" w:ascii="SimSun;冼极" w:hAnsi="SimSun;冼极"/>
        </w:rPr>
        <w:t>:</w:t>
      </w:r>
      <w:r>
        <w:rPr>
          <w:rFonts w:eastAsia="SimSun;冼极" w:cs="SimSun;冼极" w:ascii="SimSun;冼极" w:hAnsi="SimSun;冼极"/>
        </w:rPr>
        <w:t>①</w:t>
      </w:r>
      <w:r>
        <w:rPr>
          <w:rFonts w:ascii="SimSun;冼极" w:hAnsi="SimSun;冼极" w:cs="新細明體;PMingLiU"/>
        </w:rPr>
        <w:t>教師逐一問發問題</w:t>
      </w:r>
      <w:r>
        <w:rPr>
          <w:rFonts w:cs="SimSun;冼极" w:ascii="SimSun;冼极" w:hAnsi="SimSun;冼极"/>
        </w:rPr>
        <w:t>,</w:t>
      </w:r>
      <w:r>
        <w:rPr>
          <w:rFonts w:ascii="SimSun;冼极" w:hAnsi="SimSun;冼极" w:cs="新細明體;PMingLiU"/>
        </w:rPr>
        <w:t>指導兒童找出答案。</w:t>
      </w:r>
      <w:r>
        <w:rPr>
          <w:rFonts w:ascii="SimSun;冼极" w:hAnsi="SimSun;冼极" w:cs="SimSun;冼极" w:eastAsia="SimSun;冼极"/>
        </w:rPr>
        <w:t>②</w:t>
      </w:r>
      <w:r>
        <w:rPr>
          <w:rFonts w:ascii="SimSun;冼极" w:hAnsi="SimSun;冼极" w:cs="新細明體;PMingLiU"/>
        </w:rPr>
        <w:t>按提示著上顏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冼极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07:00Z</dcterms:created>
  <dc:creator>真耶穌教會教牧處</dc:creator>
  <dc:description/>
  <dc:language>en-US</dc:language>
  <cp:lastModifiedBy>真耶穌教會教牧處</cp:lastModifiedBy>
  <dcterms:modified xsi:type="dcterms:W3CDTF">2004-03-14T07:08:00Z</dcterms:modified>
  <cp:revision>1</cp:revision>
  <dc:subject/>
  <dc:title>第十三課   總復習</dc:title>
</cp:coreProperties>
</file>