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不和人相爭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26:12-33</w:t>
      </w:r>
      <w:r>
        <w:rPr>
          <w:rFonts w:ascii="SimSun;冼极" w:hAnsi="SimSun;冼极" w:cs="新細明體;PMingLiU" w:eastAsia="新細明體;PMingLiU"/>
        </w:rPr>
        <w:t>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26:24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知道以撒不與人相爭而蒙福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能以愛心對待別人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和同學相新相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1080" w:hanging="108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親愛的弟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要自己伸冤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寧可讓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憑主怒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因為經上記著“主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伸冤在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必報應。”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12:19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ind w:left="1080" w:hanging="1080"/>
        <w:rPr>
          <w:rFonts w:ascii="SimSun;冼极" w:hAnsi="SimSun;冼极" w:eastAsia="新細明體;PMingLiU" w:cs="新細明體;PMingLiU"/>
        </w:rPr>
      </w:pPr>
      <w:r>
        <w:rPr>
          <w:rFonts w:eastAsia="新細明體;PMingLiU" w:cs="新細明體;PMingLiU" w:ascii="SimSun;冼极" w:hAnsi="SimSun;冼极"/>
        </w:rPr>
      </w:r>
    </w:p>
    <w:p>
      <w:pPr>
        <w:pStyle w:val="Style15"/>
        <w:ind w:left="1080" w:hanging="108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１、教室佈置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牆上貼牧人放牧或牧場的圖片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在自來水普及的現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幼兒對水井完全沒有概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此上課前先在黑板上用彩色粉筆畫一個簡單的水井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２、畫行為目標的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愛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也愛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愛其他的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們都平安過日子。我們要相親相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打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罵人。求主耶穌幫助我們都做聽話的孩子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eastAsia="新細明體;PMingLiU" w:cs="新細明體;PMingLiU" w:ascii="SimSun;冼极" w:hAnsi="SimSun;冼极"/>
        </w:rPr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上次我們聽了一個好人</w:t>
      </w:r>
      <w:r>
        <w:rPr>
          <w:rFonts w:eastAsia="新細明體;PMingLiU" w:cs="SimSun;冼极" w:ascii="SimSun;冼极" w:hAnsi="SimSun;冼极"/>
        </w:rPr>
        <w:t>,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聽神的話又有愛心的人”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叫什麼名字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了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是亞伯拉罕。他很有愛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好的地方讓給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神很喜歡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祝福他的牛羊越生越多。今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講他的兒子以撒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注意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看以撒是不是跟他的父親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一個好人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亞伯拉罕給以撒很多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給他很多的牛和羊。牛和羊要喝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撒和牧羊人也要用很多的水。那時候沒有自來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住的地方也沒有河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好挖水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水井裏打水起來用。從前挖水井沒有機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是大人慢慢的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挖了很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挖到很深的地方才能挖到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時候挖到很深的地方還是沒有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得找別的地方再挖挖看。那時候挖水井很不容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水井對他們來說是很重要的東西呢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不與人相爭的以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亞伯拉罕給人很多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好多的牛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留給他很重要的水井。可是以撒住的地方有一些壞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看到以撒有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牛羊也很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壞人就恨以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搬了很多土把以撒的水井全部堵住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以撒沒有水可以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對以撒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比我們有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不要住在這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搬走好了。”這些人真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撒不想和他們吵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把這個地方讓給這些壞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自己搬到別的地方去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然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撒的牧羊人把那些從前被壞人堵住的水井再挖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在山谷裏挖水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挖到了一口很好的水井。那些趕走以撒的壞人又跑來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這口水井是我們的。”以撒的牧人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好壞哪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口水井明明是我們挖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怎麼可以說是你們的呢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以撒是個好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願意和這些壞人吵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把這口好的水井讓給那些壞人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撒的牧羊人又挖了一口好的水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壞人又來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撒還是讓給那些壞人。他們就離開那裏搬到別的地方去。以撒的牧羊人很快地又挖到一口好的水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一次那些壞人沒有再來搶水井。為什麼壞人們不再來搶水井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因為他們看到以撒每一次挖水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下子就可以挖到好水井。他們卻老是挖不到水井。壞人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一定有神在幫助以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還是跟以撒和好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不然神會不高興的。”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撒一次又一次的忍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和那些壞人們吵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喜歡這種好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祝福這種好人。神對以撒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是你敬拜的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不要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幫助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要賜給你們很多的福氣。”以撒高興的趕快跪下禱告感謝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能和同學們相親相愛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圖片觀察後逐題討論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們聽過了亞伯拉罕和以撒因為不和人相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蒙神賜福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知道要和別人和好的好方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是要彼此相讓。我們看看這些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告訴了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怎樣和同學相親相愛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SimSun;冼极"/>
        </w:rPr>
        <w:t>㈠</w:t>
      </w:r>
      <w:r>
        <w:rPr>
          <w:rFonts w:ascii="SimSun;冼极" w:hAnsi="SimSun;冼极" w:cs="新細明體;PMingLiU" w:eastAsia="新細明體;PMingLiU"/>
        </w:rPr>
        <w:t>為什麼遇到同學要問聲好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因為問好是表示禮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人和氣有禮貌的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人人都喜歡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SimSun;冼极"/>
        </w:rPr>
        <w:t>㈡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問幾個小朋友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你的好朋友是誰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每個人都有好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相親相愛在一起讀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起遊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功課會進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玩得很快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如果有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也可以互相幫忙。</w:t>
      </w:r>
    </w:p>
    <w:p>
      <w:pPr>
        <w:pStyle w:val="Style15"/>
        <w:ind w:left="720" w:hanging="720"/>
        <w:rPr/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SimSun;冼极"/>
        </w:rPr>
        <w:t>㈢</w:t>
      </w:r>
      <w:r>
        <w:rPr>
          <w:rFonts w:ascii="SimSun;冼极" w:hAnsi="SimSun;冼极" w:cs="新細明體;PMingLiU" w:eastAsia="新細明體;PMingLiU"/>
        </w:rPr>
        <w:t>每個小朋友都很喜歡聽故事。聖經裏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是神教我們怎樣做人做事的方法。你的同學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很多沒有聽過聖經的故事。你把這些故事說給他們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記住了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就同時記住了神的話了。</w:t>
      </w:r>
      <w:r>
        <w:rPr>
          <w:rFonts w:ascii="SimSun;冼极" w:hAnsi="SimSun;冼极" w:cs="SimSun;冼极" w:eastAsia="SimSun;冼极"/>
          <w:lang w:eastAsia="zh-CN"/>
        </w:rPr>
        <w:t xml:space="preserve"> 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SimSun;冼极"/>
        </w:rPr>
        <w:t>㈣</w:t>
      </w:r>
      <w:r>
        <w:rPr>
          <w:rFonts w:ascii="SimSun;冼极" w:hAnsi="SimSun;冼极" w:cs="新細明體;PMingLiU" w:eastAsia="新細明體;PMingLiU"/>
        </w:rPr>
        <w:t>說粗話或是向老師打小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是惹人討厭的行為。當你有無心的過錯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應該向別人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對不起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我們了同學有了過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要私底下勸告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他改過來。</w:t>
      </w:r>
    </w:p>
    <w:p>
      <w:pPr>
        <w:pStyle w:val="Style15"/>
        <w:ind w:left="720" w:hanging="720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SimSun;冼极"/>
        </w:rPr>
        <w:t>㈤</w:t>
      </w:r>
      <w:r>
        <w:rPr>
          <w:rFonts w:ascii="SimSun;冼极" w:hAnsi="SimSun;冼极" w:cs="新細明體;PMingLiU" w:eastAsia="新細明體;PMingLiU"/>
        </w:rPr>
        <w:t>心胸廣大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才能和人和睦相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功課差的同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幫助他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功課好的同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學習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同學會因為你的好行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稱讚神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小小劇場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藉指偶的表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復習故事內容及學習和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學生課本、剪刀、顏色筆、漿糊或膠帶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剪開共習上指偶畫的實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得四個指偶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用漿糊或膠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連接指偶成圓柱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套在手指上。</w:t>
      </w:r>
      <w:r>
        <w:rPr>
          <w:rFonts w:ascii="SimSun;冼极" w:hAnsi="SimSun;冼极" w:cs="SimSun;冼极" w:eastAsia="SimSun;冼极"/>
        </w:rPr>
        <w:t>③</w:t>
      </w:r>
      <w:r>
        <w:rPr>
          <w:rFonts w:ascii="SimSun;冼极" w:hAnsi="SimSun;冼极" w:cs="新細明體;PMingLiU" w:eastAsia="新細明體;PMingLiU"/>
        </w:rPr>
        <w:t>請學員依次輪流表演或相互對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亦可在各人在座位上表演。</w:t>
      </w:r>
      <w:r>
        <w:rPr>
          <w:rFonts w:ascii="SimSun;冼极" w:hAnsi="SimSun;冼极" w:cs="SimSun;冼极" w:eastAsia="SimSun;冼极"/>
        </w:rPr>
        <w:t>④</w:t>
      </w:r>
      <w:r>
        <w:rPr>
          <w:rFonts w:ascii="SimSun;冼极" w:hAnsi="SimSun;冼极" w:cs="新細明體;PMingLiU" w:eastAsia="新細明體;PMingLiU"/>
        </w:rPr>
        <w:t>演出的情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對照課本故事內容及其他有關和睦的聖經故事、歷史故事。</w:t>
      </w:r>
    </w:p>
    <w:p>
      <w:pPr>
        <w:pStyle w:val="Normal"/>
        <w:ind w:left="720" w:hanging="720"/>
        <w:rPr/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/>
        </w:rPr>
        <w:t>５、注意事項</w:t>
      </w:r>
      <w:r>
        <w:rPr>
          <w:rFonts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/>
        </w:rPr>
        <w:t>最好先讓每位學員各自演練</w:t>
      </w:r>
      <w:r>
        <w:rPr>
          <w:rFonts w:cs="SimSun;冼极" w:ascii="SimSun;冼极" w:hAnsi="SimSun;冼极"/>
        </w:rPr>
        <w:t>,</w:t>
      </w:r>
      <w:r>
        <w:rPr>
          <w:rFonts w:ascii="SimSun;冼极" w:hAnsi="SimSun;冼极" w:cs="新細明體;PMingLiU"/>
        </w:rPr>
        <w:t>再輪流表演</w:t>
      </w:r>
      <w:r>
        <w:rPr>
          <w:rFonts w:cs="SimSun;冼极" w:ascii="SimSun;冼极" w:hAnsi="SimSun;冼极"/>
        </w:rPr>
        <w:t>,</w:t>
      </w:r>
      <w:r>
        <w:rPr>
          <w:rFonts w:ascii="SimSun;冼极" w:hAnsi="SimSun;冼极" w:cs="新細明體;PMingLiU"/>
        </w:rPr>
        <w:t>最後才由教員示範</w:t>
      </w:r>
      <w:r>
        <w:rPr>
          <w:rFonts w:cs="SimSun;冼极" w:ascii="SimSun;冼极" w:hAnsi="SimSun;冼极"/>
        </w:rPr>
        <w:t>,</w:t>
      </w:r>
      <w:r>
        <w:rPr>
          <w:rFonts w:ascii="SimSun;冼极" w:hAnsi="SimSun;冼极" w:cs="SimSun;冼极"/>
        </w:rPr>
        <w:t>　</w:t>
      </w:r>
      <w:r>
        <w:rPr>
          <w:rFonts w:ascii="SimSun;冼极" w:hAnsi="SimSun;冼极" w:cs="新細明體;PMingLiU"/>
        </w:rPr>
        <w:t>以免造成“臺詞”千篇一律地模仿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/>
        </w:rPr>
        <w:t>教員可列舉如孔融讓梨、大衛原諒示每、約瑟當宰相原諒哥哥們、以利沙饒恕亞蘭軍侵略以色列人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03:00Z</dcterms:created>
  <dc:creator>真耶穌教會教牧處</dc:creator>
  <dc:description/>
  <dc:language>en-US</dc:language>
  <cp:lastModifiedBy>真耶穌教會教牧處</cp:lastModifiedBy>
  <dcterms:modified xsi:type="dcterms:W3CDTF">2004-03-14T07:04:00Z</dcterms:modified>
  <cp:revision>1</cp:revision>
  <dc:subject/>
  <dc:title>第十課  不和人相爭</dc:title>
</cp:coreProperties>
</file>