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第一課</w:t>
      </w:r>
      <w:r>
        <w:rPr>
          <w:rFonts w:ascii="SimSun;冼极" w:hAnsi="SimSun;冼极" w:cs="SimSun;冼极" w:eastAsia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美麗的世界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經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創</w:t>
      </w:r>
      <w:r>
        <w:rPr>
          <w:rFonts w:eastAsia="新細明體;PMingLiU" w:cs="SimSun;冼极" w:ascii="SimSun;冼极" w:hAnsi="SimSun;冼极"/>
        </w:rPr>
        <w:t>1:1-13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學生讀經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創</w:t>
      </w:r>
      <w:r>
        <w:rPr>
          <w:rFonts w:eastAsia="新細明體;PMingLiU" w:cs="SimSun;冼极" w:ascii="SimSun;冼极" w:hAnsi="SimSun;冼极"/>
        </w:rPr>
        <w:t>1:3-5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知道真神創造天地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前三天的創造成果。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能體認神的偉大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舉例說出神造之物與人造之物不同的地方。”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新細明體;PMingLiU" w:cs="新細明體;PMingLiU" w:ascii="SimSun;冼极" w:hAnsi="SimSun;冼极"/>
        </w:rPr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起初神創造天地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創</w:t>
      </w:r>
      <w:r>
        <w:rPr>
          <w:rFonts w:eastAsia="新細明體;PMingLiU" w:cs="SimSun;冼极" w:ascii="SimSun;冼极" w:hAnsi="SimSun;冼极"/>
        </w:rPr>
        <w:t>1:1)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Times New Roman" w:ascii="SimSun;冼极" w:hAnsi="SimSun;冼极"/>
        </w:rPr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星球圖片、木瓜、一把刀子、真假盆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教學圖片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一個空塑膠袋、幾棵應時蔬菜。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Times New Roman" w:ascii="SimSun;冼极" w:hAnsi="SimSun;冼极"/>
        </w:rPr>
      </w:r>
    </w:p>
    <w:p>
      <w:pPr>
        <w:pStyle w:val="Style15"/>
        <w:ind w:left="600" w:hanging="600"/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奉主耶穌聖名禱告。感謝真神創造了彩色的天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我們有明亮的太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愛的月亮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和一閃一閃的星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讓我們有美麗的花草、樹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和各種好吃的蔬菜水果。謝謝禰時時刻刻保護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叫我們天天過著平安快樂的日子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新細明體;PMingLiU" w:cs="新細明體;PMingLiU" w:ascii="SimSun;冼极" w:hAnsi="SimSun;冼极"/>
        </w:rPr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提出星球的圖片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兒童觀察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告訴老師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看到了什麼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發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老師不予直評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你們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它們是怎麼來的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兒童發表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老師仍不許直評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有誰願意講神創造天地的故事給大家聽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請一個在幼稚班時反應發表能力強的兒童發表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這位小朋友說得不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當你們在幼稚班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聽過神創造天地的故事嗎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感謝神賜給小朋友聰明。喏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老師這裏有幾張圖片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我們來看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圖裏畫了些什麼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隨著課程內容提出圖片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若課後尚有時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讓兒童看圖說故事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一、第一天神創造晚上和早晨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提出第一圖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很久以前的世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像一個黑黑的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沒有紅紅的太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沒有月亮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沒有閃閃發光的星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沒有花草樹木和各種的動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當然也沒有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有一位最偉大的誰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是真神。真神看到地面上黑黑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空空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好醜哦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就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這兒應該要有亮光。”於是亮光就出現在黑黑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空空的土地上。請小朋友閉上眼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看到了什麼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什麼也看不見。好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睜開眼睛</w:t>
      </w:r>
      <w:r>
        <w:rPr>
          <w:rFonts w:eastAsia="新細明體;PMingLiU" w:cs="SimSun;冼极" w:ascii="SimSun;冼极" w:hAnsi="SimSun;冼极"/>
        </w:rPr>
        <w:t>,(</w:t>
      </w:r>
      <w:r>
        <w:rPr>
          <w:rFonts w:ascii="SimSun;冼极" w:hAnsi="SimSun;冼极" w:cs="新細明體;PMingLiU" w:eastAsia="新細明體;PMingLiU"/>
        </w:rPr>
        <w:t>問一個小朋友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你看到了什麼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有了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小朋友才可以看到老師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看到美麗的會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更可以在媽媽黑黑亮亮的眼睛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找到自己掉了牙齒的嘴巴。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光是多麼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多麼明亮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神又把亮光和黑暗分開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地上有亮光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叫什麼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白天</w:t>
      </w:r>
      <w:r>
        <w:rPr>
          <w:rFonts w:eastAsia="新細明體;PMingLiU" w:cs="SimSun;冼极" w:ascii="SimSun;冼极" w:hAnsi="SimSun;冼极"/>
        </w:rPr>
        <w:t>),</w:t>
      </w:r>
      <w:r>
        <w:rPr>
          <w:rFonts w:ascii="SimSun;冼极" w:hAnsi="SimSun;冼极" w:cs="新細明體;PMingLiU" w:eastAsia="新細明體;PMingLiU"/>
        </w:rPr>
        <w:t>沒有亮光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叫什麼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晚上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真神創造了晚上和早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要我們在亮光下讀書、遊戲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晚上睡覺休息。這是第一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真神創造了亮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晚上和早晨。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Times New Roman" w:ascii="SimSun;冼极" w:hAnsi="SimSun;冼极"/>
        </w:rPr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二、第二天神創造空氣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掛上第二圖</w:t>
      </w:r>
      <w:r>
        <w:rPr>
          <w:rFonts w:eastAsia="新細明體;PMingLiU" w:cs="SimSun;冼极" w:ascii="SimSun;冼极" w:hAnsi="SimSun;冼极"/>
        </w:rPr>
        <w:t>:(</w:t>
      </w:r>
      <w:r>
        <w:rPr>
          <w:rFonts w:ascii="SimSun;冼极" w:hAnsi="SimSun;冼极" w:cs="新細明體;PMingLiU" w:eastAsia="新細明體;PMingLiU"/>
        </w:rPr>
        <w:t>指著藍天問兒童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這是什麼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指著白雲問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這又是什麼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對啦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藍天、白雲是多麼美麗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小朋友們喜歡嗎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那麼藍天白雲是誰創造的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回答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拿出塑膠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打開袋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往裏面吹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把袋口捉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問兒童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這鼓起的袋子裏有什麼東西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對啦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是空氣。在幼稚班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老師叫小朋友用手捏住自己的鼻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小朋友覺得怎麼樣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很難過是吧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不只是人需要空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小狗、小貓、小牛、小羊都需要空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是花草樹木也都需要空氣呢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這麼重要的空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又是誰造的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對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當然是偉大的真神。這是第二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真神創造了空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讓白雲飄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飄浮在藍藍的天空中。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Times New Roman" w:ascii="SimSun;冼极" w:hAnsi="SimSun;冼极"/>
        </w:rPr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三、第三天神創造海、陸地和蔬菜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第三圖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神把所有的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讓它們流在一塊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就是……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指著圖上的海</w:t>
      </w:r>
      <w:r>
        <w:rPr>
          <w:rFonts w:eastAsia="新細明體;PMingLiU" w:cs="SimSun;冼极" w:ascii="SimSun;冼极" w:hAnsi="SimSun;冼极"/>
        </w:rPr>
        <w:t>),</w:t>
      </w:r>
      <w:r>
        <w:rPr>
          <w:rFonts w:ascii="SimSun;冼极" w:hAnsi="SimSun;冼极" w:cs="新細明體;PMingLiU" w:eastAsia="新細明體;PMingLiU"/>
        </w:rPr>
        <w:t>幹幹的地方就是我們現在居住的陸地。陸地上有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花</w:t>
      </w:r>
      <w:r>
        <w:rPr>
          <w:rFonts w:eastAsia="新細明體;PMingLiU" w:cs="SimSun;冼极" w:ascii="SimSun;冼极" w:hAnsi="SimSun;冼极"/>
        </w:rPr>
        <w:t>)(</w:t>
      </w:r>
      <w:r>
        <w:rPr>
          <w:rFonts w:ascii="SimSun;冼极" w:hAnsi="SimSun;冼极" w:cs="新細明體;PMingLiU" w:eastAsia="新細明體;PMingLiU"/>
        </w:rPr>
        <w:t>指著下列各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兒童回答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有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草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有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大樹</w:t>
      </w:r>
      <w:r>
        <w:rPr>
          <w:rFonts w:eastAsia="新細明體;PMingLiU" w:cs="SimSun;冼极" w:ascii="SimSun;冼极" w:hAnsi="SimSun;冼极"/>
        </w:rPr>
        <w:t>),</w:t>
      </w:r>
      <w:r>
        <w:rPr>
          <w:rFonts w:ascii="SimSun;冼极" w:hAnsi="SimSun;冼极" w:cs="新細明體;PMingLiU" w:eastAsia="新細明體;PMingLiU"/>
        </w:rPr>
        <w:t>還有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山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小朋友再看看老師手裏拿著什麼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這是白菜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是蕃茄、木瓜都是誰種的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是農夫。是誰叫它們生長的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是偉大的真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讓太陽曬著蔬菜水果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雨水潤濕了蔬菜水果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於是蔬菜水果就慢慢的長大呢</w:t>
      </w:r>
      <w:r>
        <w:rPr>
          <w:rFonts w:eastAsia="新細明體;PMingLiU" w:cs="SimSun;冼极" w:ascii="SimSun;冼极" w:hAnsi="SimSun;冼极"/>
        </w:rPr>
        <w:t>!(</w:t>
      </w:r>
      <w:r>
        <w:rPr>
          <w:rFonts w:ascii="SimSun;冼极" w:hAnsi="SimSun;冼极" w:cs="新細明體;PMingLiU" w:eastAsia="新細明體;PMingLiU"/>
        </w:rPr>
        <w:t>老師剖開木瓜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兒童觀察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把種子一顆顆的分給兒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邊分邊說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我們吃了木瓜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木瓜種子丟在地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種子就會長成木瓜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結好多好多的木瓜給我們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感謝真神。這是第三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創造了海、陸地和各種的蔬菜水果。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Times New Roman" w:ascii="SimSun;冼极" w:hAnsi="SimSun;冼极"/>
        </w:rPr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四、感謝真神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教師逐圖講述重點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黑黑的、空空的世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現在有了亮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白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有晚上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有藍天白雲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有空氣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有海、有陸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陸地上有花草樹木和各種的蔬菜水果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於是這個世界就變成有彩色的世界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多麼美麗又可愛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是不是應該感謝真神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讓我們把雙手合起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聲的說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謝謝真神吧</w:t>
      </w:r>
      <w:r>
        <w:rPr>
          <w:rFonts w:eastAsia="新細明體;PMingLiU" w:cs="SimSun;冼极" w:ascii="SimSun;冼极" w:hAnsi="SimSun;冼极"/>
        </w:rPr>
        <w:t>!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Times New Roman" w:ascii="SimSun;冼极" w:hAnsi="SimSun;冼极"/>
        </w:rPr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五、分別神造之物與人造物不同之處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拿出盆栽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看看老師手上拿的兩棵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一棵會長成大樹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這一棵是真的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神創造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它會慢慢兒的長大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幾年以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它就會長成一棵大樹。這一棵是假的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我們人類用手造出來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它沒有生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不會長成大樹。我們再看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天空中有那麼多的星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它們會不會像馬路上的車子一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跑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跑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小心就撞成一堆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當然是不會的啦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因為神命令它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能在自己的路上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可以跑到別處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它們都乖乖的聽神的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誰也不敢反抗。而我們人類製造的車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雖然我們可以開著到處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是有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叫它跑到東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它欲偏偏不聽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跑到西邊去和別的車子相親相愛了。小朋友們再想一想，神創造了那些東西，它們和我們用手造出來的東西，有什麼地方不一樣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比如說真娃娃和假娃娃啦……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讓兒童發表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Times New Roman" w:ascii="SimSun;冼极" w:hAnsi="SimSun;冼极"/>
        </w:rPr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１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動動腦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２、活動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SimSun;冼极" w:eastAsia="新細明體;PMingLiU"/>
        </w:rPr>
        <w:t>　</w:t>
      </w:r>
      <w:r>
        <w:rPr>
          <w:rFonts w:ascii="SimSun;冼极" w:hAnsi="SimSun;冼极" w:cs="SimSun;冼极" w:eastAsia="SimSun;冼极"/>
        </w:rPr>
        <w:t>①</w:t>
      </w:r>
      <w:r>
        <w:rPr>
          <w:rFonts w:ascii="SimSun;冼极" w:hAnsi="SimSun;冼极" w:cs="新細明體;PMingLiU" w:eastAsia="新細明體;PMingLiU"/>
        </w:rPr>
        <w:t>能明白神創造宇宙萬物的奇妙。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SimSun;冼极" w:eastAsia="新細明體;PMingLiU"/>
        </w:rPr>
        <w:t>　</w:t>
      </w:r>
      <w:r>
        <w:rPr>
          <w:rFonts w:ascii="SimSun;冼极" w:hAnsi="SimSun;冼极" w:cs="SimSun;冼极" w:eastAsia="SimSun;冼极"/>
        </w:rPr>
        <w:t>②</w:t>
      </w:r>
      <w:r>
        <w:rPr>
          <w:rFonts w:ascii="SimSun;冼极" w:hAnsi="SimSun;冼极" w:cs="新細明體;PMingLiU" w:eastAsia="新細明體;PMingLiU"/>
        </w:rPr>
        <w:t>從活動中培養兒童觀察、思考能力。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３、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學生課本、鉛筆。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４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SimSun;冼极" w:eastAsia="新細明體;PMingLiU"/>
        </w:rPr>
        <w:t>　</w:t>
      </w:r>
      <w:r>
        <w:rPr>
          <w:rFonts w:ascii="SimSun;冼极" w:hAnsi="SimSun;冼极" w:cs="SimSun;冼极" w:eastAsia="SimSun;冼极"/>
        </w:rPr>
        <w:t>①</w:t>
      </w:r>
      <w:r>
        <w:rPr>
          <w:rFonts w:ascii="SimSun;冼极" w:hAnsi="SimSun;冼极" w:cs="新細明體;PMingLiU" w:eastAsia="新細明體;PMingLiU"/>
        </w:rPr>
        <w:t>鼓勵學員想想看神創造的東西。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SimSun;冼极" w:eastAsia="新細明體;PMingLiU"/>
        </w:rPr>
        <w:t>　</w:t>
      </w:r>
      <w:r>
        <w:rPr>
          <w:rFonts w:ascii="SimSun;冼极" w:hAnsi="SimSun;冼极" w:cs="SimSun;冼极" w:eastAsia="SimSun;冼极"/>
        </w:rPr>
        <w:t>②</w:t>
      </w:r>
      <w:r>
        <w:rPr>
          <w:rFonts w:ascii="SimSun;冼极" w:hAnsi="SimSun;冼极" w:cs="新細明體;PMingLiU" w:eastAsia="新細明體;PMingLiU"/>
        </w:rPr>
        <w:t>再打開課本讓學員按著指示畫出想到的東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或是用寫出。</w:t>
      </w:r>
    </w:p>
    <w:p>
      <w:pPr>
        <w:pStyle w:val="Style15"/>
        <w:ind w:left="840" w:hanging="840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５、注意事項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教員在學員畫出或寫出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分別予以稱讀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鼓勵學員繼續思考。</w:t>
      </w:r>
    </w:p>
    <w:p>
      <w:pPr>
        <w:pStyle w:val="Style15"/>
        <w:ind w:left="840" w:hanging="840"/>
        <w:rPr>
          <w:rFonts w:ascii="SimSun;冼极" w:hAnsi="SimSun;冼极" w:eastAsia="SimSun;冼极" w:cs="Times New Roman"/>
        </w:rPr>
      </w:pPr>
      <w:r>
        <w:rPr>
          <w:rFonts w:eastAsia="SimSun;冼极" w:cs="Times New Roman" w:ascii="SimSun;冼极" w:hAnsi="SimSun;冼极"/>
        </w:rPr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參考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１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蒙面俠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２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能在遊戲中體會出神造光的偉大。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３、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手帕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４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numPr>
          <w:ilvl w:val="0"/>
          <w:numId w:val="1"/>
        </w:numPr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臨場找出一些障礙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分別以適當距離排列於走道上。</w:t>
      </w:r>
    </w:p>
    <w:p>
      <w:pPr>
        <w:pStyle w:val="Style15"/>
        <w:numPr>
          <w:ilvl w:val="0"/>
          <w:numId w:val="1"/>
        </w:numPr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請一位兒童蒙上眼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不碰到障礙為原則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通過走道。其他兒童可做提示引導。</w:t>
      </w:r>
    </w:p>
    <w:p>
      <w:pPr>
        <w:pStyle w:val="Style15"/>
        <w:numPr>
          <w:ilvl w:val="0"/>
          <w:numId w:val="1"/>
        </w:numPr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再解下手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兒童再走一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請問他的感受。</w:t>
      </w:r>
    </w:p>
    <w:p>
      <w:pPr>
        <w:pStyle w:val="Normal"/>
        <w:rPr/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ascii="SimSun;冼极" w:hAnsi="SimSun;冼极" w:cs="新細明體;PMingLiU"/>
        </w:rPr>
        <w:t>５、注意事項</w:t>
      </w:r>
      <w:r>
        <w:rPr>
          <w:rFonts w:cs="SimSun;冼极" w:ascii="SimSun;冼极" w:hAnsi="SimSun;冼极"/>
        </w:rPr>
        <w:t>:</w:t>
      </w:r>
      <w:r>
        <w:rPr>
          <w:rFonts w:ascii="SimSun;冼极" w:hAnsi="SimSun;冼极" w:cs="新細明體;PMingLiU"/>
        </w:rPr>
        <w:t>本活動意於強調光暗兩極之不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eastAsia="SimSun;冼极" w:cs="SimSun;冼极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SimSun;冼极" w:cs="SimSun;冼极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3:57:00Z</dcterms:created>
  <dc:creator>真耶穌教會教牧處</dc:creator>
  <dc:description/>
  <dc:language>en-US</dc:language>
  <cp:lastModifiedBy>真耶穌教會教牧處</cp:lastModifiedBy>
  <dcterms:modified xsi:type="dcterms:W3CDTF">2004-03-14T04:00:00Z</dcterms:modified>
  <cp:revision>2</cp:revision>
  <dc:subject/>
  <dc:title>第一課   美麗的世界</dc:title>
</cp:coreProperties>
</file>