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九課　神的家就是我的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經</w:t>
      </w:r>
      <w:r>
        <w:rPr>
          <w:rFonts w:ascii="新細明體;PMingLiU" w:hAnsi="新細明體;PMingLiU" w:cs="新細明體;PMingLiU"/>
        </w:rPr>
        <w:t>文：帖前五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；來十三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經：帖前五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；來十三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了解教會的行政組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更實際得協助聖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誦聖句：弟兄們，我們勸你們敬重那在你們中間勞苦的人，就是再主裡制理你們，勸戒你們的。（帖前五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前準備：在黑板畫上簡單的教會組織表，如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老師要說「神的家就是我的家」。神的家是指甚麼地方？（教會。）教誨裡面有很多人，神才是真正的大家長？（主耶穌。）他怎管理這個家呢？（藉著聖靈的運行和聖經的話。）此外，主耶穌又感動很弟兄姐妹，幫忙管理教會，這些好幫手包括傳道、教會負責人、老師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，他們在教會裡面，分別擔任不同的工作，同心合意的幫助教會，讓許多聖工可以順利推展，向靈恩佈道會、平常聚會、訪問信徒、宗教教育、婚喪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，都需要他們的協助。陰天老師要向你們介紹這些好幫手的稱呼和工作內容，你們要仔細聽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介紹好幫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首先，我門要介紹在教會中擔任傳福音工作的傳道，傳道士總會派遣到各地教會，負責牧養教會的信徒，平時除了在台上傳道之外，還要為軟弱不喜歡聚會的信徒代禱，並訪問他們，代領大家更專心學習道理。有誰知道我們教會的駐牧傳道叫什麼名字？能不能用一句簡單的話來形容呢？（提示：相貌、性情、身材。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了總會所派任的傳道人以外，教會的重要工作大都由教會的各股負責人來計畫與推行。（註：教會各股負責人數是依照信徒人數來選立的），可以分為：教牧股、宣道股、教育股、總務股、財務股，各股負責人通常推派被聖靈充滿、有好品德又有恩賜的同靈出來擔任，你們知道我們教會各股負責人的名字嗎？他們各負責擔任那些工作呢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牧股的工作有那些呢？他要負責教會中崇拜事奉工作的安排，比如：聚會安排表、靈恩會工作安排表等等，讓每一位同靈都能為天上的真神獻上自己的人一份力量，還有信徒日常生活的牧養，如：婚、喪禮的安排或協助，生病、軟弱同靈之輔導與關懷等工作。宣道股的工作：負責佈道工作事宜，如：分發見證傳單、至校園或社區中舉開室外佈道會、建立慕道者個人資料、慕道者聯誼會的安排等等，帶領信徒引領慕道者來信主。總務股所負責的工作非常繁多：負責採購、保管修理教會中的各種設備，信徒會籍的保管、文書的收發、教會印信、財產保管等，教會清潔、炊事工作、外賓來訪的接待或住宿安排等。財務股負責是為主耶穌保管信徒奉獻的錢，每一筆收入和支出，都要按照聖工需要或者工作計畫來使用，信徒奉獻時要開立奉獻收據，聚會結束後，奉獻箱的收入也要計算清楚，我們兒童聚會的奉獻金，由本班的教員點收後，再交給財務負責人開立收據。最後我們談談教育股的工作，教育股以下分成：幼稚班、幼年班、少年班、初級班、中級班、高級班，各班都有一個班負責，班負責要安排每一季的課表和邀請老師來上課、帶領教員家庭訪問等工作，你們知道少年班的班負責是誰呢？教育股要負責各學齡層的宗教教育工作及事工訓練的安排，讓我們能有機會學習如何服事別人。有沒有人知道我們教會的教育股負責人是誰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各股的工作可以分成很多小組，組負責或班負責可以安排一些信徒來協助教會做好各種服事的工作，各位小朋友你會做什麼事呢？少年班的小朋友可以慢慢訓練領詩、司琴、環境整潔、分發傳單的工作，教會是神的家，也是神特別分別為聖的地方，是提供信徒崇拜、頌讚、禱告、服事工作的場所，所以來到教會，一定要確實保持教會的安靜與乾淨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　　尊敬為教會工作的人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過兩個星期世光的教會就要舉開靈恩佈道大會，教會裏每一個人似乎變得很忙碌，由於世光的爸爸擔任總務負責人，最近也就常常聽到爸爸喃喃自語的說：「得提醒ＯＯ執事，這一個安息日要分發佈道會工作安排表了。」「負責人要舉開職務會議時決定星期日教會要大掃除，不知道掃地工具夠不夠？」「傳單還要再加印一些……」「車棚漏水要修理……」爸爸平時有空就去教會看看，說是要看看工人修理得如何。此外，爸爸從好幾個星期前，就比平時更早起床禱告，世光常在睡眼惺忪時就聽到爸爸的禱告聲，世光深深覺得當負責人好辛苦喲！其實不只是負責人辛苦，傳道、訪問組、老師好像也很辛苦，他們最近都分別到各家去訪問、發傳單，希望有更多的人來參加靈恩會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，你們是不是也留意到教會中工作人員的辛苦呢？（可以請小朋友說自己家人在教會中的工作情形。）他們都是甘心樂意的奉獻自己的才能、時間和金錢，任勞任怨的為神工作，管理神的家，教會中如果少了這些好幫手，那麼神的工作就不能順利推行了。所以你們對這些人要特別尊敬，順從他們的教導和安排，也要幫助他們。一起讀經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帖前五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）「弟兄們，我們勸你們敬重那在你們中間勞苦的人，就是再主裡制理你們，勸戒你們的。又因他們所做的工，用愛心格外尊執重他們，你們也要彼此和睦」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來十三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「你們要依從那些引導你們的，且要順服，因為他們為你們的靈魂時刻儆醒，好像那將來交脹的人，你們要使他們交的時候快樂，不致憂愁，若憂愁你們就無益了。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兩節經文再一次提醒我們，教會中各種工作人員就像僕人，那麼謙卑勞苦的服事我們，位我們的靈魂得救費心費力，所以我們要尊重、順從他們，更要幫助他們。想想看：我們應該要怎麼做才對？（依各地教會情況指導，下列各項只供參考。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見到他們要微笑打招呼：如「陳傳道早安」「王執事好」不可以裝做沒看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可以直接叫他們的名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聽從他們的教導。不可以在背後說他們的閒話，批評他們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他們禱告，求神賞賜他們智慧和能力管理教會，又使他們的家庭平安快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順服他們所安排的工作。如邀請小朋友來聽道、打掃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常常參加聚會，表現出好行為，不要讓他們為我們擔心。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世光的榜樣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次安息日聚會，世光比較晚到，結果會堂已經沒有椅子可以坐，只好坐到隔壁的副堂，和帶著嬰兒的媽媽們坐在一起，嬰兒的哭鬧聲一直使世光不能專心聽道。回家後世光左思右想，忽然想到一件事，十分興奮，連忙去告訴爸爸：「爸爸！我覺得會堂的椅子不夠用，能不能建議教會多買一些。」哪知道他才一提出，爸爸便說道：「真巧！我們職務會才討論過。上次靈恩會教會添購了一些設備，目前還剩下一些錢，我們負責人就決定多訂製幾張椅子 ，讓大家來聚會時，可以坐在會堂安心的聽道，爸爸已經去訂做椅子了。感謝主！這個安息日便可以看到新椅子了！真謝謝您呀！世光，你真是細心。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，世光怎麼幫助教會的工作人員？（留心觀察教會中缺少的東西，向他們反應。）對！如果你們照著做，也是間接的參與教會的聖工呢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習活動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活動名稱：小記者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活動目標：從採訪傳道、負責人和教育股的活動中，更加知道他們的工作內容和心聲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活動前準備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邀請教會中的傳道、負責人和教育股前來參加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場地的安排如下：　　　　　方便採訪為原則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設計一張採訪表，以記錄採訪內容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活動內容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主領教員介紹出席的傳道、負責人和教育股給小朋友認識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請傳道、負責人和教育股簡單的介紹自己工作的內容及甘苦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由兒童充當小記者，主動提出問題訪問傳道或負責人，並將訪問內容記錄下來。（如果兒童不會發問，教員也可幫他們提問題）採訪時間約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活動結束之後，主領教員做個簡單的結論，然後請傳道、負責人和教育股先離開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將兒童寫的採訪表收回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活動後處理：整理兒童寫的採訪稿，將優良的作品張貼在公佈欄上，供大家欣賞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其他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採訪表的設計參考如下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如果所邀請的對象沒有人出席，可改成問題，分兩組搶答，題目以今天的課程為主。如：本會現任的傳道者是誰？麥克風壞了，可以向那個負責人提醒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作業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稱：認識教會的組織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指導學生最上方填入自己教會的名稱，其餘填上教會各組織名稱，見課文內容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作業若在教會填寫，可於填完後複習擔任各職責人員之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8:45:00Z</dcterms:created>
  <dc:creator>GloriaL</dc:creator>
  <dc:description/>
  <cp:keywords/>
  <dc:language>en-US</dc:language>
  <cp:lastModifiedBy>GloriaL</cp:lastModifiedBy>
  <dcterms:modified xsi:type="dcterms:W3CDTF">2008-04-17T10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8387433</vt:r8>
  </property>
  <property fmtid="{D5CDD505-2E9C-101B-9397-08002B2CF9AE}" pid="3" name="_AuthorEmail">
    <vt:lpwstr>GloriaL@tjc.org.tw</vt:lpwstr>
  </property>
  <property fmtid="{D5CDD505-2E9C-101B-9397-08002B2CF9AE}" pid="4" name="_AuthorEmailDisplayName">
    <vt:lpwstr>Gloria Lee (李碧容)</vt:lpwstr>
  </property>
  <property fmtid="{D5CDD505-2E9C-101B-9397-08002B2CF9AE}" pid="5" name="_EmailSubject">
    <vt:lpwstr>3-4</vt:lpwstr>
  </property>
  <property fmtid="{D5CDD505-2E9C-101B-9397-08002B2CF9AE}" pid="6" name="_NewReviewCycle">
    <vt:lpwstr/>
  </property>
</Properties>
</file>