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二課</w:t>
      </w:r>
      <w:r>
        <w:rPr>
          <w:rFonts w:eastAsia="Times New Roman"/>
        </w:rPr>
        <w:t xml:space="preserve"> </w:t>
      </w:r>
      <w:r>
        <w:rPr/>
        <w:t>和睦的人有福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　　文：創四</w:t>
      </w:r>
      <w:r>
        <w:rPr/>
        <w:t>1</w:t>
      </w:r>
      <w:r>
        <w:rPr/>
        <w:t>～</w:t>
      </w:r>
      <w:r>
        <w:rPr/>
        <w:t>15</w:t>
      </w:r>
      <w:r>
        <w:rPr/>
        <w:t>；太二十一</w:t>
      </w:r>
      <w:r>
        <w:rPr/>
        <w:t>33</w:t>
      </w:r>
      <w:r>
        <w:rPr/>
        <w:t>～</w:t>
      </w:r>
      <w:r>
        <w:rPr/>
        <w:t>41</w:t>
      </w:r>
      <w:r>
        <w:rPr/>
        <w:t>；創二十六</w:t>
      </w:r>
      <w:r>
        <w:rPr/>
        <w:t>12</w:t>
      </w:r>
      <w:r>
        <w:rPr/>
        <w:t>～</w:t>
      </w:r>
      <w:r>
        <w:rPr/>
        <w:t>33</w:t>
      </w:r>
      <w:r>
        <w:rPr/>
        <w:t>。</w:t>
      </w:r>
    </w:p>
    <w:p>
      <w:pPr>
        <w:pStyle w:val="Normal"/>
        <w:rPr/>
      </w:pPr>
      <w:r>
        <w:rPr/>
        <w:t>讀　　經：創四</w:t>
      </w:r>
      <w:r>
        <w:rPr/>
        <w:t>3</w:t>
      </w:r>
      <w:r>
        <w:rPr/>
        <w:t>～</w:t>
      </w:r>
      <w:r>
        <w:rPr/>
        <w:t>12</w:t>
      </w:r>
      <w:r>
        <w:rPr/>
        <w:t>；詩一三三</w:t>
      </w:r>
      <w:r>
        <w:rPr/>
        <w:t>1</w:t>
      </w:r>
      <w:r>
        <w:rPr/>
        <w:t>～</w:t>
      </w:r>
      <w:r>
        <w:rPr/>
        <w:t>3</w:t>
      </w:r>
      <w:r>
        <w:rPr/>
        <w:t>，三十四</w:t>
      </w:r>
      <w:r>
        <w:rPr/>
        <w:t>12</w:t>
      </w:r>
      <w:r>
        <w:rPr/>
        <w:t>～</w:t>
      </w:r>
      <w:r>
        <w:rPr/>
        <w:t>16</w:t>
      </w:r>
      <w:r>
        <w:rPr/>
        <w:t>，三十七</w:t>
      </w:r>
      <w:r>
        <w:rPr/>
        <w:t>37</w:t>
      </w:r>
      <w:r>
        <w:rPr/>
        <w:t>～</w:t>
      </w:r>
      <w:r>
        <w:rPr/>
        <w:t>40</w:t>
      </w:r>
      <w:r>
        <w:rPr/>
        <w:t>。</w:t>
      </w:r>
    </w:p>
    <w:p>
      <w:pPr>
        <w:pStyle w:val="Normal"/>
        <w:rPr/>
      </w:pPr>
      <w:r>
        <w:rPr/>
        <w:t>教學目標：</w:t>
      </w:r>
      <w:r>
        <w:rPr/>
        <w:t>1.</w:t>
      </w:r>
      <w:r>
        <w:rPr/>
        <w:t>知道聖經中兇惡的人的結局。</w:t>
      </w:r>
    </w:p>
    <w:p>
      <w:pPr>
        <w:pStyle w:val="Normal"/>
        <w:rPr/>
      </w:pPr>
      <w:r>
        <w:rPr/>
        <w:t>　　　　　</w:t>
      </w:r>
      <w:r>
        <w:rPr/>
        <w:t>2.</w:t>
      </w:r>
      <w:r>
        <w:rPr/>
        <w:t>能與人和睦相處。</w:t>
      </w:r>
    </w:p>
    <w:p>
      <w:pPr>
        <w:pStyle w:val="Normal"/>
        <w:rPr/>
      </w:pPr>
      <w:r>
        <w:rPr/>
        <w:t>背誦聖句：使人和睦的人有福了；因為他們必稱為神的兒子（太五</w:t>
      </w:r>
      <w:r>
        <w:rPr/>
        <w:t>9</w:t>
      </w:r>
      <w:r>
        <w:rPr/>
        <w:t>）。</w:t>
      </w:r>
    </w:p>
    <w:p>
      <w:pPr>
        <w:pStyle w:val="Normal"/>
        <w:rPr/>
      </w:pPr>
      <w:r>
        <w:rPr/>
        <w:t>本課內容：</w:t>
      </w:r>
    </w:p>
    <w:p>
      <w:pPr>
        <w:pStyle w:val="Normal"/>
        <w:rPr/>
      </w:pPr>
      <w:r>
        <w:rPr/>
        <w:t>　　上一週老師說到士師基甸，他怎樣化解以法蓮人的怒氣？（用溫柔的話）。後來以法蓮人因說了誇大的話，結果怎樣？（被基列人殺死四萬二千人。）說錯話真可怕，所以小朋友要小心說話才不會惹麻煩。</w:t>
      </w:r>
    </w:p>
    <w:p>
      <w:pPr>
        <w:pStyle w:val="Normal"/>
        <w:rPr/>
      </w:pPr>
      <w:r>
        <w:rPr/>
        <w:t>　　今天老師要講「和睦的人有福了」，和睦的意思就是「與人和睦相處」。一個喜愛和睦的人，和別人在一起時，他的態度一定和和氣氣的，使人喜歡親近他。他能夠用愛心說誠實話，尊重別人，為別人設想，不討厭別人，不嫉妒別人，知道凡事讓步，與人同甘共苦，做一個和睦的人，一定能得主耶穌的喜愛，他一定有福氣，能長壽。（詩三十四</w:t>
      </w:r>
      <w:r>
        <w:rPr/>
        <w:t>12</w:t>
      </w:r>
      <w:r>
        <w:rPr/>
        <w:t>～</w:t>
      </w:r>
      <w:r>
        <w:rPr/>
        <w:t>15</w:t>
      </w:r>
      <w:r>
        <w:rPr/>
        <w:t>）。相反的，「一個說話沒有禮貌和一個行為動作粗暴的人，很容易與人起衝突，就無法與和好相處了。他會失去朋友，得不到別人的幫助，最後變成一個孤單的人。今天我們來講三個故事，使大家知道兇惡的人與和睦的人會有什麼不同的結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該隱行為不好又惱羞成怒</w:t>
      </w:r>
    </w:p>
    <w:p>
      <w:pPr>
        <w:pStyle w:val="Normal"/>
        <w:rPr/>
      </w:pPr>
      <w:r>
        <w:rPr/>
        <w:t>　　人類的始祖亞當與夏娃，自從犯罪被趕出樂園後，他們有了兩個兒子，大哥名叫該隱，弟弟名叫亞伯。該隱是種地的農夫，亞伯是看羊的牧人。有一天，該隱拿地裏出產的農作物獻給神；亞伯也在他的羊群中挑選頭生的羊和羊的脂油獻給神。但是真神喜歡亞伯的祭物，卻不喜歡該隱的祭物；因此，哥哥該隱覺得很沒有面子，就大發脾氣，甚至臉色都變了。神知道了，就對該隱說：「你為甚麼生氣呢？如果你做得對，我會喜歡你的祭物；如果你做錯了應該好好反省反省。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小朋友，想一想，為甚麼神會喜歡亞伯祭物？（由兒童回答）因為他平常有好行為，都作神所喜悅的事。你們如果好好聽話，爸、媽、老師和同學也都會喜歡你們的。那麼，該隱為什麼會大發脾氣？（由兒童發表。）該隱平常沒有好的行為，又不願意反省檢討，改過自新，反而因神不喜歡他就自暴自棄，大發脾氣，真不應該。小朋友，你們是否曾經因別人指出你作錯事而惱羞成怒？（由兒童自由發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嫉恨殺死弟弟受神咒詛</w:t>
      </w:r>
    </w:p>
    <w:p>
      <w:pPr>
        <w:pStyle w:val="Normal"/>
        <w:rPr/>
      </w:pPr>
      <w:r>
        <w:rPr/>
        <w:t>　　該隱因先前獻祭的事，心中懷恨弟弟，嫉妒神喜歡弟弟的祭物，雖然神已勸告過他，但他沒有悔改。有一天，該隱的弟弟亞伯在田間見面，看到四周都沒人，就狠狠地打弟弟，結果把弟弟殺死了。該隱犯了滔天大罪，都是因為他嫉妒弟弟，不能和弟弟和睦相處的結果。</w:t>
      </w:r>
    </w:p>
    <w:p>
      <w:pPr>
        <w:pStyle w:val="Normal"/>
        <w:rPr/>
      </w:pPr>
      <w:r>
        <w:rPr/>
        <w:t>　　小朋友，我們不能嫉妒別人，別人比我們好，應該為他高興，而且要向他看齊，自己奮發向上才好。心中嫉妒就會排斥對方，演變成怨恨；怨恨甚至會殺人，實在可怕！讀經（約壹三</w:t>
      </w:r>
      <w:r>
        <w:rPr/>
        <w:t>15</w:t>
      </w:r>
      <w:r>
        <w:rPr/>
        <w:t>）：『凡恨他弟兄的，就是殺人的；你們曉得凡殺人，沒有永生存在他裏面。</w:t>
      </w:r>
      <w:r>
        <w:rPr>
          <w:rFonts w:ascii="新細明體;PMingLiU" w:hAnsi="新細明體;PMingLiU" w:cs="新細明體;PMingLiU"/>
        </w:rPr>
        <w:t>』</w:t>
      </w:r>
      <w:r>
        <w:rPr/>
        <w:t>該隱竟然做了傷天害理的事，失去了永生，實在很可惜！</w:t>
      </w:r>
    </w:p>
    <w:p>
      <w:pPr>
        <w:pStyle w:val="Normal"/>
        <w:rPr/>
      </w:pPr>
      <w:r>
        <w:rPr/>
        <w:t>　　神是公義的審判主，祂對該隱說：「你必受咒詛。連你種的田地也沒有好收成，在世的日子必定無依無靠，到處流浪。」可見一個性情兇惡不能與人和睦相處的人，必受神咒詛，一個和睦的人，他會大事化小事，小事化無事，就沒有爭鬧吵架的事。大家想一想，能夠和別人和睦相處、快活度日的人不是很幸福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兇惡園戶的比喻</w:t>
      </w:r>
    </w:p>
    <w:p>
      <w:pPr>
        <w:pStyle w:val="Normal"/>
        <w:rPr/>
      </w:pPr>
      <w:r>
        <w:rPr/>
        <w:t>　　主耶穌講過一個兇惡園戶的比喻。祂說，有一個葡萄園的主人，將他的葡萄園租給幾個人管理。</w:t>
      </w:r>
    </w:p>
    <w:p>
      <w:pPr>
        <w:pStyle w:val="Normal"/>
        <w:rPr/>
      </w:pPr>
      <w:r>
        <w:rPr/>
        <w:t>　　到了收成的日子，主人就打發僕人到園戶那裏去收果子。但兇惡的園戶很不講理，卻抓住僕人不分青紅皂白打傷一個，殺了一個，又用石頭打死一個。主人又打發更多的僕人去，兇惡的園戶還是照樣惡劣對待他們。最後主人打發他的兒子去，心裏想：他們一定會尊敬我的兒子。不料，園戶看見主人的兒子，就彼此議論說：「這個人將來要繼承他父親的葡萄園，來吧！我們殺死他，霸佔他的財產。」兇惡的園戶就抓住他，把他推出葡萄園外，將他殺了。你們想想看，主人那麼好，將葡萄園租給園戶看管，使他們有吃有用的，他們還不滿足，竟敢一而再，再而三的殺害僕人，甚至將主人的兒子也殺了，這種違背良心、忘恩負義的壞人，你們說，該怎麼處置他們？（由兒童回答。）聖經上記載，應該將這些惡人除滅，使他們惡有惡報；之後，主人又將葡萄園另租給那按時交果子的園戶了。</w:t>
      </w:r>
    </w:p>
    <w:p>
      <w:pPr>
        <w:pStyle w:val="Normal"/>
        <w:rPr/>
      </w:pPr>
      <w:r>
        <w:rPr/>
        <w:t>　　大衛王曾作詩說：「神是公義的審判者，又是天天向惡人發怒的神。」（詩七</w:t>
      </w:r>
      <w:r>
        <w:rPr/>
        <w:t>11</w:t>
      </w:r>
      <w:r>
        <w:rPr/>
        <w:t>）就像中國人的俗語：「善有善報，惡有惡報；不是善惡不報，乃是日子未到。」神一定會審判惡人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可欺負人，也不參加幫派</w:t>
      </w:r>
    </w:p>
    <w:p>
      <w:pPr>
        <w:pStyle w:val="Normal"/>
        <w:rPr/>
      </w:pPr>
      <w:r>
        <w:rPr/>
        <w:t>　　現在已經接近世界未日，魔鬼在人的心裏大大作工；人心越變越壞，學校裏有很多小朋友愛打架、說謊話、欺負同學，平時為了一點小事，兩個人就打起來，還有的人靠著自己的力量大，比別人強，就隨便欺負人。小朋友，有誰曾經被同學欺負過？他怎樣欺負你？你的心裏覺得怎樣？（兒童發表：如走路不小心碰到你，就說你故意碰他，要揍你；拿你的筆去用，卻說那是他的筆，又不還你；幾個人擋住路，不讓你過去，又向你勒索零用錢。遇到被欺負，心裏一定很難過，真是有苦難言，只有向好朋友、爸爸媽媽、老師或主耶穌說了。）我們既然知道被欺負很難過，就不可欺負別人。</w:t>
      </w:r>
    </w:p>
    <w:p>
      <w:pPr>
        <w:pStyle w:val="Normal"/>
        <w:rPr/>
      </w:pPr>
      <w:r>
        <w:rPr/>
        <w:t>　　現在社會上，也有許多不學好的學生，逃學、離家，在公園、遊樂場遊蕩，有的幾個人結成一個小組織，專門在欺負人或搶奪錢財；有的被壞人利用去參加犯罪的雙團或幫派，犯下不能原諒的錯誤。警察局也設有少年組，專門在抓這些不守規矩的少年。各位小朋友都是天父的兒女，是守規矩榮耀神的好孩子，所以要常常禱告、聚佰，遵守神的教訓，不交壞朋友才不會被壞人利用去做壞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撒為和睦一再讓步</w:t>
      </w:r>
    </w:p>
    <w:p>
      <w:pPr>
        <w:pStyle w:val="Normal"/>
        <w:rPr/>
      </w:pPr>
      <w:r>
        <w:rPr/>
        <w:t>　　以撒是個性情溫和的人，他的故事我們常聽到，他與人和睦的棈神，值得大家學習。當以撒住在基拉耳的時候，神賜福給他，收成百倍，成為大富翁，他有羊群、牛群，又有許多僕人，非利士人就嫉妒他，要他搬走；以撒為了與人和睦，就靜靜的離開那裏。有一天，他的僕人在谷中挖井，得到一口活水井，基拉耳的牧人說：「這水是我們的。」以撒不跟他們相爭，就將活水井讓給他們；不久，以撒的僕人又挖了一口井，基拉耳的牧人又來搶，以撒不願與他們發生衝突，就將第二口井讓給他們。以撒離開那裏，又挖了一口井，基拉耳的牧人就不好意再來搶了。因為以撒與人和睦相處，一再忍耐讓步，不與人計較，所以神賜給他更多福氣。不但如此，連非利士人的王亞比米勒，都親自來見以撒，並和他立約；以撒又擺設筵席請客，用愛心對待排斥他的敵人。所以神又使他挖到一口活水井。</w:t>
      </w:r>
    </w:p>
    <w:p>
      <w:pPr>
        <w:pStyle w:val="Normal"/>
        <w:rPr/>
      </w:pPr>
      <w:r>
        <w:rPr/>
        <w:t>　　從以上的故事，讓我們明白「和睦的人真有福氣」。和睦的人自己心中平安喜樂，又因不與人相爭，又能蒙神看顧賜福，多麼令人羨慕！小朋友，你願意做個和睦的人嗎？主耶穌告訴我們：『使人和睦的人有福了；因為他們必稱為神的兒子。』（太五</w:t>
      </w:r>
      <w:r>
        <w:rPr/>
        <w:t>9</w:t>
      </w:r>
      <w:r>
        <w:rPr/>
        <w:t>）所以，大家要向主耶穌祈求，求祂的聖靈幫助我們，使我們性情溫和，做個和睦的人，能夠為主發光又享受福氣。</w:t>
      </w:r>
    </w:p>
    <w:p>
      <w:pPr>
        <w:pStyle w:val="Normal"/>
        <w:rPr/>
      </w:pPr>
      <w:r>
        <w:rPr/>
        <w:t>　　以撒挖水井時，常常讓井結果怎樣？（蒙神賜福又挖到一口更好的活水井。）希望你們在家裡或學校不要為了一點小事就和別人爭吵起衝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習活動：</w:t>
      </w:r>
    </w:p>
    <w:p>
      <w:pPr>
        <w:pStyle w:val="Normal"/>
        <w:numPr>
          <w:ilvl w:val="0"/>
          <w:numId w:val="1"/>
        </w:numPr>
        <w:rPr/>
      </w:pPr>
      <w:r>
        <w:rPr/>
        <w:t>活動名稱：禱告會</w:t>
      </w:r>
    </w:p>
    <w:p>
      <w:pPr>
        <w:pStyle w:val="Normal"/>
        <w:numPr>
          <w:ilvl w:val="0"/>
          <w:numId w:val="1"/>
        </w:numPr>
        <w:rPr/>
      </w:pPr>
      <w:r>
        <w:rPr/>
        <w:t>活動目標：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祈求聖靈（充滿）。</w:t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藉聖靈的更新，改掉不好的行為。</w:t>
      </w:r>
    </w:p>
    <w:p>
      <w:pPr>
        <w:pStyle w:val="Normal"/>
        <w:numPr>
          <w:ilvl w:val="0"/>
          <w:numId w:val="1"/>
        </w:numPr>
        <w:rPr/>
      </w:pPr>
      <w:r>
        <w:rPr/>
        <w:t>活動前準備：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前一週向學生家長宣佈有禱告會，使他們想想自己子女平時有哪些不好的習慣。（教員亦可用本季教學目標對學生做勉勵）</w:t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安排場地並請傳道長執參加。</w:t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若有家長在場，請他們一併加入禱告會。</w:t>
      </w:r>
    </w:p>
    <w:p>
      <w:pPr>
        <w:pStyle w:val="Normal"/>
        <w:rPr/>
      </w:pPr>
      <w:r>
        <w:rPr/>
        <w:t>四、活動內容：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先唱詩培養禱告心情。</w:t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請兒童想想有否和人吵架或其他不和睦的事。要在禱告中祈求神幫助我們，使我們能原諒別人、與眾人和睦相處。</w:t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禱告。（請傳道長執幫助按手）</w:t>
      </w:r>
    </w:p>
    <w:p>
      <w:pPr>
        <w:pStyle w:val="Normal"/>
        <w:numPr>
          <w:ilvl w:val="0"/>
          <w:numId w:val="2"/>
        </w:numPr>
        <w:rPr/>
      </w:pPr>
      <w:r>
        <w:rPr/>
        <w:t>活動後勉勵：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平時應當多禱告。</w:t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得了聖靈更要謹慎自己的言語及行為，免得聖靈離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學生作業：</w:t>
      </w:r>
    </w:p>
    <w:p>
      <w:pPr>
        <w:pStyle w:val="Normal"/>
        <w:rPr/>
      </w:pPr>
      <w:r>
        <w:rPr/>
        <w:t>　一、名稱：想一想</w:t>
      </w:r>
    </w:p>
    <w:p>
      <w:pPr>
        <w:pStyle w:val="Normal"/>
        <w:rPr/>
      </w:pPr>
      <w:r>
        <w:rPr/>
        <w:t>　二、說明：參看作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51:00Z</dcterms:created>
  <dc:creator>GloriaL</dc:creator>
  <dc:description/>
  <cp:keywords/>
  <dc:language>en-US</dc:language>
  <cp:lastModifiedBy>GloriaL</cp:lastModifiedBy>
  <dcterms:modified xsi:type="dcterms:W3CDTF">2007-08-09T10:35:00Z</dcterms:modified>
  <cp:revision>7</cp:revision>
  <dc:subject/>
  <dc:title>第二課 和睦的人有福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771275</vt:r8>
  </property>
  <property fmtid="{D5CDD505-2E9C-101B-9397-08002B2CF9AE}" pid="3" name="_AuthorEmail">
    <vt:lpwstr>GloriaL@tjc.org.tw</vt:lpwstr>
  </property>
  <property fmtid="{D5CDD505-2E9C-101B-9397-08002B2CF9AE}" pid="4" name="_AuthorEmailDisplayName">
    <vt:lpwstr>Gloria Lee (李碧容)</vt:lpwstr>
  </property>
  <property fmtid="{D5CDD505-2E9C-101B-9397-08002B2CF9AE}" pid="5" name="_EmailSubject">
    <vt:lpwstr>3-4</vt:lpwstr>
  </property>
  <property fmtid="{D5CDD505-2E9C-101B-9397-08002B2CF9AE}" pid="6" name="_NewReviewCycle">
    <vt:lpwstr/>
  </property>
</Properties>
</file>