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楷書"/>
        </w:rPr>
        <w:t>第六課　複</w:t>
      </w:r>
      <w:r>
        <w:rPr>
          <w:rFonts w:eastAsia="Times New Roman"/>
        </w:rPr>
        <w:t xml:space="preserve">   </w:t>
      </w:r>
      <w:r>
        <w:rPr>
          <w:rFonts w:eastAsia="全真楷書"/>
        </w:rPr>
        <w:t>習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/>
      </w:pPr>
      <w:r>
        <w:rPr/>
        <w:t>經文：參看第一～五課「經文」部分。</w:t>
      </w:r>
    </w:p>
    <w:p>
      <w:pPr>
        <w:pStyle w:val="Normal"/>
        <w:rPr/>
      </w:pPr>
      <w:r>
        <w:rPr/>
        <w:t>讀經：複習第一～五課「讀經」部分。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熟悉第一～五課教學目標、課文內容和聖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熟悉第一～五課行為目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複習第一～五課的聖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學生課本（請於上課前發給兒童，便於複習和背誦聖句）。</w:t>
      </w:r>
    </w:p>
    <w:p>
      <w:pPr>
        <w:pStyle w:val="Normal"/>
        <w:tabs>
          <w:tab w:val="clear" w:pos="480"/>
          <w:tab w:val="left" w:pos="1071" w:leader="none"/>
        </w:tabs>
        <w:rPr/>
      </w:pPr>
      <w:r>
        <w:rPr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上半季老師講了許多使徒們的故事，現在你們打開學生作業，從第一課看到第五課，仔細回想老師曾經講過的故事，然後老師要請小朋友站起來說每一課的內容大意，如果有遺漏的地方，老師再請其他小朋友補充說明。（讓兒童先看學生作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，再提出問題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來，跟從我</w:t>
      </w:r>
    </w:p>
    <w:p>
      <w:pPr>
        <w:pStyle w:val="Normal"/>
        <w:ind w:left="494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誰願意站起來說說本課的內容大意？（本課敘述主耶穌選召十二個門徒的目的和經過。）有誰願意再詳細的補充？（兒童自由發表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主耶穌為什麼要選召十二個門徒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主耶穌怎樣訓練他們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背出六個使徒的名字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背誦聖句：太四</w:t>
      </w:r>
      <w:r>
        <w:rPr>
          <w:rFonts w:cs="新細明體;PMingLiU" w:ascii="新細明體;PMingLiU" w:hAnsi="新細明體;PMingLiU"/>
        </w:rPr>
        <w:t>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奇妙的改變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這一課的內容大意是什麼？（五旬節聖靈降臨之後，復興使徒的信仰。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主耶穌在升天之前，說了什麼話？（徒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聖靈第一次降在什麼地方？（耶路撒冷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使徒們得到聖靈之後，有什麼改變？（從膽小退縮變成勇敢剛強。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因為彼得的見證來信主的，大概有多少人？（大約三千人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背誦聖句：徒一</w:t>
      </w:r>
      <w:r>
        <w:rPr>
          <w:rFonts w:cs="新細明體;PMingLiU" w:ascii="新細明體;PMingLiU" w:hAnsi="新細明體;PMingLiU"/>
        </w:rPr>
        <w:t>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權能！大權能！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這一課的內容大意是什麼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使徒們靠著聖靈勝過逼迫，勇敢的為主作見證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誰願意再詳細的說明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彼得在美門口對瘸腿的人，說了什麼話？（徒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彼得約翰第一次面對官府的恐嚇，又說了什麼？（徒四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誰欺騙了神，當場就死亡？（亞拿尼亞夫婦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彼得約翰第二次被抓時，誰救他們出監牢？（天使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背誦聖句：太五</w:t>
      </w:r>
      <w:r>
        <w:rPr>
          <w:rFonts w:cs="新細明體;PMingLiU" w:ascii="新細明體;PMingLiU" w:hAnsi="新細明體;PMingLiU"/>
        </w:rPr>
        <w:t>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福音的使者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這一課的內容大意是什麼？（司提反被殺，門徒四散逃亡，他們卻到處傳道。）誰願意再詳細的補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司提反是個怎樣的人？（有信心、有智慧又被聖靈充滿。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他被人陷害用石頭打死，臨死之前說了什麼話？（徒七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腓利執事離開耶路撒冷，往哪裡去傳道？（撒馬利亞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埃提阿伯的太監為什麼會信主？（腓利向他見證，並為他施洗。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背誦聖句：徒六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美好的見證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這一課的內容大意是什麼？（哥尼流信主的經過和彼得被天使救出監牢。）誰願意再詳細的補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介紹一下哥尼流。（羅馬的百夫長，敬畏神，常常禱告，救濟窮人。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神用什麼方法讓彼得去哥尼流家傳道？（讓彼得看到異象，參看：徒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哥尼流和他的親戚朋友在什麼時候得到聖靈？（聽彼得講道的時候。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彼得在監獄中，教會的人怎麼幫助他？（為他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神怎麼解救彼得？（差派天使帶他靜悄悄的逃離監獄。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背誦聖句：徒十一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後半</w:t>
      </w:r>
    </w:p>
    <w:p>
      <w:pPr>
        <w:pStyle w:val="Normal"/>
        <w:ind w:left="72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當主耶穌還在世上的時候，就告訴門徒說：「在我離世升天之後，你們也會遭受逼迫，因為猶太人的長官逼迫了我，也會逼迫你們。」（約十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因此主耶穌事先就訓練使徒們，指導他們怎麼去應付這些將要面臨的事，祂說：「他們會將你們抓到公會審問，也會鞭打你們，但是你們不要害怕，聖靈會教導你們說話，你們要勇敢的為我做見證。」（太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使徒們有沒有遵照主耶穌的話去做呢？有！自從他們得到聖靈之後，就勇敢的見證，帶領許多人相信耶穌，讓他們體會到「得人如得魚」的快樂，也應驗了主耶穌的話：使徒彼得和約翰被抓去坐監、鞭打，雅各被希律王用刀子殺了，司提反被眾人用石頭活活打死，還有許多人被逼得逃離自己的家園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。可是不管他們遭遇什麼情況，都靠著聖靈所賜的智慧與能力，做了美好的見證，使福音更加傳揚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人是沒有辦法阻擋神的工作，使徒們雖然受苦受難，聖靈卻幫助他們，使他們歡歡喜喜的面對，覺得為主受苦是一件榮耀的事，於是教會一天天的成長，信主的人也一天天的加增，福音就從一個小小的耶路撒冷傳播到各處。希望各位小朋友，也能加入彼得、約翰、雅各和司提反的行列，向別人宣講主耶穌，主耶穌一定會幫助我們的，使我們知道怎樣向別人傳道，就像祂幫助使徒們一樣。小朋友自己努力的讀聖經，常常聚會，充實自己的聖經知識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檢討會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檢討前一週舉辦茶會之優缺點，以便改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調查上一週慕道者來參加茶會的感受及再來慕道的意願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帶領同學或朋友來參加茶會的準備，發表他如何帶領人的經過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桌椅排成圓形或方形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安排一名教員作紀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▓</w:t>
      </w:r>
      <w:r>
        <w:rPr>
          <w:rFonts w:ascii="新細明體;PMingLiU" w:hAnsi="新細明體;PMingLiU" w:cs="新細明體;PMingLiU"/>
        </w:rPr>
        <w:t>主領帶領大家默禱後，先說明檢討會的目的及進行程序，然後開始討論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目的：為了解帶領慕道者的情形及茶會進行的優缺點，以便再舉辦時改進參考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討論內容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主領報告慕道者概況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帶領心得的交換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　　請有帶領同學或朋友的學生，敘述他如何邀請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　　請去邀請卻未邀到慕道者的學生，談談其困難所在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　　請未去邀請朋友的學生，說出自己未去邀請的困難為何？如何克服？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檢討上週茶會進行的優缺點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　　場地大小及布置適宜嗎？應如何改進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　　茶點的準備充足嗎？應如何改進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　　接待工作是否完善？應如何改進？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後如何繼續帶領來慕道過的同學或朋友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討論結束，請記錄將所討論結果，從頭簡述一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會後處理：記錄內容存檔，以作日後改進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連連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說明：將事蹟與各章相連，使兒童熟悉使徒行傳一～十章中的重要事蹟。（可以參看聖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51:00Z</dcterms:created>
  <dc:creator>GloriaL</dc:creator>
  <dc:description/>
  <dc:language>en-US</dc:language>
  <cp:lastModifiedBy>NoraH</cp:lastModifiedBy>
  <dcterms:modified xsi:type="dcterms:W3CDTF">2008-06-11T08:44:00Z</dcterms:modified>
  <cp:revision>21</cp:revision>
  <dc:subject/>
  <dc:title>第六課　複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386349</vt:r8>
  </property>
  <property fmtid="{D5CDD505-2E9C-101B-9397-08002B2CF9AE}" pid="3" name="_AuthorEmail">
    <vt:lpwstr>GloriaL@tjc.org.tw</vt:lpwstr>
  </property>
  <property fmtid="{D5CDD505-2E9C-101B-9397-08002B2CF9AE}" pid="4" name="_AuthorEmailDisplayName">
    <vt:lpwstr>Gloria Lee (李碧容)</vt:lpwstr>
  </property>
  <property fmtid="{D5CDD505-2E9C-101B-9397-08002B2CF9AE}" pid="5" name="_EmailSubject">
    <vt:lpwstr>3-3</vt:lpwstr>
  </property>
  <property fmtid="{D5CDD505-2E9C-101B-9397-08002B2CF9AE}" pid="6" name="_NewReviewCycle">
    <vt:lpwstr/>
  </property>
</Properties>
</file>