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楷書"/>
        </w:rPr>
      </w:pPr>
      <w:r>
        <w:rPr>
          <w:rFonts w:eastAsia="全真楷書"/>
        </w:rPr>
        <w:t>第三課　權能！大權能！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/>
      </w:pPr>
      <w:r>
        <w:rPr/>
        <w:t>經文：徒三～五。</w:t>
      </w:r>
    </w:p>
    <w:p>
      <w:pPr>
        <w:pStyle w:val="Normal"/>
        <w:rPr/>
      </w:pPr>
      <w:r>
        <w:rPr/>
        <w:t>讀經：徒三</w:t>
      </w:r>
      <w:r>
        <w:rPr/>
        <w:t>1</w:t>
      </w:r>
      <w:r>
        <w:rPr/>
        <w:t>～</w:t>
      </w:r>
      <w:r>
        <w:rPr/>
        <w:t>16</w:t>
      </w:r>
      <w:r>
        <w:rPr/>
        <w:t>。</w:t>
      </w:r>
    </w:p>
    <w:p>
      <w:pPr>
        <w:pStyle w:val="Normal"/>
        <w:rPr/>
      </w:pPr>
      <w:r>
        <w:rPr/>
        <w:t>教學目標：</w:t>
      </w:r>
      <w:r>
        <w:rPr>
          <w:rFonts w:cs="新細明體;PMingLiU" w:ascii="新細明體;PMingLiU" w:hAnsi="新細明體;PMingLiU"/>
        </w:rPr>
        <w:t>1</w:t>
      </w:r>
      <w:r>
        <w:rPr/>
        <w:t>.</w:t>
      </w:r>
      <w:r>
        <w:rPr>
          <w:rFonts w:ascii="新細明體;PMingLiU" w:hAnsi="新細明體;PMingLiU" w:cs="新細明體;PMingLiU"/>
        </w:rPr>
        <w:t>明白使徒靠聖靈勝過逼迫，勇敢為主作見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靠神堅守自己的信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為義受逼迫的人有福了；因為天國是他們的。（太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課我們講到五旬節聖靈降臨的情形。誰記得聖靈第一次降臨在什麼地方？（耶路撒冷）使徒們得到聖靈之後，有什麼改變？（勇敢做見證）百姓聽完他們的見證之後，有多少人來相信耶穌？（約三千人）於是一日之間，成立了全世界第一間教會，就是耶路撒冷教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我們講使徒們被聖靈充滿之後，行了那些神蹟奇事，同時他們又怎樣靠著聖靈勝過許多逼迫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五旬節聖靈降臨之後，本來膽小懦弱的使徒都變得勇敢了，而且靠著聖靈的能力，行了很多神蹟奇事，醫治病人、趕出邪靈。於是信主的人一天天的增加，信徒們每天都很快樂的聚集在一起，共用彼此的東西，一起吃飯，一起禱告讚美真神，好像是一個大家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得醫治瘸腿的乞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有一天，彼得和約翰上聖殿去禱告的時候，經過聖殿的一個門口，那個門叫做「美門」。有一個生下來就瘸腿的乞丐，天天都被人抬來，放在美門旁邊，等著別人來救濟他。這一天，當彼得和約翰走到他身邊，這個瘸腿的就大聲喊著說：「好心的人哪！請可憐可憐我吧！給我一些東西吃！」彼得和約翰看見了，覺得這個人真值得同情，於是彼得對瘸腿的說：「你看我們！」那個瘸腿的立刻很注意的盯著他們，心裏想著：「不知道他們要給我什麼？」小朋友，你們猜猜看，彼得和約翰要給瘸腿的什麼東西？（兒童發表）彼得和約翰認為最寶貴的東西就是耶穌的恩典，所以彼得就對瘸腿的說：「金和銀我都沒有，只能把我有的給你。我奉拿撒勒人耶穌基督的名，叫你起來行走！」於是拉著這個人的右手，把他扶起來。這時神蹟出現了！這個本來已經瘸腿四十年不能走路的人，居然站了起來，甚至蹦蹦跳跳的跟著彼得約翰進入聖殿去讚美神。小朋友！從這件神蹟之中，我們可以學習到一件事：有時候我們在路上看到一些很可憐的人，心裏是不是會很難過，是不是會想去幫助他們呢？如果你們有這樣的想法，神一定會喜悅的，因為神喜歡每一個人都有憐憫人的愛心；可是，物質上的幫助總是有限，更何況有些情形是我們幫不上忙的。所以，對那些可憐的人，我們所能給予的幫助，就是介紹他們來相信耶穌，信耶穌就能得到平安和喜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當瘸腿的人很高興的又走又跳的時候，所有認識他的人都非常驚訝，他們認為彼得具有不可思議的神奇力量，才有辦法醫治他。這時，彼得約翰知道這是一個見證主耶穌的大好機會，於是就趁機向眾人見證說：「各位弟兄姐妹們！我們並沒有什麼特殊的能力，能醫好這個瘸腿的人，我們是靠著主耶穌的大權能；這位耶穌他曾經被你們釘在十字架上，但是現在他已經從死裡復活升天了，是盼望已久的彌賽亞，是真正的救主，所以大家應該悔改信靠他。」彼得見證完了之後，眾人都很感動，結果那天相信耶穌的人，光是男丁就約有五千人。小朋友你們看，彼得和約翰是多麼會把握傳福音的時機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能不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因為有太多的百姓來聽彼得和約翰講道，所以官府的人、大祭司、長老和文士這些人開始不高興。他們想：「彼得約翰一直在傳耶穌是真正的救主，可是耶穌卻是被我們陷害，釘死在十字架上，這樣一來，百姓豈不是都要起來反抗我們了？那可不得了！」於是派官兵去把彼得和約翰帶來審問。這時彼得被聖靈充滿，他不但不害怕，反而勇敢的向他們傳起福音來。他說：「長官們啊！今天我們奉基督耶穌的名，醫好了這個瘸腿的人，使他可以走路，難道不是行善事嗎？你們為什麼要抓我們呢？這世界上除了主耶穌之外，再也沒有人會有這樣的能力。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果這些祭司、文士們無話可說，因為那個瘸腿的就站在旁邊，證實彼得的見證。他們都覺得很奇怪，像彼得和約翰這樣沒有學問的漁夫，怎麼能夠說出這麼有能力的話？還行出這麼大的神蹟來，真令人不敢相信。於是私下討論說：「我們要怎麼處理這件事才好呢？現在全耶路撒冷的人都知道，他們是奉耶穌基督的名，讓瘸腿的能走路，我們不能否認。但恐怕這件事越傳越廣，將來不好收拾，因此我們一定要恐嚇他們，不准他們再向人傳道。」小朋友，你們想：彼得約翰怕不怕恐嚇？一點也不。讀經：徒四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，他們很勇敢的反問祭司、文士：「聽從你們，不聽從神，你們說這樣合理嗎？」接著又說：「我們所看見，所聽見的，不能不說。」實在讓人佩服他們的勇氣。後來因為祭司文士們實在想不出法子來處罰彼得和約翰，只好再三警告他們，不准再傳耶穌是救主，然後才把他們釋放了。可是彼得和約翰出來之後，仍然到處去傳福音，一點也不怕人的威脅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拿尼亞夫婦欺騙聖靈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信主的人很多，大家都一心一意的敬拜神，和睦的住在一起，好像一個大家庭，什麼東西都是公用，沒有一個人說有什麼東西是他自己的，而不給別人用。因此信徒更加的蒙主施恩祝福，這時教會中發生了一件不幸的事：有一個信徒名叫亞拿尼亞，他看到別的信徒都把房屋田產賣了，然後把錢捐給教會讓大家使用，他也想要這樣做，免得別人笑他，所以他也把田產賣了，但是卻偷偷的保留了一部份的錢，然後把剩餘的拿出來交給使徒，說這是他賣田產所得的錢。小朋友，他這麼說對不對？本來留下一部份的錢並沒有錯，錯就在他不應該說謊欺騙神，他忘了真神是無所不知的。所以，當他把錢拿出來奉獻的時候，聖靈告訴彼得他在說謊，於是彼得就責備亞拿尼亞說：「你這樣做，不是欺騙人，而是欺騙了神。」彼得的話才說完，亞拿尼亞立刻就死在彼得的腳前。小朋友，欺騙神所受的處罰是非常嚴厲的。過了不久，亞拿尼亞的太太也來了，她還不知道她的丈夫已經死了，彼得問她說：「這些錢是你們賣掉全部田產的錢嗎？」她也一樣想欺騙彼得，那些就是賣田產全部的錢。結果怎樣？嗯！不用說，她也同樣的遭受神的處罰當場死亡。這件事讓當時的信徒大大的警惕，今天我們也要牢記這個教訓，絶對不可以欺騙神！讀經：加六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使救使徒出監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又藉著使徒的手行了無數的神蹟奇事，當時使徒們的能力大到什麼程度呢？當他們從街上走過，影子照到病人，病人的病就好了，奇妙不奇妙？所以有好多好多的病人，從耶路撒冷和附近的城市來請求醫治，結果全都得了醫治，耶穌的名聲就越傳越廣，大家都來相信耶穌。大祭司和不相信耶穌的人一看不得了，趕緊又把使徒們抓起來，關到監牢裡，不准他們再傳耶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是沒有辨法阻擋神的工作的，當天晚上，神立刻派了天使來，打開監獄的門救出使徒。天使對他們說：「你們去站在殿裡，把這生命的道，都講給百姓聽。」於是第二天早上天亮的時候，使徒們又進了聖殿去教訓百姓。官府的人想要把使徒們提出來審問的時候，才發覺他們竟然都不見了，更奇怪的是：監牢的門還鎖得緊緊的，看守的人也站在門外看守，一點都不知道使徒們已經離開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後來有一個人來報告說：「被你們關起來的人，現在正站在聖殿裡教訓百姓。」於是官府的人再去聖殿把他們抓回來，使徒們仍然像以前被抓的時候一樣，勇敢的為耶穌作見證，讀經：徒五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2</w:t>
      </w:r>
      <w:r>
        <w:rPr/>
        <w:t>。</w:t>
      </w:r>
      <w:r>
        <w:rPr>
          <w:rFonts w:ascii="新細明體;PMingLiU" w:hAnsi="新細明體;PMingLiU" w:cs="新細明體;PMingLiU"/>
        </w:rPr>
        <w:t>這一次，公會的人用棍子打他們，才被釋放</w:t>
      </w:r>
      <w:r>
        <w:rPr/>
        <w:t>。</w:t>
      </w:r>
      <w:r>
        <w:rPr>
          <w:rFonts w:ascii="新細明體;PMingLiU" w:hAnsi="新細明體;PMingLiU" w:cs="新細明體;PMingLiU"/>
        </w:rPr>
        <w:t>但是他們不但不害怕，反而歡歡喜喜地認為能夠為耶穌受苦是很光榮的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今天我們講了使徒又忠心又勇敢的榜樣，大家心裡有什麼感想？（讓小朋友自由發表）求神賜給我們有勇敢的心，去為耶穌作見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義受逼迫的有福了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前台灣在日本人統治的時候，日本政府對於原住民同胞非常苛刻，不准他們相信任何宗教，否則就要逼迫他們。在台灣光復前八年，即民國二十六年，當時真耶穌教會傳入花蓮縣的富世村，村子裡的信徒，時常偷偷的聚會敬拜神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年冬天，天氣非常寒冷，河水冷得像冰一樣。有人向派出所密報信徒在海邊附近的空地作禮拜，於是有很多信徒都被警察抓到。警察把信徒帶到河邊，叫他們都跪在水中。水淹到他們脖子，只露出人頭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主！在這個時候，真神顯出祂的權能，使冷得像冰的水，竟然變成溫水，正好給信徒們洗了一次舒服的溫水澡，真是奇妙。更奇妙的是信徒們雖然遭受日本人各種逼迫，信主的人卻越來越多，信心也越堅固。有一年的十一月，信徒又在海邊附近聚會。警察帶著幾位不信主的青年，將全部的信徒當場逮捕，帶到派出所一一登記姓名。然後警察說：「你們這些人，明天上午七點整到派出所報到，派出所要把你們送到花蓮監獄去坐牢。」說完就放了他們，信徒們回家後各自向神禱告。那天晚上大約十點多，忽然強烈颱風過境夾著狂風豪雨，把派出所、派出所的宿舍、日本人拜神的神社，全都吹得東倒西歪。第二天，派出所的警員只顧忙著整理善後的工作，竟然忘了昨晚交代的事，信徒們就因此逃過一場災難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主，十一月應該不是颱風的季節，但真神的權能統管萬事，保護信徒平安無事。後來有一位田三多弟兄，有一天，抱病沿著海岸邊的小路，走了二十六公里的路程到花蓮聚會。在聚會中，被警察抓去坐牢、鞭打，又被關在牢裏六十天，沒想到出獄時反而更胖更壯，神的恩典實在出人意料之外，真是太奇妙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上面的見證，使我們曉得神必看顧、幫助那為祂傳福音的人，所以我們儘管勇敢向人傳福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邀請卡製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藉著邀請卡，讓兒童邀請同學、小朋友參加第五週的福音茶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準備：</w:t>
      </w:r>
    </w:p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準備色筆、剪刀。</w:t>
      </w:r>
    </w:p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員於上課前將樣品裁剪好，並塗上顏色。（附卡紙於課本最後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色筆、剪刀發給小朋友，一人一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兒童剪下附於學生作業最後的卡紙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員將課前做好的樣品擺在教室前面，讓兒童做參考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兒童將畫好圖案的卡紙塗上顏色，裁剪好之後並寫上茶會舉開的時間、地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活動後處理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做好的邀請卡，讓小朋友帶回去邀請別人來參加第五週的福音茶會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若是邀請卡一張不夠，小朋友可以回去自己再設計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名稱：我不能不知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在福音茶會之前，先讓兒童瞭解信主耶穌的好處，並知道如何教別人禱告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兒童不會作答的，教員於課後再告訴兒童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0:00Z</dcterms:created>
  <dc:creator>GloriaL</dc:creator>
  <dc:description/>
  <dc:language>en-US</dc:language>
  <cp:lastModifiedBy>NoraH</cp:lastModifiedBy>
  <dcterms:modified xsi:type="dcterms:W3CDTF">2008-06-01T11:58:00Z</dcterms:modified>
  <cp:revision>17</cp:revision>
  <dc:subject/>
  <dc:title>第三課　權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395394</vt:r8>
  </property>
  <property fmtid="{D5CDD505-2E9C-101B-9397-08002B2CF9AE}" pid="3" name="_AuthorEmail">
    <vt:lpwstr>GloriaL@tjc.org.tw</vt:lpwstr>
  </property>
  <property fmtid="{D5CDD505-2E9C-101B-9397-08002B2CF9AE}" pid="4" name="_AuthorEmailDisplayName">
    <vt:lpwstr>Gloria Lee (李碧容)</vt:lpwstr>
  </property>
  <property fmtid="{D5CDD505-2E9C-101B-9397-08002B2CF9AE}" pid="5" name="_EmailSubject">
    <vt:lpwstr>3-3</vt:lpwstr>
  </property>
  <property fmtid="{D5CDD505-2E9C-101B-9397-08002B2CF9AE}" pid="6" name="_NewReviewCycle">
    <vt:lpwstr/>
  </property>
</Properties>
</file>