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課　你重生了嗎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約三</w:t>
      </w:r>
      <w:r>
        <w:rPr>
          <w:rFonts w:cs="新細明體;PMingLiU" w:ascii="新細明體;PMingLiU" w:hAnsi="新細明體;PMingLiU"/>
        </w:rPr>
        <w:t>1~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讀　　經：多三</w:t>
      </w:r>
      <w:r>
        <w:rPr>
          <w:rFonts w:cs="新細明體;PMingLiU" w:ascii="新細明體;PMingLiU" w:hAnsi="新細明體;PMingLiU"/>
        </w:rPr>
        <w:t>4~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道主耶穌怎麼向尼哥底母傳福音。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明白人要經過水、靈二洗，才能進天國。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背誦聖句：耶穌說：「我實實在在的告訴你，人若不是從水和聖靈生的，就不能進神的國」。（約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課前準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7-1</w:t>
      </w:r>
      <w:r>
        <w:rPr>
          <w:rFonts w:ascii="新細明體;PMingLiU" w:hAnsi="新細明體;PMingLiU" w:cs="新細明體;PMingLiU"/>
        </w:rPr>
        <w:t>泥土地板和水泥地板；圖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耶穌和尼哥底母論重生之道。</w:t>
      </w:r>
    </w:p>
    <w:p>
      <w:pPr>
        <w:pStyle w:val="Normal"/>
        <w:ind w:left="132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考</w:t>
      </w: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季第十三課課文內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看（展示教學圖片</w:t>
      </w:r>
      <w:r>
        <w:rPr>
          <w:rFonts w:cs="新細明體;PMingLiU" w:ascii="新細明體;PMingLiU" w:hAnsi="新細明體;PMingLiU"/>
        </w:rPr>
        <w:t>7-1</w:t>
      </w:r>
      <w:r>
        <w:rPr>
          <w:rFonts w:ascii="新細明體;PMingLiU" w:hAnsi="新細明體;PMingLiU" w:cs="新細明體;PMingLiU"/>
        </w:rPr>
        <w:t>），這兩種地板哪一種才能刷洗乾淨？為什麼？（水泥地板，因為泥土地板愈洗愈髒，弄得滿地泥濘）。那麼泥土地板要怎麼做才能保持乾淨？最徹底的方法就是把泥土地板換成另一種質料，如水泥、木板……。這樣一來，就能洗刷並保持乾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說，我們每一個人生下來就有罪，罪使我們的心像泥土地板，雖然很多人下定決心要做一個好人，想保持心地乾淨，卻是不能，常常是心有餘而力不足，該怎麼辦呢？（要改換新的心。）誰能幫助我們改造呢？（主耶穌。）有了新的心地，想的做的就和以前不同了，好像重新做人一樣，我們就把它叫做「重生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老師要說，主耶穌用什麼方法讓我們重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尼哥底母夜訪耶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有一天晚上，一個名叫尼哥底母的人，他是猶太人的官，偷偷地來拜訪耶穌，因為他是有身份有地位的人，怕被人看見而嘲笑他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主耶穌是神，祂當然明白他的苦衷，也知道他不是來找麻煩的，便很和氣地接待他（教學圖片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）。尼哥底母十分恭敬地對主耶穌說：「老師，我知道你行了很多神蹟奇事，那不是一個普通人所能做到的，所以我知道你一定是從神那裏來的。」尼哥底母很誠實，他不像其他的法利賽人，看了耶穌所行的神蹟，不但不相信，還隨便毀謗耶穌。他卻知道耶穌是一位奇妙的老師，是受神差派出來行神蹟的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他確定主耶穌是從神那裏來的，主耶穌便進一步告訴他進天國的方法。主耶穌對尼哥底母說：「我實實在在的告訴你，人若不重生，就不能見神的國。」這句話很明白地在暗示尼哥底母：「你雖然是猶太人的官，有錢有勢，可是在神面前，你還是一個有罪的人，必須要重生才能得救。」尼哥底母是一個大官，又是教導別人的老師，卻從來沒有聽過這樣的道理，他覺得很奇怪，便恭恭敬敬地請教主耶穌說：「我已經是一大把年紀了，怎麼能重生呢？難道要我重新進入媽媽的肚子裏，再生出來嗎？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耶穌便向他解釋，讀經（約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：「我實實在在的告訴你，人若不是從水和聖靈生的，就不能進神的國，從肉體生的，就是肉身，從聖靈生的，才屬於神。」主耶穌告訴他，重生的意思，不是進入媽媽的肚子再生一次，那是不可能，也沒有用的；而是有罪的人要經過洗禮，洗去一切的罪，又得到聖靈，靠聖靈的帶領，幫助我們有好行為，遵守神的話，才能進天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尼哥底母聽了還是不明白，他說：「怎麼有這種事呢？」主耶穌就對他說：「你是猶太人的老師，怎麼還不明白呢？神愛世上每一個人，特別差派祂的獨生子到世上來，凡是相信祂的人，就能得到永生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我們現在翻開聖經（約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再把主耶穌說的話唸兩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神愛世人，甚至將祂的獨生子賜給他們，叫一切信他的不致滅亡，反得永生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水重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故事中，主耶穌告訴尼哥底母，一個人要怎麼做才能重生？（洗禮和得到聖靈）。對，凡是照主耶穌的話去做的，才能重生進天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洗禮有這麼奇妙的功效呢？大部份的小朋友都受洗了，你們還記得受洗時的情形嗎？教會施洗的時候，一定要到河邊或海邊去，先由施洗的傳道宣佈：「奉主耶穌聖名舉行洗禮」，然後唱詩禱告，求聖靈在施洗的地方運行，河水（海水）就靈化成主的寶血，就可以洗去人的罪。禱告完畢開始施洗，大家在岸上唱詩，要接受洗禮的人按著次序，一個一個下到水裏，走到施洗的傳道者面前，跪在水裏低頭默禱，感謝主為我們釘十字架流下寶血；傳道便奉主耶穌的聖名按手在他頭上，為他施洗。當受過洗的人從水裏上來，他就成為神的兒女，也是天國的國民，因此洗禮是很重要的聖禮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台南教會有一個黃姊妹，她到海邊接受洗禮時，看到一個很奇妙的異象，洗禮剛開始大家一同禱告，在禱告中她突然看到天和海都變成一片紅色，當禱告愈迫切時，紅色愈加深，終於變成血紅的顏色，禱告完，一切又恢復正常，她心裏想：是不是自己眼花看錯了，於是她又獨自到水邊，再禱告一次。當她閉上眼睛時，感謝主，又看到相同的異象。後來輪到她受洗，傳道把她的頭按入水中，她忽然聽到「轟」的一聲；從水中上來時，又聽到「轟」的一聲巨響，在那一剎那，就好像有一塊大石頭從她身上掉下來，她覺得身心非常輕鬆愉快。（摘自蒙恩見證集五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知道為什麼有「轟」的響聲嗎？主耶穌要讓黃姊妹嚐到罪的重擔脫落之後，得到重生的滋味是多麼美好。我們每一個人，受洗的時候，不一定和黃姊妹有相同的經驗，但是從她的見證，我們更能相信耶穌說的話是對的。還沒有受洗的小朋友，趕快下定決心，早日接受洗禮喔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聖靈重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另外一個重生的方法是什麼？（領受聖靈。）為什麼得聖靈可以重生呢？（聖靈是進天國的憑據；可以幫助我們做好事……。）聖靈是神的靈，祂與我們同住之後，會幫助我們明白聖經的道理，又會幫助我們勝過一引誘，讓我們的心地時常保持乾淨，成為一個聖潔的小孩，將來可以進天國。所以聖靈非常寶貴，大家要努力祈求，因為沒有聖靈的人，就不能進天國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位韓弟兄，從小就信基督教。他有肺病，後來到清水真耶穌教會查考道理後，便決心歸入真耶穌教會，韓弟兄問教會的人說：「要怎麼禱告，求聖靈充滿？」他們說：「只要唸『哈利路亞，讚美主耶穌，求主耶穌賜聖靈充滿我心』就好了。」於是他照著唸，迫切流淚地禱告，心中受了感動，卻沒有得到聖靈。第二次他更迫切地禱告，不到十分鐘，舌頭便不由自主地轉動起來，說出流利的方言；不但如此，身體也跟著震動。他提醒自己說：「你有肺病，不能這麼震動。」可是仍然震動個不停。他覺得全身輕鬆，心裏非常喜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說方言和身體震動，哪一項才是得到聖靈的依據？（說方言。）如果只有身體震動，那只是受聖靈感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弟兄以前一直以為一信主就有聖靈，現在才體驗到信主是一回事，受聖靈又是另一回事。他自從得到聖靈之後，性情大大改變，以前很驕傲，愛說誇大的話，可是心裏常常覺得不快樂，現在不同了，做人很謙卑，常常滿面笑容。肺病又得到醫治，身體非常健康。到處為主耶穌做見證。（摘自蒙恩見證集五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韓弟兄有沒有體驗到重生的滋味？為什麼？受洗就好像為我們換一個新的心，聖靈就是幫助我們時常保持心地的清潔，這是每一個經過水洗並領受聖靈的小朋友，一定可以體驗到的重生。重生之後，就能享受與神同在的快樂和滿足。將來死了，神要接我們到天國享受永遠的快樂。老師再說一個見證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永和教會有一個吳伯伯，沒有信主之前，患了嚴重的胃癌，癌細胞蔓延到腦部，引起全身痙攣，右手右腳漸漸癱瘓，而且沒有知覺。後來他相信主耶穌，接受真教會的洗禮。有一天，傳道和信徒到他家訪問，為他代禱。想不到在禱告中，吳伯伯的右手右腳竟然會振動，口中也說出流利的方言，得到了寶貴的聖靈，禱告完已經滿身大汗。他自從得到聖靈之後，非常喜歡禱告，病情雖然一天天地惡化，有時清醒有時昏迷，他卻把握清醒的時刻，不斷地禱告親近神，心中充滿了喜樂和盼望。神也看顧他，讓他一點都不覺得痛苦，直到他去世那一天早晨，他去世的前一刻，他的太太和兒子為他禱告的時候，兒子看到了異象，他看見白衣天使駕著非常光亮的白馬車，載著吳伯伯回天家，他的兒子大聲哭喊著說：「阿爸！」他好像聽見了，回頭來向他揮揮手。禱告完，他們才發現吳伯伯已經死了，他的兒子悲喜交加地把所看見的異象說出來，大家都得到安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吳伯伯沒有受洗和得聖靈，死了就不可能進天國了，因為主耶穌很明白地告訴尼哥底母說，人若不是從水和聖靈生的，就不能進神的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ascii="新細明體;PMingLiU" w:hAnsi="新細明體;PMingLiU" w:cs="新細明體;PMingLiU"/>
        </w:rPr>
        <w:t>活動名稱：我得聖靈了。</w:t>
      </w:r>
    </w:p>
    <w:p>
      <w:pPr>
        <w:pStyle w:val="Normal"/>
        <w:numPr>
          <w:ilvl w:val="0"/>
          <w:numId w:val="4"/>
        </w:numPr>
        <w:ind w:left="1680" w:hanging="1680"/>
        <w:jc w:val="both"/>
        <w:rPr/>
      </w:pPr>
      <w:r>
        <w:rPr>
          <w:rFonts w:ascii="新細明體;PMingLiU" w:hAnsi="新細明體;PMingLiU" w:cs="新細明體;PMingLiU"/>
        </w:rPr>
        <w:t>活動目標：使兒童懂得日後該如何專心向神禱告；並明白得聖靈後的好處及其重要性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請帶領教員先準備充實的見證內容。（附註）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向兒童詳細見證自己求聖靈的體驗及得聖靈後的造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40" w:firstLine="181"/>
        <w:jc w:val="both"/>
        <w:rPr/>
      </w:pPr>
      <w:r>
        <w:rPr>
          <w:rFonts w:ascii="新細明體;PMingLiU" w:hAnsi="新細明體;PMingLiU" w:cs="新細明體;PMingLiU"/>
        </w:rPr>
        <w:t>預留五～十分鐘寫學生作業見證筆記。</w:t>
      </w:r>
    </w:p>
    <w:p>
      <w:pPr>
        <w:pStyle w:val="Normal"/>
        <w:numPr>
          <w:ilvl w:val="0"/>
          <w:numId w:val="4"/>
        </w:numPr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後處理：勉勵童對求聖靈一事應抱持再接再厲永不灰心的心志；至於已得聖靈的兒童，應告誡不可因此驕傲，要更小心謹慎言行，力求聖靈充滿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本活動應儘量由本班的教員擔任，藉此亦可增加與兒童間的溝通，拉近師生情誼，讓兒童明白老師也有渴慕祈求聖靈的時候。若實在有困難，才請兒童本身或適合的家長見證其受聖靈體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ascii="新細明體;PMingLiU" w:hAnsi="新細明體;PMingLiU" w:cs="新細明體;PMingLiU"/>
        </w:rPr>
        <w:t>名稱：見證筆記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先讓兒童仔細聆聽本課共習活動見證的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所聽的見證回想思考一下，按作業簿上的提示一一回答填寫。（填寫所聽到的其中一則見證即可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3:00Z</dcterms:created>
  <dc:creator>ddtt</dc:creator>
  <dc:description/>
  <cp:keywords/>
  <dc:language>en-US</dc:language>
  <cp:lastModifiedBy>ddtt</cp:lastModifiedBy>
  <dcterms:modified xsi:type="dcterms:W3CDTF">2008-04-02T03:33:00Z</dcterms:modified>
  <cp:revision>1</cp:revision>
  <dc:subject/>
  <dc:title>第七課　你重生了嗎？</dc:title>
</cp:coreProperties>
</file>