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課　複習－耶穌是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　　文：參看一～五課「經文」部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　　經：來十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熟悉一～五課教學目標、課文內容和聖句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明白耶穌的慈愛、權能和智慧永不改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複習一～五課的聖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～五課和聖經故事有關的教學圖片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生課本（上課前發給兒童，便於複習和唸各課聖句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上半季老師介紹了許多主耶穌的事蹟。現在有誰願意站起來說說看：你所認識的主耶穌。（最好讓每一個小朋友有發表的機會，並要求他們說出理由，全部發表完之後，老師再做綜合的結論）。主耶穌那個時代的人，親眼看見神蹟奇事，親耳聽見天國的福音，也時常在討論耶穌是誰；有人說：祂是施洗約翰、以利亞先知、耶利米先知……。也有人說：反正祂是先知中的一個就是了。一天，主耶穌問祂的門徒說：「你們說我是誰？」門徒也不清楚主耶穌到底是誰，不敢回答。只有彼得回答，彼得怎麼說呢？（祢是基督，永生神的兒子。）主耶穌說：「彼得！你真有福氣，因為這不是人指示你的，是在天上的父指示你的。」小朋友，你們和彼得所認識的主耶穌一樣嗎？如果一樣的話，你真是一個有福氣的人，主耶穌要將永生賜給你。現在，我們一起來複習這幾個星期以來所聽到的故事，看誰記得最清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課－服事人的耶穌</w:t>
      </w:r>
    </w:p>
    <w:p>
      <w:pPr>
        <w:pStyle w:val="Normal"/>
        <w:numPr>
          <w:ilvl w:val="1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傳道時怎麼服事人？（整天忙著傳道、為人治病，讓人們得到肉體和心靈的平安）。</w:t>
      </w:r>
    </w:p>
    <w:p>
      <w:pPr>
        <w:pStyle w:val="Normal"/>
        <w:numPr>
          <w:ilvl w:val="1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平時怎麼生活？（到處奔波，沒有屬於自己的地方可以休息，吃的用的，全是靠信徒的奉獻和接待，生活十分簡單清苦）。</w:t>
      </w:r>
    </w:p>
    <w:p>
      <w:pPr>
        <w:pStyle w:val="Normal"/>
        <w:numPr>
          <w:ilvl w:val="1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主耶穌要這麼辛苦服事人呢？（祂愛世人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所做的，樣樣都顯出祂的愛心，祂的精神是多麼偉大呀！你們願意效法耶穌的好榜樣，做一個樂意服事人的好孩子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可十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－你們說，我是誰？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從一網活蹦亂跳的魚當中，發現耶穌是誰？（萬物的主宰，宇宙萬物都聽祂的指揮）。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治療癱子時，充分證明祂是誰？（全能的醫生，能醫治身體和靈魂的疾病）。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拿因城寡婦的兒子復活，又證明了耶穌是誰？（生命的主宰，有權力掌握生命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所信靠的主耶穌，就是這麼偉大，沒有一件事祂不能做的，所以我們遇到困苦患難，只管奉「主耶穌」的聖名大膽祈求，祂必能賜給我們平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太十六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課－智慧的回答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怎麼回答管理會堂的人無理的責備？（安息日可以牽牛驢去飲水，為什麼不能治病行善事）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怎麼回答法利賽人對淫婦的質問？（你們中間誰是沒有罪的，誰就可以先拿石頭打死她）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怎麼回答法利賽人質問他們關於納稅的問題？（該撒的物當歸給該撒，神的物當歸給神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這種既不傷害人，又能保護自己的智慧，我們叫它是靈巧，你們羨慕嗎？羨慕的人應該向主耶穌祈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太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課－主所愛的一家人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所愛的一家是誰？（馬大、馬利亞和拉撒路）。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主耶穌特別喜愛他們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他們樂意接待主耶穌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遇到困苦患難時知道信靠主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他們懂得感謝）。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怎麼喜愛他們？（探訪他們，向他們傳福音，又叫拉撒路從死裏復活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願不願意成為主所喜愛的人呢？只要效法馬大他們一家人的表現，就是主所喜愛的人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箴十八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課－你的信救了你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利哥城的瞎子巴底買為什麼得到醫治？（有信心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啞巴鬼附身的孩子，他的爸爸怎麼向耶穌說？（我信，但我信不足，求主幫助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主最欣賞百夫長的信心？（他相信只要耶穌說一句話，他僕人的病就會好了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醫治病人時，常說：「照你的信心給你成全了。」因為這句話是主耶穌行神蹟的原則，誰有信心誰就蒙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太二十一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聖經全壘打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利用競賽活動，使大家熟記重要的聖經道理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先由題庫中找出題目，或教員找出一～五課課程之題目，分別記於小卡片上，依題目的難易程度，分別註明是全壘打、三壘安打、二壘安打、一壘安打等。（題庫附於後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壁報紙上或黑板上畫一縮小之棒球場平面圖，標明本壘，一、二、三壘的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品：精美之書籤或經文卡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兩隊進行比賽（注意兩隊實力要相當）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（講解規則）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隊依順序一次一人上台抽一張卡片，交由主持人發問，若答對，按卡片上註明的安打數上壘（如二壘安打，則上二壘）；若答錯了，則判出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答案不完全或模稜兩可，則主持人（裁判）可判定為界外球，請他另抽一張卡片作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回本壘一次，則該隊得一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隊中，如果有三人被判出局時，則換另一隊進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結束，統計兩隊的得分，以得分的多少判定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頒發獎品並給予勉勵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進行時，隊友不得提供資料或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時間的多少，決定比賽局數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40" w:leader="none"/>
        </w:tabs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後處理：將答錯的題目，公佈正確答案，並紀錄下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庫：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責備誰說，不要說話，從這人身上出來吧？（污鬼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的岳母患了什麼病？（熱病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怎樣治好彼得岳母的病？（拉著她的手，扶她起來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在天還沒有亮就起床做什麼事？（找安靜地方，禱告親新神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說：「狐狸有洞，飛鳥有窩。」祂卻沒有什麼？（放枕頭睡覺的地方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用五個餅、兩條魚，讓多少人吃飽？（五千人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來到世間，不是要受人服事乃是要服事他人？（人子主耶穌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遵照耶穌的話，把船開到水深處下網，結果如何？（網裝滿魚快破裂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所認識的耶穌是誰？（是基督，永生神的兒子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迦百農，由屋頂被放下的是怎樣的病人？（癱子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如何醫治迦百農的癱子？（吩咐他起來拿褥子走回家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在哪裏醫治寡婦已死的獨生子？（拿因城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禱告時的第一句是什麼？（奉主耶穌聖名禱告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是生命的主，祂曾說：「復活在我，□□也在我」？（生命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說：「我差你們去，如同羊進入□□」？（狼群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教訓我們要靈巧如蛇，馴良如什麼？（鴿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在世傳道時，哪些人處處要找祂的麻煩？（文士，法利賽人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患駝背的女人被鬼附了幾年？（十八年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對患駝背的婦女說了什麼話，她就好了？（婦人，妳的病好了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管會堂的人，認為耶穌不應在何時醫人的病？（安息日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比飛鳥和百合花寶貴，是記載在哪一卷？（馬太福音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如何應付那些要用石頭打死犯姦淫婦女的人？（祂說：你們中間誰沒有罪的，誰就可以先拿石頭打她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律法規定犯姦淫的要如何處治？（用石頭打死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說該撒的物當歸給誰？（該撒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教我們要如何與人相處？要馴良如鴿子，然後呢？（靈巧如蛇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箴言中說，濫交朋友的會怎麼樣？（自取敗壞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伯大尼的三姊弟中，老大是馬大，她擅長什麼事？（煮飯燒菜，接待主耶穌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伯大尼的三姊弟，誰最喜歡聽主耶穌講道？（馬利亞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撒路死了幾天再復活？（四天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純哪噠香膏膏主耶穌的是誰？（伯大尼的馬利亞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斤真哪噠香膏大約值多少兩銀子？（三十兩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禱告，無論求什麼，只要怎樣就必得著？（信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伯大尼的三個姊弟叫什麼名字？（馬大、馬利亞、拉撒路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稱耶穌為「拿撒勒人耶穌」是表示怎樣的態度？（輕視的態度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大衞的子孫耶穌呀，可憐我吧的瞎子叫什麼名字？（巴底買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對瞎子巴底買說，你的什麼救了你？（信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傳道最稱讚哪一個人的信心？（羅馬軍官－百夫長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夫長相信主耶穌只要怎樣，他的士兵就能好？（說一句話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巴底買為什麼不叫主耶穌是「拿撒勒人耶穌」呢？（因他知道主耶穌是神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說：「喝我賜的水就永遠不渴」，這裏的水指是什麼？（聖靈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耶穌是誰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完成句子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：意思相近即可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祂所造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醫治任何疾病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使人生，也能使人活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當歸給該撒，神的物當歸給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32:00Z</dcterms:created>
  <dc:creator>ddtt</dc:creator>
  <dc:description/>
  <cp:keywords/>
  <dc:language>en-US</dc:language>
  <cp:lastModifiedBy>ddtt</cp:lastModifiedBy>
  <dcterms:modified xsi:type="dcterms:W3CDTF">2008-04-02T03:32:00Z</dcterms:modified>
  <cp:revision>1</cp:revision>
  <dc:subject/>
  <dc:title>第六課　複習－耶穌是誰</dc:title>
</cp:coreProperties>
</file>