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課　主所愛的一家人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　　文：路十</w:t>
      </w:r>
      <w:r>
        <w:rPr>
          <w:rFonts w:cs="新細明體;PMingLiU" w:ascii="新細明體;PMingLiU" w:hAnsi="新細明體;PMingLiU"/>
        </w:rPr>
        <w:t>38~42</w:t>
      </w:r>
      <w:r>
        <w:rPr>
          <w:rFonts w:ascii="新細明體;PMingLiU" w:hAnsi="新細明體;PMingLiU" w:cs="新細明體;PMingLiU"/>
        </w:rPr>
        <w:t>；約十一，十二</w:t>
      </w:r>
      <w:r>
        <w:rPr>
          <w:rFonts w:cs="新細明體;PMingLiU" w:ascii="新細明體;PMingLiU" w:hAnsi="新細明體;PMingLiU"/>
        </w:rPr>
        <w:t>1~1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讀　　經：約十一</w:t>
      </w:r>
      <w:r>
        <w:rPr>
          <w:rFonts w:cs="新細明體;PMingLiU" w:ascii="新細明體;PMingLiU" w:hAnsi="新細明體;PMingLiU"/>
        </w:rPr>
        <w:t>19~4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目標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知道主愛馬大一家人的事蹟和原因。</w:t>
      </w:r>
    </w:p>
    <w:p>
      <w:pPr>
        <w:pStyle w:val="Normal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願意打開心門接待主做好朋友。</w:t>
      </w:r>
    </w:p>
    <w:p>
      <w:pPr>
        <w:pStyle w:val="Normal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背誦聖句：濫交朋友的自取敗壞，但有一朋友比弟兄更親密。（箴十八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前準備：圖</w:t>
      </w:r>
      <w:r>
        <w:rPr>
          <w:rFonts w:cs="新細明體;PMingLiU" w:ascii="新細明體;PMingLiU" w:hAnsi="新細明體;PMingLiU"/>
        </w:rPr>
        <w:t>4-1</w:t>
      </w:r>
      <w:r>
        <w:rPr>
          <w:rFonts w:ascii="新細明體;PMingLiU" w:hAnsi="新細明體;PMingLiU" w:cs="新細明體;PMingLiU"/>
        </w:rPr>
        <w:t>馬利亞坐在主耶穌腳前聽道；圖</w:t>
      </w:r>
      <w:r>
        <w:rPr>
          <w:rFonts w:cs="新細明體;PMingLiU" w:ascii="新細明體;PMingLiU" w:hAnsi="新細明體;PMingLiU"/>
        </w:rPr>
        <w:t>4-2</w:t>
      </w:r>
      <w:r>
        <w:rPr>
          <w:rFonts w:ascii="新細明體;PMingLiU" w:hAnsi="新細明體;PMingLiU" w:cs="新細明體;PMingLiU"/>
        </w:rPr>
        <w:t>拉撒路復活；圖</w:t>
      </w:r>
      <w:r>
        <w:rPr>
          <w:rFonts w:cs="新細明體;PMingLiU" w:ascii="新細明體;PMingLiU" w:hAnsi="新細明體;PMingLiU"/>
        </w:rPr>
        <w:t>4-3</w:t>
      </w:r>
      <w:r>
        <w:rPr>
          <w:rFonts w:ascii="新細明體;PMingLiU" w:hAnsi="新細明體;PMingLiU" w:cs="新細明體;PMingLiU"/>
        </w:rPr>
        <w:t>馬利亞用香膏抹主耶穌。</w:t>
      </w:r>
    </w:p>
    <w:p>
      <w:pPr>
        <w:pStyle w:val="Normal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建議：本課的經文簡短易懂，兒童的程度若不錯，可帶領查經，自行設計討論題目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內容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一週老師說「智慧的回答」主耶穌的智慧表現在各方面，祂很會勸誡人、教導人；也能避開敵人的詭計，沒有人可以勝過祂超人的智慧。祂用什麼話來回答管理會堂的人無理的責備？（安息日可以牽牛、驢去喝水，當然也可以行善事，替人治病。）祂怎麼回答法利賽人對淫婦的質問？（你們中間誰是沒有罪的，誰就可以先拿石頭打她。）問得他們個個十分慚愧地溜走了。祂又怎麼回答納稅的問題呢？（該撒的物當歸給該撒，神的物當歸給神。）耶穌真是又聰明又靈巧呀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所愛的一家人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天老師要說「主所愛的一家人」。在離耶路撒冷不遠的地方，有一個小村莊叫伯大尼，村中有一戶人家，三個姊弟住在一起，老大叫馬大，很有愛心，常常燒好吃的菜招待主耶穌。老二叫馬利亞，性情較安靜，喜歡思考一些人生的問題。老三是可愛的小弟拉撒路。他們三個人都是主耶穌的好朋友，主耶穌傳道時，路過伯大尼，就會去看看他們，他們也都很喜歡主耶穌來，因為他們愛主耶穌，主耶穌也愛他們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朋友，做主耶穌的朋友好不好？為什麼（提示：主耶穌關心每一個人肉體的平安，和靈魂的得救，會帶給人們新生命。）所以這一家人非常有福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好的福分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天，耶穌來到伯大尼傳道，馬大知道了，連忙接主耶穌到家裡吃飯休息，結果發生了一段有趣的故事呢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時馬利亞是最愛聽主耶穌講天國的福音，這次看到主耶穌來，她非常高興，就坐在主耶穌的腳前，靜靜地聽祂講道（展示教學圖片</w:t>
      </w:r>
      <w:r>
        <w:rPr>
          <w:rFonts w:cs="新細明體;PMingLiU" w:ascii="新細明體;PMingLiU" w:hAnsi="新細明體;PMingLiU"/>
        </w:rPr>
        <w:t>4-1</w:t>
      </w:r>
      <w:r>
        <w:rPr>
          <w:rFonts w:ascii="新細明體;PMingLiU" w:hAnsi="新細明體;PMingLiU" w:cs="新細明體;PMingLiU"/>
        </w:rPr>
        <w:t>），讓馬大一個人，在廚房準備飯菜，馬大因為要做的事情很多，心裏很不高興，就進前來對主耶穌說：「主呀！您看我妹妹自己坐在這裡，悠哉悠哉聽從您講道，害得我一個人在廚房裡，忙得團團轉，實在很不公平，請您叫她來幫幫我吧！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料主耶穌卻回答她說：「馬大！馬大！妳為了煮飯招待我忙得不可開交，但是聽道理比煮飯重要，馬利亞坐在這裏聽道理，她是選擇最好的福氣，這種福氣是永遠不會被別人搶走的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朋友，主耶穌是不是看不起煮飯接待的工作？（不是）。那麼主耶穌為什麼要稱讚馬利亞呢？（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煮飯接待固然重要，聽道理更加重要，能明白神的話，讓人得永生。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聽道理也是接待主的一種好方法。）主耶穌愛他們，才趁這個機會教導他們，要看重屬靈的生命，如果主耶穌來他們家，只是為了吃飯休息，祂何必說這些話呢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說聚會非常重要，今天來參加聚會的小朋友，都可以得到主耶穌的稱讚，因為你們懂得學習馬利亞選擇最好的福氣。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拉撒路復活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一次，小弟拉撒路病了，馬大和馬利亞小心地照顧他，不料病情一天天地沈重起來，怎麼辦呢？對了！他們的好朋友主耶穌，祂是無所不能的，能夠醫治各樣的疾病。於是他們立刻叫人去告訴主耶穌說：「主呀！祢所愛的拉撒路病了！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們猜：主耶穌聽了這個消息有什麼反應？祂一點也不驚訝，不著急。只說：「他只是睡著了，不會死的，他生這病是為了要榮耀神。」結果怎麼樣呢？拉撒路的故事，大家都很熟悉，老師問大家幾個問題：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拉撒路真的沒死嗎？（不，拉撒路死了，並埋葬了）。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拉撒路死了幾天，耶穌才去看他？（四天）。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怎麼安慰悲傷的馬大呢？（復活在我，生命也在我；信我的人，雖然死了，也必復活）。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後來為什麼主耶穌也忍不住哭了呢？（祂同情馬大和馬利亞的遭遇，也為他們的不信而傷心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是生命的主宰，在祂看來，拉撒路不是死了，而是睡了，祂要去叫醒他，於是祂站在墳墓前禱告，禱告完，就對著洞口大聲喊著說：「拉撒路！出來！」全身包著布躺在地上的拉撒路果然站起來，一步一步地走出山洞（教學圖片</w:t>
      </w:r>
      <w:r>
        <w:rPr>
          <w:rFonts w:cs="新細明體;PMingLiU" w:ascii="新細明體;PMingLiU" w:hAnsi="新細明體;PMingLiU"/>
        </w:rPr>
        <w:t>4-2</w:t>
      </w:r>
      <w:r>
        <w:rPr>
          <w:rFonts w:ascii="新細明體;PMingLiU" w:hAnsi="新細明體;PMingLiU" w:cs="新細明體;PMingLiU"/>
        </w:rPr>
        <w:t>），在場的人個個看得目瞪口呆，嚇得說不出話來。拉撒路死又復活的消息，很快地傳開了，許多人很好奇，都來看復活的拉撒路，他們回去之後，就信了主耶穌。拉撒路的病，真的如主耶穌說的，是為了榮耀神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猶太人墳墓都是用山洞造成的，將人放在洞內，再用石頭擋住洞口。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朋友，我們現在再把主耶穌安慰馬大的話念三遍（約十一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馬利亞膏主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馬大一家人因此更加敬愛主耶穌。有一天，主耶穌和祂的門徒又路過伯大尼，有人為主耶穌預備了晚飯，馬大過去幫忙招待，拉撒路和其他客人跟主耶穌一起吃飯，大家吃得很快樂。這時候，馬利亞拿出一瓶非常珍貴的純哪噠香膏，倒在主耶穌的腳上，又彎下身，用她美麗的長髮去擦（展示教學圖片</w:t>
      </w:r>
      <w:r>
        <w:rPr>
          <w:rFonts w:cs="新細明體;PMingLiU" w:ascii="新細明體;PMingLiU" w:hAnsi="新細明體;PMingLiU"/>
        </w:rPr>
        <w:t>4-3</w:t>
      </w:r>
      <w:r>
        <w:rPr>
          <w:rFonts w:ascii="新細明體;PMingLiU" w:hAnsi="新細明體;PMingLiU" w:cs="新細明體;PMingLiU"/>
        </w:rPr>
        <w:t>），整個屋子裏立刻充滿了香氣。小朋友，馬利亞為什麼要這麼做呢？（表明她對主耶穌的敬愛和感激。）主耶穌知道馬利亞所做的，是盡了她最大的能力，因為一瓶真哪噠香膏，值三十兩銀子，相當於一個工人十個月的薪水，這瓶香膏，是馬利亞用多年的儲蓄買的。可是在場的人不明白。主耶穌有一個門徒，就是很貪愛錢財的猶大說：「好浪費唷！為什麼不拿這香膏去賣三十兩銀子來救濟窮人呢？」別人聽他這麼一說，都認為很有道理，就向馬利亞生氣。這時耶穌怎麼說呢？（讀經：可十四</w:t>
      </w:r>
      <w:r>
        <w:rPr>
          <w:rFonts w:cs="新細明體;PMingLiU" w:ascii="新細明體;PMingLiU" w:hAnsi="新細明體;PMingLiU"/>
        </w:rPr>
        <w:t>6~9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耶穌說：讓她去做吧！不要再為難她了。她在我身上做了一件美好的事，因為你們要向窮人行善，隨時都有機會，只是我不能常常跟你們在一起，她已經盡了她最大的力量，把握機會為我安葬的事準備，將香膏預先澆在我身上，我實在告訴你們，你們無論到什麼地方去傳福音，都要把馬利亞所作的這件事告訴眾人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當場稱讚馬利亞，又叫他們無論在何處，都要述說馬利亞愛主的表現。當時沒有人知道，六天之後，耶穌就要被人釘死在十字架上，馬利亞所做的，帶給主耶穌多麼大的安慰呀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做主的好朋友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聽完今天的故事，誰可以告訴老師，為什麼主耶穌那麼愛馬大、馬利亞和拉撒路一家三個人？（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他們樂意接待主耶穌。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遇到困苦患難時，知道信靠主。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他們知道感恩）。因此主耶穌樂意成為他們的好朋友，幫忙他們解決困難，同時引導他們認識主耶穌是救主，因而得到永生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天主耶穌也很願意成為我們的好朋友，把恩典福氣給我們，那麼我們要怎麼做才能成為主耶穌的好朋友呢？（學習馬大一家三人愛主，信主的表現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前有兩個小朋友，一個叫信安，一個叫志傑，他們兩個人因為興趣相同，彼此成為好朋友，常常在一起吃東西遊玩，非常快樂。不過信安可以隱隱約約地感覺出志傑好像有心事，他常常一個人發呆嘆氣，信安很想分擔他的痛苦，可是志傑一直不肯說，每當信安問起，他總是說：「沒有呀！你幹嘛疑神疑鬼的。」其實志傑真的有心事，他的父母感情不好，常常吵架，他每天回去就心煩，最近他們正在閙離婚，他很擔心如果他們離婚了，他該怎麼辦？他也知道信安很關心他，可是家醜不可外揚。有一次信安想到他家去玩，志傑連忙說：「不行哪！家裏正在整修，亂七八糟的。」其實他害怕信安看到爸媽吵架的情形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信安因此覺得志傑越來越難相處，不知道他心裏到底在想些什麼，雖然是好朋友，卻不能了解他，於是漸漸地和志傑疏遠了，志傑因而失去了一個好朋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朋友，志傑要怎麼做，才能挽回失去的友誼呢？（將心事告訴信安）。對！好朋友就是有福同享，有難同當，如果遇到困難都不肯告訴對方的話，就表示不信任朋友；同樣的，我們要成為主耶穌的好朋友，不但平時要常聚會聽道，還要多禱告，打開心門迎接主，遇到困苦患難時，要記得信靠主，並感謝主耶穌看顧的恩典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共習活動：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名稱：帶動唱－我需要耶穌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目標：從帶動唱的活動中，教導兒童常常倚靠耶穌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前準備：全體教員事前熟悉詩歌和動作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內容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先熟悉詩歌。（幼年班詩歌第五十首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簡單說明歌詞意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144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員一句一句示範動作，請兒童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144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兒童跟著做，邊做動作邊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以小弟小妹輪流起來表演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練習時，速度由慢再增加到快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83"/>
        <w:gridCol w:w="5356"/>
      </w:tblGrid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　　　詞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　　　　　　　　　作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要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雙手左右交叉於胸前（</w:t>
            </w:r>
            <w:r>
              <w:rPr>
                <w:rFonts w:ascii="新細明體;PMingLiU" w:hAnsi="新細明體;PMingLiU" w:cs="新細明體;PMingLiU"/>
                <w:color w:val="FF0000"/>
              </w:rPr>
              <w:t>圖一</w:t>
            </w:r>
            <w:r>
              <w:rPr>
                <w:rFonts w:ascii="新細明體;PMingLiU" w:hAnsi="新細明體;PMingLiU" w:cs="新細明體;PMingLiU"/>
              </w:rPr>
              <w:t>）。</w:t>
            </w:r>
          </w:p>
        </w:tc>
      </w:tr>
      <w:tr>
        <w:trPr/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耶穌（耶穌）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右手手指舉向天空點兩下，左手插腰（</w:t>
            </w:r>
            <w:r>
              <w:rPr>
                <w:rFonts w:ascii="新細明體;PMingLiU" w:hAnsi="新細明體;PMingLiU" w:cs="新細明體;PMingLiU"/>
                <w:color w:val="FF0000"/>
              </w:rPr>
              <w:t>圖二</w:t>
            </w:r>
            <w:r>
              <w:rPr>
                <w:rFonts w:ascii="新細明體;PMingLiU" w:hAnsi="新細明體;PMingLiU" w:cs="新細明體;PMingLiU"/>
              </w:rPr>
              <w:t>）。</w:t>
            </w:r>
          </w:p>
        </w:tc>
      </w:tr>
      <w:tr>
        <w:trPr/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（重覆一次）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天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舉起右手，與眼同高，用食指點兩下（</w:t>
            </w:r>
            <w:r>
              <w:rPr>
                <w:rFonts w:ascii="新細明體;PMingLiU" w:hAnsi="新細明體;PMingLiU" w:cs="新細明體;PMingLiU"/>
                <w:color w:val="FF0000"/>
              </w:rPr>
              <w:t>圖三</w:t>
            </w:r>
            <w:r>
              <w:rPr>
                <w:rFonts w:ascii="新細明體;PMingLiU" w:hAnsi="新細明體;PMingLiU" w:cs="新細明體;PMingLiU"/>
              </w:rPr>
              <w:t>）。</w:t>
            </w:r>
          </w:p>
        </w:tc>
      </w:tr>
      <w:tr>
        <w:trPr/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都需要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同（</w:t>
            </w:r>
            <w:r>
              <w:rPr>
                <w:rFonts w:ascii="新細明體;PMingLiU" w:hAnsi="新細明體;PMingLiU" w:cs="新細明體;PMingLiU"/>
                <w:color w:val="FF0000"/>
              </w:rPr>
              <w:t>圖一</w:t>
            </w:r>
            <w:r>
              <w:rPr>
                <w:rFonts w:ascii="新細明體;PMingLiU" w:hAnsi="新細明體;PMingLiU" w:cs="新細明體;PMingLiU"/>
              </w:rPr>
              <w:t>）。</w:t>
            </w:r>
          </w:p>
        </w:tc>
      </w:tr>
      <w:tr>
        <w:trPr/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耶穌（耶穌）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同（</w:t>
            </w:r>
            <w:r>
              <w:rPr>
                <w:rFonts w:ascii="新細明體;PMingLiU" w:hAnsi="新細明體;PMingLiU" w:cs="新細明體;PMingLiU"/>
                <w:color w:val="FF0000"/>
              </w:rPr>
              <w:t>圖二</w:t>
            </w:r>
            <w:r>
              <w:rPr>
                <w:rFonts w:ascii="新細明體;PMingLiU" w:hAnsi="新細明體;PMingLiU" w:cs="新細明體;PMingLiU"/>
              </w:rPr>
              <w:t>）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悲傷時候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雙手放在眼前，頭微低，作哭泣的樣子（</w:t>
            </w:r>
            <w:r>
              <w:rPr>
                <w:rFonts w:ascii="新細明體;PMingLiU" w:hAnsi="新細明體;PMingLiU" w:cs="新細明體;PMingLiU"/>
                <w:color w:val="FF0000"/>
              </w:rPr>
              <w:t>圖四</w:t>
            </w:r>
            <w:r>
              <w:rPr>
                <w:rFonts w:ascii="新細明體;PMingLiU" w:hAnsi="新細明體;PMingLiU" w:cs="新細明體;PMingLiU"/>
              </w:rPr>
              <w:t>）。</w:t>
            </w:r>
          </w:p>
        </w:tc>
      </w:tr>
      <w:tr>
        <w:trPr/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要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同（</w:t>
            </w:r>
            <w:r>
              <w:rPr>
                <w:rFonts w:ascii="新細明體;PMingLiU" w:hAnsi="新細明體;PMingLiU" w:cs="新細明體;PMingLiU"/>
                <w:color w:val="FF0000"/>
              </w:rPr>
              <w:t>圖一、二</w:t>
            </w:r>
            <w:r>
              <w:rPr>
                <w:rFonts w:ascii="新細明體;PMingLiU" w:hAnsi="新細明體;PMingLiU" w:cs="新細明體;PMingLiU"/>
              </w:rPr>
              <w:t>連續動作）。</w:t>
            </w:r>
          </w:p>
        </w:tc>
      </w:tr>
      <w:tr>
        <w:trPr/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時候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雙手置於腰及胸前，掌心向上，四指略為彎曲，上下搖動（</w:t>
            </w:r>
            <w:r>
              <w:rPr>
                <w:rFonts w:ascii="新細明體;PMingLiU" w:hAnsi="新細明體;PMingLiU" w:cs="新細明體;PMingLiU"/>
                <w:color w:val="FF0000"/>
              </w:rPr>
              <w:t>圖五</w:t>
            </w:r>
            <w:r>
              <w:rPr>
                <w:rFonts w:ascii="新細明體;PMingLiU" w:hAnsi="新細明體;PMingLiU" w:cs="新細明體;PMingLiU"/>
              </w:rPr>
              <w:t>）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天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同（</w:t>
            </w:r>
            <w:r>
              <w:rPr>
                <w:rFonts w:ascii="新細明體;PMingLiU" w:hAnsi="新細明體;PMingLiU" w:cs="新細明體;PMingLiU"/>
                <w:color w:val="FF0000"/>
              </w:rPr>
              <w:t>圖三</w:t>
            </w:r>
            <w:r>
              <w:rPr>
                <w:rFonts w:ascii="新細明體;PMingLiU" w:hAnsi="新細明體;PMingLiU" w:cs="新細明體;PMingLiU"/>
              </w:rPr>
              <w:t>）。</w:t>
            </w:r>
          </w:p>
        </w:tc>
      </w:tr>
      <w:tr>
        <w:trPr/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我生活當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雙手從下而上，由裏而外，慢慢向左右畫一大圈（</w:t>
            </w:r>
            <w:r>
              <w:rPr>
                <w:rFonts w:ascii="新細明體;PMingLiU" w:hAnsi="新細明體;PMingLiU" w:cs="新細明體;PMingLiU"/>
                <w:color w:val="FF0000"/>
              </w:rPr>
              <w:t>圖六</w:t>
            </w:r>
            <w:r>
              <w:rPr>
                <w:rFonts w:ascii="新細明體;PMingLiU" w:hAnsi="新細明體;PMingLiU" w:cs="新細明體;PMingLiU"/>
              </w:rPr>
              <w:t>）。</w:t>
            </w:r>
          </w:p>
        </w:tc>
      </w:tr>
      <w:tr>
        <w:trPr/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要耶穌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同（</w:t>
            </w:r>
            <w:r>
              <w:rPr>
                <w:rFonts w:ascii="新細明體;PMingLiU" w:hAnsi="新細明體;PMingLiU" w:cs="新細明體;PMingLiU"/>
                <w:color w:val="FF0000"/>
              </w:rPr>
              <w:t>圖一、二</w:t>
            </w:r>
            <w:r>
              <w:rPr>
                <w:rFonts w:ascii="新細明體;PMingLiU" w:hAnsi="新細明體;PMingLiU" w:cs="新細明體;PMingLiU"/>
              </w:rPr>
              <w:t>連續動作）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圖一～圖六（課本</w:t>
      </w:r>
      <w:r>
        <w:rPr>
          <w:rFonts w:cs="新細明體;PMingLiU" w:ascii="新細明體;PMingLiU" w:hAnsi="新細明體;PMingLiU"/>
          <w:color w:val="FF0000"/>
        </w:rPr>
        <w:t>p.41</w:t>
      </w:r>
      <w:r>
        <w:rPr>
          <w:rFonts w:ascii="新細明體;PMingLiU" w:hAnsi="新細明體;PMingLiU" w:cs="新細明體;PMingLiU"/>
          <w:color w:val="FF0000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作業：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名稱：有一次…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兒童寫出自己倚靠耶穌的一次經驗，不一定要已蒙實現的見證。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教員可以多方面提醒兒童思考，如：爸媽都不在時，準備考試時，老師叫起來回答問題時，功課做不好時，東西丟掉時，心裏害怕時…等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31:00Z</dcterms:created>
  <dc:creator>ddtt</dc:creator>
  <dc:description/>
  <cp:keywords/>
  <dc:language>en-US</dc:language>
  <cp:lastModifiedBy>ddtt</cp:lastModifiedBy>
  <dcterms:modified xsi:type="dcterms:W3CDTF">2008-04-02T03:32:00Z</dcterms:modified>
  <cp:revision>1</cp:revision>
  <dc:subject/>
  <dc:title>第四課　主所愛的一家人</dc:title>
</cp:coreProperties>
</file>