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課 你們說，我是誰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經    文：路五</w:t>
      </w:r>
      <w:r>
        <w:rPr>
          <w:rFonts w:cs="新細明體;PMingLiU" w:ascii="新細明體;PMingLiU" w:hAnsi="新細明體;PMingLiU"/>
        </w:rPr>
        <w:t>1~11</w:t>
      </w:r>
      <w:r>
        <w:rPr>
          <w:rFonts w:ascii="新細明體;PMingLiU" w:hAnsi="新細明體;PMingLiU" w:cs="新細明體;PMingLiU"/>
        </w:rPr>
        <w:t>；可二</w:t>
      </w:r>
      <w:r>
        <w:rPr>
          <w:rFonts w:cs="新細明體;PMingLiU" w:ascii="新細明體;PMingLiU" w:hAnsi="新細明體;PMingLiU"/>
        </w:rPr>
        <w:t>1~12</w:t>
      </w:r>
      <w:r>
        <w:rPr>
          <w:rFonts w:ascii="新細明體;PMingLiU" w:hAnsi="新細明體;PMingLiU" w:cs="新細明體;PMingLiU"/>
        </w:rPr>
        <w:t>；路七</w:t>
      </w:r>
      <w:r>
        <w:rPr>
          <w:rFonts w:cs="新細明體;PMingLiU" w:ascii="新細明體;PMingLiU" w:hAnsi="新細明體;PMingLiU"/>
        </w:rPr>
        <w:t>11~1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讀　　經：太十六</w:t>
      </w:r>
      <w:r>
        <w:rPr>
          <w:rFonts w:cs="新細明體;PMingLiU" w:ascii="新細明體;PMingLiU" w:hAnsi="新細明體;PMingLiU"/>
        </w:rPr>
        <w:t>13~1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從耶穌所行的神蹟中，認識耶穌是神。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向人見證天地間只有耶穌是神。</w:t>
      </w:r>
    </w:p>
    <w:p>
      <w:pPr>
        <w:pStyle w:val="Normal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誦聖句：西門彼得回答說：「你是基督，是永生神的兒子。」（太十六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前準備：（圖</w:t>
      </w:r>
      <w:r>
        <w:rPr>
          <w:rFonts w:cs="新細明體;PMingLiU" w:ascii="新細明體;PMingLiU" w:hAnsi="新細明體;PMingLiU"/>
        </w:rPr>
        <w:t>2-1</w:t>
      </w:r>
      <w:r>
        <w:rPr>
          <w:rFonts w:ascii="新細明體;PMingLiU" w:hAnsi="新細明體;PMingLiU" w:cs="新細明體;PMingLiU"/>
        </w:rPr>
        <w:t>滿網的魚；圖</w:t>
      </w:r>
      <w:r>
        <w:rPr>
          <w:rFonts w:cs="新細明體;PMingLiU" w:ascii="新細明體;PMingLiU" w:hAnsi="新細明體;PMingLiU"/>
        </w:rPr>
        <w:t>2-2</w:t>
      </w:r>
      <w:r>
        <w:rPr>
          <w:rFonts w:ascii="新細明體;PMingLiU" w:hAnsi="新細明體;PMingLiU" w:cs="新細明體;PMingLiU"/>
        </w:rPr>
        <w:t>癱子求醫；圖</w:t>
      </w:r>
      <w:r>
        <w:rPr>
          <w:rFonts w:cs="新細明體;PMingLiU" w:ascii="新細明體;PMingLiU" w:hAnsi="新細明體;PMingLiU"/>
        </w:rPr>
        <w:t>2-3</w:t>
      </w:r>
      <w:r>
        <w:rPr>
          <w:rFonts w:ascii="新細明體;PMingLiU" w:hAnsi="新細明體;PMingLiU" w:cs="新細明體;PMingLiU"/>
        </w:rPr>
        <w:t>寡婦之子復活。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內容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一週老師說「服事人的主耶穌」，主耶穌怎服事人？（自己的生活十分簡單清苦，整天忙著傳道、為人治病，讓人們得到肉體和心靈的平安。）所以耶穌所做的，樣樣都顯出祂的愛心。然而從祂偉大的愛心中，人們還看出祂奇特的權柄，因為祂的講道充滿力量，聽起來特別感動人，祂醫病趕鬼時，沒有治不好的，連鬼都服從祂的命令。於是人們紛紛在猜疑，這個名叫耶穌的人，真正的身份是什麼？小朋友！你們說呢？今天我們一起來查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萬物的主宰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天，耶穌來到海邊，許多人聽見耶穌來了，都圍著耶穌，要聽祂講道，人越擠越多，耶穌只好上了彼得的船，在船上講道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講完了道，轉過身來對彼得說：「把船開到水深的地方，下網打魚。」當時彼得覺得很奇怪，因為耶穌不是漁夫，祂哪裡懂得打魚的事，太陽一出來，魚兒就躲起來，怎麼打得到魚呢？於是彼得對耶穌說：「老師呀！我們整個晚上都沒有打到魚，再下網恐怕也是白費力氣，不過我們就順著你的意思試試看吧！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哪裡知道，網才撒下去，彼得就發現他的網已經裝滿了魚，（教學圖片</w:t>
      </w:r>
      <w:r>
        <w:rPr>
          <w:rFonts w:cs="新細明體;PMingLiU" w:ascii="新細明體;PMingLiU" w:hAnsi="新細明體;PMingLiU"/>
        </w:rPr>
        <w:t>2-1</w:t>
      </w:r>
      <w:r>
        <w:rPr>
          <w:rFonts w:ascii="新細明體;PMingLiU" w:hAnsi="新細明體;PMingLiU" w:cs="新細明體;PMingLiU"/>
        </w:rPr>
        <w:t>），網子差一點就要裂開了，好不容易他們把魚網拉上船。「不行！不行！魚實在太多了。」一條船裝不下，彼得趕快叫他的同伴把船開過來幫忙，結果兩條船都裝滿了魚，船看起來好像要沈下去一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得看著這麼多魚，他簡直呆了，怎麼可能？怎麼可能？這位耶穌究竟是誰？有這麼大的權柄，連海裡的魚也聽祂的指揮？難道他是神嗎！於是彼得趴在主耶穌面前，對祂說：「主呀！離開我，我只是一個有罪的人。」為什麼彼得這麼說呢？（兒童發表：他覺悟到這位耶穌的外表是人的樣子，其實是創造管理萬物的神，祂實在太偉大了。自己剛才還不肯相信祂的話，實在不配再跟從祂。）耶穌沒有離開彼得，主耶穌要彼得認識祂，是無所不能的真神，祂不但創造了天地萬物，也管理天地萬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能的醫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是神，祂不但是萬物的主宰，也是全能的醫生呢！你們說說看，主耶穌曾經醫治過哪些疾病？（瞎眼、跛腳、大痳瘋、被鬼附著的……。最好請兒童講出完整的事蹟。）主耶穌除了會醫治身體的疾病，還會醫治靈魂的疾病，就是赦免人的罪，使人的心靈得到平安快樂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一起來查考一個小故事。翻開聖經（可二</w:t>
      </w:r>
      <w:r>
        <w:rPr>
          <w:rFonts w:cs="新細明體;PMingLiU" w:ascii="新細明體;PMingLiU" w:hAnsi="新細明體;PMingLiU"/>
        </w:rPr>
        <w:t>1~12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讓兒童仔細聽完教員讀的下面這段經文，然後回答問題。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過了些日子，耶穌又進了迦百農，人聽見祂在房子裏，就有許多人聚集，甚至連門前都沒有空地，耶穌就對他們講道。有人帶著一個癱子來見耶穌，是用四個人抬來的，因為人多不得近前，就把耶穌所在的房子拆了房頂；既拆通了，就把癱子連所躺的褥子都縋下來。耶穌見他們的信心，就對癱子說：『小子！你的罪赦了！』有幾個文士坐在那裏，心裏議論說：『這個人為什麼這樣說呢？他說僭妄（超越權限）的話了。除了神以外，誰能赦罪呢？』耶穌心中知道他們這樣議論，就說：『你們心裏為麼這樣議論呢？或對癱子說：你的罪赦了；或說：起來！拿你的褥子行走！哪一樣容易呢？但要叫你們知道，人子在地上有赦罪的權柄。』就對癱子說：『我吩咐你起來，拿你的褥子回家去罷！』那人就起來，立刻拿著褥子，當眾人面前出去了，以致眾人都驚奇，歸榮耀與神說：『我們從來沒有見過這樣的事。』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拿出教學圖片</w:t>
      </w:r>
      <w:r>
        <w:rPr>
          <w:rFonts w:cs="新細明體;PMingLiU" w:ascii="新細明體;PMingLiU" w:hAnsi="新細明體;PMingLiU"/>
        </w:rPr>
        <w:t>2-2</w:t>
      </w:r>
      <w:r>
        <w:rPr>
          <w:rFonts w:ascii="新細明體;PMingLiU" w:hAnsi="新細明體;PMingLiU" w:cs="新細明體;PMingLiU"/>
        </w:rPr>
        <w:t>，討論下列問題。）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在哪裏醫治癱子？（迦百農的房子裏）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癱子除了手腳不能動，還有什麼疾病？（行為不好，犯了罪）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醫治癱子時說什麼？（小子，你的罪赦了）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文士們認為主耶穌說僭妄的話？（他們不知道耶穌是神，因為只有神才能赦免人的罪）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怎麼證明祂是神，有赦罪的權柄？（癱子得到醫治）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你是癱子，得到醫治之後，你會認為耶穌是誰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界上有許多名醫，會治療各種疾病，可是這些名醫和主耶穌相比，誰比較高明？為什麼？（主耶穌，祂能醫治人身體和靈魂上各樣的疾病。）所以我們不論遇到什麼困難，生病也好，做錯事心裏不安也好，只管像這個癱子，憑著信心來主耶穌面前求醫治，因為祂是全能的大醫生呀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的主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再來查考另外一段經文，翻開聖經（路七</w:t>
      </w:r>
      <w:r>
        <w:rPr>
          <w:rFonts w:cs="新細明體;PMingLiU" w:ascii="新細明體;PMingLiU" w:hAnsi="新細明體;PMingLiU"/>
        </w:rPr>
        <w:t>11~16</w:t>
      </w:r>
      <w:r>
        <w:rPr>
          <w:rFonts w:ascii="新細明體;PMingLiU" w:hAnsi="新細明體;PMingLiU" w:cs="新細明體;PMingLiU"/>
        </w:rPr>
        <w:t>），你們再仔細聽老師唸，然後回答問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過了不多時，耶穌往一座城去，這城名叫拿因，祂的門徒和極多的人與祂同行。將近城門，有一個死人被抬出來。這人是他母親獨生的兒子，他母親又是寡婦。主看見那寡婦，就憐憫她，對她說：『不要哭！』於是進前按著槓，抬的人就站住了。耶穌說：『少年人，我吩咐你，起來！』那死人就坐起，並且說話。耶穌便把他交給他母親。眾人都驚奇，歸榮耀與神，說：『有大先知在我們中間興起來了！』又說：『神眷顧了他的百姓。』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拿出教學圖片</w:t>
      </w:r>
      <w:r>
        <w:rPr>
          <w:rFonts w:cs="新細明體;PMingLiU" w:ascii="新細明體;PMingLiU" w:hAnsi="新細明體;PMingLiU"/>
        </w:rPr>
        <w:t>2-3</w:t>
      </w:r>
      <w:r>
        <w:rPr>
          <w:rFonts w:ascii="新細明體;PMingLiU" w:hAnsi="新細明體;PMingLiU" w:cs="新細明體;PMingLiU"/>
        </w:rPr>
        <w:t>，討論下列問題。）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在哪裏行神蹟？（拿因城）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行什麼神蹟？（使寡婦的獨生子復活）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這件神蹟中證明耶穌是誰？（神，能掌管人的生命）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眾人卻認為耶穌是誰？（大先知）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們想：神和大先知有什麼不同？（神是無所不知、無所不能的全能者，大先知的能力和知識卻是有限）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錯認主耶穌的身份，會有什麼結果？（不能得救，因為大先知不能救人的靈魂，只有神才能）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確的認識主耶穌，明白祂是真神，才能得到真正的福氣和平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勉勵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我們相信主耶穌是神，所以剛開始聚會或禱告時，都會說什麼？（奉主耶穌聖名聚會或禱告。）就因著「主耶穌」這寶貴的聖名，我們不斷地得到祂所賜的平安和福氣，有的人胃潰瘍得醫治，有的人跌傷吐血平安沒事，有的人被魔鬼附身恢復清醒，有的人……。像這種見證實在太多了，更可貴的是每個信主的人，都奉「主耶穌」的聖名受洗，使罪得到赦免，又奉「主耶穌」的聖名領受聖靈，將來可以進天國享受永遠的福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相信主耶穌是真神的人，是全世界最有福氣的人，你們每一個人都要好好珍惜這個白白得來的恩典，努力做一個神所喜歡的好孩子，也要常常向同學、親戚朋友傳福音，好叫他們也能認識這一位偉大的真神，和我們一起領受福氣和救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習活動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  <w:tab w:val="left" w:pos="540" w:leader="none"/>
        </w:tabs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禱告會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  <w:tab w:val="left" w:pos="540" w:leader="none"/>
        </w:tabs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標：指導兒童明白代禱的內容及功效，並學習悟性禱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  <w:tab w:val="left" w:pos="540" w:leader="none"/>
        </w:tabs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發下學生作業簿，讓兒童依作業簿上的說明填寫問題。（參看作業簿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說明請別人代禱的好處及功效。</w:t>
      </w:r>
    </w:p>
    <w:p>
      <w:pPr>
        <w:pStyle w:val="Normal"/>
        <w:ind w:left="600" w:hanging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先由教員作悟性禱告，再由兒童輪流看著自己所寫代禱順序的內容禱告，其餘皆低頭閉目默禱，態度敬虔一直到全部輪流完畢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" w:leader="none"/>
          <w:tab w:val="left" w:pos="540" w:leader="none"/>
        </w:tabs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980" w:leader="none"/>
          <w:tab w:val="left" w:pos="720" w:leader="none"/>
        </w:tabs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控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980" w:leader="none"/>
          <w:tab w:val="left" w:pos="720" w:leader="none"/>
        </w:tabs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人數太多，可分組由其他教員帶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980" w:leader="none"/>
          <w:tab w:val="left" w:pos="720" w:leader="none"/>
        </w:tabs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已安排求聖靈的禱告會，可省略本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  <w:tab w:val="left" w:pos="5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員禱告內容參考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奉主耶穌聖名禱告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主又讓我平安地度過一星期，使我在這裡和小朋友一起敬拜您！您是慈愛的天父萬能的神！最近我脾氣很暴躁臉上也失去笑容；而哥哥上星期患了重感冒。求主耶穌格外施恩憐憫，幫助我改掉不好的脾氣；也求您醫治哥哥，使我們全家都能健康快樂，願一切榮耀都歸給您！阿們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作業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5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稱：小小心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5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寫出最常代禱的人及內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31:00Z</dcterms:created>
  <dc:creator>ddtt</dc:creator>
  <dc:description/>
  <cp:keywords/>
  <dc:language>en-US</dc:language>
  <cp:lastModifiedBy>ddtt</cp:lastModifiedBy>
  <dcterms:modified xsi:type="dcterms:W3CDTF">2008-04-02T03:31:00Z</dcterms:modified>
  <cp:revision>1</cp:revision>
  <dc:subject/>
  <dc:title>第二課 你們說，我是誰？</dc:title>
</cp:coreProperties>
</file>