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課　十字架上的救恩（一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太廿一</w:t>
      </w:r>
      <w:r>
        <w:rPr>
          <w:rFonts w:cs="新細明體;PMingLiU" w:ascii="新細明體;PMingLiU" w:hAnsi="新細明體;PMingLiU"/>
        </w:rPr>
        <w:t>1~17</w:t>
      </w:r>
      <w:r>
        <w:rPr>
          <w:rFonts w:ascii="新細明體;PMingLiU" w:hAnsi="新細明體;PMingLiU" w:cs="新細明體;PMingLiU"/>
        </w:rPr>
        <w:t>，廿六</w:t>
      </w:r>
      <w:r>
        <w:rPr>
          <w:rFonts w:cs="新細明體;PMingLiU" w:ascii="新細明體;PMingLiU" w:hAnsi="新細明體;PMingLiU"/>
        </w:rPr>
        <w:t>14~56</w:t>
      </w:r>
      <w:r>
        <w:rPr>
          <w:rFonts w:ascii="新細明體;PMingLiU" w:hAnsi="新細明體;PMingLiU" w:cs="新細明體;PMingLiU"/>
        </w:rPr>
        <w:t>；路十九</w:t>
      </w:r>
      <w:r>
        <w:rPr>
          <w:rFonts w:cs="新細明體;PMingLiU" w:ascii="新細明體;PMingLiU" w:hAnsi="新細明體;PMingLiU"/>
        </w:rPr>
        <w:t>28~38</w:t>
      </w:r>
      <w:r>
        <w:rPr>
          <w:rFonts w:ascii="新細明體;PMingLiU" w:hAnsi="新細明體;PMingLiU" w:cs="新細明體;PMingLiU"/>
        </w:rPr>
        <w:t>；約十二</w:t>
      </w:r>
      <w:r>
        <w:rPr>
          <w:rFonts w:cs="新細明體;PMingLiU" w:ascii="新細明體;PMingLiU" w:hAnsi="新細明體;PMingLiU"/>
        </w:rPr>
        <w:t>1~1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讀　　經：太二十六</w:t>
      </w:r>
      <w:r>
        <w:rPr>
          <w:rFonts w:cs="新細明體;PMingLiU" w:ascii="新細明體;PMingLiU" w:hAnsi="新細明體;PMingLiU"/>
        </w:rPr>
        <w:t>26~3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6~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明白耶穌為我們設立聖餐的意義。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用敬虔感謝的心領受聖餐。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背誦聖句：所以無論何人，不按理吃主的餅，喝主的杯，就是干犯主的身、主的血。（林前十一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課前準備：教學圖片：</w:t>
      </w:r>
      <w:r>
        <w:rPr>
          <w:rFonts w:cs="新細明體;PMingLiU" w:ascii="新細明體;PMingLiU" w:hAnsi="新細明體;PMingLiU"/>
        </w:rPr>
        <w:t>11-1</w:t>
      </w:r>
      <w:r>
        <w:rPr>
          <w:rFonts w:ascii="新細明體;PMingLiU" w:hAnsi="新細明體;PMingLiU" w:cs="新細明體;PMingLiU"/>
        </w:rPr>
        <w:t>主騎驢駒進耶路撒冷；</w:t>
      </w:r>
      <w:r>
        <w:rPr>
          <w:rFonts w:cs="新細明體;PMingLiU" w:ascii="新細明體;PMingLiU" w:hAnsi="新細明體;PMingLiU"/>
        </w:rPr>
        <w:t>11-2</w:t>
      </w:r>
      <w:r>
        <w:rPr>
          <w:rFonts w:ascii="新細明體;PMingLiU" w:hAnsi="新細明體;PMingLiU" w:cs="新細明體;PMingLiU"/>
        </w:rPr>
        <w:t>最後的晚餐；</w:t>
      </w:r>
      <w:r>
        <w:rPr>
          <w:rFonts w:cs="新細明體;PMingLiU" w:ascii="新細明體;PMingLiU" w:hAnsi="新細明體;PMingLiU"/>
        </w:rPr>
        <w:t>11-3</w:t>
      </w:r>
      <w:r>
        <w:rPr>
          <w:rFonts w:ascii="新細明體;PMingLiU" w:hAnsi="新細明體;PMingLiU" w:cs="新細明體;PMingLiU"/>
        </w:rPr>
        <w:t>客西馬尼園的禱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一週老師說過兩個比喻，一個是什麼？（十童女的比喻。）它的內容說些什麼？（參：太廿五</w:t>
      </w:r>
      <w:r>
        <w:rPr>
          <w:rFonts w:cs="新細明體;PMingLiU" w:ascii="新細明體;PMingLiU" w:hAnsi="新細明體;PMingLiU"/>
        </w:rPr>
        <w:t>1~12</w:t>
      </w:r>
      <w:r>
        <w:rPr>
          <w:rFonts w:ascii="新細明體;PMingLiU" w:hAnsi="新細明體;PMingLiU" w:cs="新細明體;PMingLiU"/>
        </w:rPr>
        <w:t>）主耶穌藉著十童女的比喻，告訴我們什麼事？（讓聖靈時常充滿，表現出基督徒的好行為，好迎接祂的再來。）另外一個比喻是什麼？（按才幹領受責任。）它的內容說些什麼？（參：太廿五</w:t>
      </w:r>
      <w:r>
        <w:rPr>
          <w:rFonts w:cs="新細明體;PMingLiU" w:ascii="新細明體;PMingLiU" w:hAnsi="新細明體;PMingLiU"/>
        </w:rPr>
        <w:t>14~30</w:t>
      </w:r>
      <w:r>
        <w:rPr>
          <w:rFonts w:ascii="新細明體;PMingLiU" w:hAnsi="新細明體;PMingLiU" w:cs="新細明體;PMingLiU"/>
        </w:rPr>
        <w:t>）這個比喻又告訴我們要怎樣預備主耶穌的再來？（要以所得的恩賜忠心服事神。）凡是盼望得救的人，都要把這兩個比喻的教訓實行出來，預備迎接主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平的君進聖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老師要說「十字架上的救恩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從三十歲開始出來傳道。祂用三年的時間，到各處去傳福音，醫病趕鬼，帶給人們平安和盼望，很快的三年就過去了，祂知道自己為全人類的罪而死的時候到了，祂也知道自己將死在耶路撒冷，於是勇敢地到耶路撒冷去；那時，快到猶太人的逾越節，很多猶太人都按照律法的規定，到耶路撒冷過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和門徒們先到耶路撒冷城外的一個小村莊，名叫伯大尼，那裏的信徒很熱心地招待他們；哪一位還記得吃飯的時候，誰用香膏倒在耶穌的腳上，又用長髮去擦？（馬利亞。）主耶穌在稱讚她的時候，就暗示了這次祂到耶路撒冷將會發生的事，祂說：「讓她做吧，她能把握機會將香膏先澆在我的身上，為我安葬的事先做預備，因為你們要向貧窮人行善，隨時都有機會，然而我不久就要離開這個世界，不能永遠跟你們在一起。」在座的每一個人卻聽不懂！當天晚上，耶穌和門徒就在伯大尼過夜。第二天，耶穌叫兩個門徒到對面的村子去牽一匹驢子，祂說：「你們進村子的時候，會看見一匹驢子綁在那裏，是從來沒人騎過的，你們就解開牽來，倘使有人問起，你們就說：主要用牠，那個人一定馬上讓你們牽來。」他們就去牽驢子，所遇到的果然和主耶穌說的一模一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驢子牽來之後，他們把自己的衣服披在驢子背上，讓主耶穌騎著，慢慢地往耶路撒冷城去。路上有許多人也要進城，他們看到主耶穌，想起他的話和奇妙的能力，心裏多麼希望耶穌成為他們的國王呀，有的便把衣服脫下來，有的人砍下樹枝舖在路上，當作地氈，讓主耶穌騎著驢子經過，有的人手拿棕樹枝，站在路旁迎接主，好像是在迎接國王。（展示</w:t>
      </w:r>
      <w:r>
        <w:rPr>
          <w:rFonts w:cs="新細明體;PMingLiU" w:ascii="新細明體;PMingLiU" w:hAnsi="新細明體;PMingLiU"/>
        </w:rPr>
        <w:t>11-1</w:t>
      </w:r>
      <w:r>
        <w:rPr>
          <w:rFonts w:ascii="新細明體;PMingLiU" w:hAnsi="新細明體;PMingLiU" w:cs="新細明體;PMingLiU"/>
        </w:rPr>
        <w:t>教學圖片）他們非常高興地大聲喊著：「和散那！和散那！奉主名來的以色列王，是應當稱頌的！」這句話的意思是稱頌讚美神，因祂所應許的王主耶穌來到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大領袖們的嫉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上，人們跟在耶穌的前後左右，擁戴耶穌進城去，結果驚動了全城的人。主耶穌進城後，就到聖殿去敬拜神，在那裏，祂再一次趕出在殿裏做生意的人，推倒他們的桌椅，生氣地說：「聖殿是禱告的地方，你反倒利用來賺錢，使它成為賊窩。」主耶穌討厭人們把聖殿的設備當作別的用途，祂要每一個人恭恭敬敬在聖殿中敬拜神，好得到恩典和平安。那些有病的、瞎眼的、瘸腿的都到耶穌面前，耶穌一一治好他們。許多小孩子，就學著大家讚美神說：「和散那！歸於大衞的子孫。」這些事祭司長和文士都聽見了，也看到了，他們嫉妒耶穌，非常生氣，便想法子要殺害耶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看見大家都這麼愛耶穌，希望耶穌作他們的王，怎麼辦呢？對了！就裝作好人設計一些詭詐的問題來問耶穌。（參：第三課智慧的回答。）如果耶穌回答得不好，大家就會反對祂，也可以控告祂。但是主耶穌有沒有看穿他們的詭計呢？（有。）他用很聰明的話回他們，使他們不敢再問了。祭司長和文士心想那該怎麼辦呢？如果直接把耶穌抓起來，百姓會不滿意，而起來造反，不就更麻煩嗎？正當他們想不出好的方法時，耶穌的門徒猶大來求見，猶大說：「我如果把主耶穌交給你們，你們願意給我多少錢？」「三十塊錢。」貪心的猶大很滿意，就收下三十塊錢。從那時候開始，他隨時找機會要把耶穌交給祭司和長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的晚餐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到了，耶路撒冷家家戶戶都忙著準備過節，吃苦菜、烤羊肉和無酵餅，紀念他們祖先在埃及地所受的苦難，並神奇妙的拯救，使他們從埃及地出來。主耶穌和門徒也要一起吃逾越節的晚餐；但是，今年的逾越節晚餐，意義和往年不同，因為主耶穌將要被釘在十字架上，流出寶血，洗淨人類的罪，只要我們相信祂，就可以得到這個救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在逾越節那天晚上，耶穌帶著十二個門徒來到一個樓房。（示教學圖片</w:t>
      </w:r>
      <w:r>
        <w:rPr>
          <w:rFonts w:cs="新細明體;PMingLiU" w:ascii="新細明體;PMingLiU" w:hAnsi="新細明體;PMingLiU"/>
        </w:rPr>
        <w:t>11-2</w:t>
      </w:r>
      <w:r>
        <w:rPr>
          <w:rFonts w:ascii="新細明體;PMingLiU" w:hAnsi="新細明體;PMingLiU" w:cs="新細明體;PMingLiU"/>
        </w:rPr>
        <w:t>）他們正吃飯的時候，耶穌突然站起來為門徒洗腳，洗完了他們的腳以後，耶穌就坐下，憂愁地說：「我實實在在的告訴你們，你們中間有一個人要出賣我！」這怎麼可能呢？門徒們很不安，彼此你看著我、我看著你，又一個個問耶穌說：「老師，是我嗎？」……。耶穌對他們說：「我現在拿一塊餅給誰，他就是要出賣我的人。」小朋友，你們說是誰？（猶大。）猶大還明知故問地說：「老師，是我嗎？」那穌說：「就是你！」猶大看到事情隱瞞不住，就假裝鎮定地離開了。你們知道他去哪裏嗎？（見祭司長。）為什麼？（要出賣主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時，耶穌拿起一塊無酵餅，祝謝後就用手擘開，拿給門徒，說：「這是我的身體，你們拿去吃吧！我將要為你們被釘死在十字架上。以後你們也要照著這樣做，來紀念我的死。」門徒吃了餅，卻不明白耶穌所說的話。吃完餅後，耶穌又拿起桌上的杯子，裏面盛著葡萄汁，祂感謝禱告後，就拿給門徒，要他們喝，祂說：「這是我的血，是為著全人類而流的，可以使人的罪得到赦免。」門徒喝了，還是不明白耶穌說的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明白嗎？在靈恩會的時候有聖餐禮，你們也領受過聖餐，看到長執或傳道擘開無酵餅給我們吃。為什麼餅就是主耶穌的身體？（經過感謝禱告以後，餅就靈化成耶穌的肉。）葡萄汁也靈化成耶穌的血，因此我們吃的無酵餅和葡萄汁，就是耶穌為我們在十字架上捨命的身體，和流出的寶血，不是普通的東西，所以要以感謝的心情、敬虔的態度領受，不能隨便。如果有人做錯了事，要先悔改求神赦免再領受；還沒有在真耶穌教會受洗的人，也不能領聖餐，因為他們的罪還未赦免；至於那些受過洗又犯死罪的人，就沒有資格再領受，因為他們不看重神寶貴的救恩，故意去犯死罪，讓主耶穌的名受到羞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過主的聖餐，可以使我們重新得到力量，靠著聖靈改掉不好的行為和習慣，做一個主耶穌所喜歡的好孩子，因此這是一件大恩典，如果不領聖餐，便白白失去了主耶穌要贈給我們的禮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過主的聖餐，可以使我們重新得到力量，靠著聖靈改掉不好的行為和習慣，做一個主耶穌所喜歡的好孩子，因此這是一件大恩典，如果不領聖餐，便白白失去了主耶穌要贈給我們的禮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部教會有一個林婆婆，信主很久了，可是信心冷淡，行為又不好，會賭博，也會騙人，因此有十多年不敢領聖餐。後來有一次靈恩會，她覺得自己太對不起神，決心回頭，便主動來參加聖餐禮。領受聖餐的時候，她以害怕懊悔的心情默禱說：「主呀！祢若不肯赦免我的罪，也是我應得的。祢若肯赦免我，從今以後，我願意為祢做任何事，乖乖做一個基督徒。」禱告完就領受聖餐，想不到吃下之後，覺得有一股新的力量，此後她好像變成另外一個人，非常喜歡禱告、聚會和讀聖經，每天晚上參加聚會。聚會時認真做筆記，心情也很快樂，很多疾病跟著得到醫治，像高血壓、腰酸背痛、眼睛酸酸澀澀的毛病，全都好了，不必再請人家代禱，她的家人和鄰居們都很驚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說奇妙不奇妙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西馬尼園的禱告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和門徒吃完飯，一直談話到深夜，再唱著詩往橄欖山去，到了一個地方叫客西馬尼園，這是他們常去禱告的地方。耶穌留下幾個門徒，只帶著彼得、雅各、約翰一起去禱告。祂自己再稍微向前走，用憂傷痛苦的心禱告神（展示教學圖片</w:t>
      </w:r>
      <w:r>
        <w:rPr>
          <w:rFonts w:cs="新細明體;PMingLiU" w:ascii="新細明體;PMingLiU" w:hAnsi="新細明體;PMingLiU"/>
        </w:rPr>
        <w:t>11-3</w:t>
      </w:r>
      <w:r>
        <w:rPr>
          <w:rFonts w:ascii="新細明體;PMingLiU" w:hAnsi="新細明體;PMingLiU" w:cs="新細明體;PMingLiU"/>
        </w:rPr>
        <w:t>）說：「天父呀！如果可以的話，求祢讓十字架的苦難離開我，但是不要照我的意思，只要照著祢的意思。」祂誠懇迫切地禱告，汗珠就像大血點，一滴滴地掉在地上。有一位天使從天上顯現，加添祂的力量。幫助祂勇敢完成這件又艱難又痛苦的工作。主耶穌禱告後，就得到力量，心中不再害怕。這時祂的門徒呢？卻一個個疲倦地睡著了。祂平靜地對門徒說：「在這緊要的關頭，你們還睡得著？看哪！要出賣我的人來了！」正在說話的時候，看見猶大帶著一群人，手上拿著刀子和木棒走過來，要捉拿耶穌。猶大走過來和主耶穌親嘴說：「老師，我向你請安。」那些拿武器的人就知道誰是主耶穌。主耶穌對他們說：「你們要找誰？」他們回答說：「要找拿撒勒人耶穌。」耶穌心平氣和地說：「我就是你們要找的人。」想不到主耶穌說完這句話，那些人立刻退後倒在地上。主耶穌又對他們說：「我又不是強盜，你們何必帶刀子和木棒來抓我呢？」於是他們就上前捉住耶穌，用繩子把祂綁起來，帶到大祭司那裏。主耶穌一點也不反抗，因為祂願意順服天父的安排。小朋友，今天故事先講到主耶穌被捉拿，我們下個星期再繼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</w:rPr>
        <w:t>活動名稱：聖餐的製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</w:rPr>
        <w:t>活動目標：藉教學圖片讓兒童了解製作聖餐的過程及領聖餐時，正確的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員對聖餐製作的過程實地參觀、了解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準備聖餐圖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介紹聖餐製作過程，再拿出聖餐製作圖片給兒童傳閱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員作詳細解說。（附製作說明於後）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看完圖片，教員提出問題問兒童，以加深其印象。如：聖餐禮時喝的是什麼？吃的是什麼？什麼樣的人才可以領受？等等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無酵餅的製作方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估計聚會人數多寡，決定麵粉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倒出適量的麵粉，開始加入少許水調和。一次只能加一點點，重覆攪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一直重覆攪拌、加水，至呈現麵粉團樣子</w:t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取出麵粉團，放在舖著一層麵粉的鐵盤上，反覆地揉，揉成一團極具彈性的麵粉團為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必須借助擀麵棍，再壓製成厚薄適中的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將餅放入鐵盤中，再將鐵盤放在鍋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蓋上蓋子，打開瓦斯爐，開始烘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每隔一段時間便要關火翻面，以免無酵餅燒焦，烤完後將餅取出，就是一塊烤熟的無酵餅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葡萄汁的製作方法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葡萄汁的製作方法有二：一種是直接用新鮮葡萄製作，另一種是用葡萄乾製作。因為並非每個地區四季都可買到葡萄，所以也可以用葡萄乾加入水中煮開，再用煮開的萄汁作為聖餐，以下介紹用新鮮葡萄製作的過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葡萄放入榨汁機（或果汁機）中榨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用小碗收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入水壺中，加入適量開水，就完成葡萄汁的製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受者應有敬虔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5:00Z</dcterms:created>
  <dc:creator>ddtt</dc:creator>
  <dc:description/>
  <cp:keywords/>
  <dc:language>en-US</dc:language>
  <cp:lastModifiedBy>ddtt</cp:lastModifiedBy>
  <dcterms:modified xsi:type="dcterms:W3CDTF">2008-04-02T03:35:00Z</dcterms:modified>
  <cp:revision>1</cp:revision>
  <dc:subject/>
  <dc:title>第十一課　十字架上的救恩（一）</dc:title>
</cp:coreProperties>
</file>