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課  主耶穌說的比喻（二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經　　文：太二十五</w:t>
      </w:r>
      <w:r>
        <w:rPr>
          <w:rFonts w:cs="新細明體;PMingLiU" w:ascii="新細明體;PMingLiU" w:hAnsi="新細明體;PMingLiU"/>
        </w:rPr>
        <w:t>1~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讀　　經：太二十五</w:t>
      </w:r>
      <w:r>
        <w:rPr>
          <w:rFonts w:cs="新細明體;PMingLiU" w:ascii="新細明體;PMingLiU" w:hAnsi="新細明體;PMingLiU"/>
        </w:rPr>
        <w:t>31~4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教學目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明白十童女和按才幹領受責任的比喻。</w:t>
      </w:r>
    </w:p>
    <w:p>
      <w:pPr>
        <w:pStyle w:val="Normal"/>
        <w:ind w:firstLine="120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追求聖靈充滿並樂意做聖工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背誦聖句：所以你們也要預備，因為你們想不到的時候，人子就來了。（太廿四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準備：教學圖片：</w:t>
      </w:r>
      <w:r>
        <w:rPr>
          <w:rFonts w:cs="新細明體;PMingLiU" w:ascii="新細明體;PMingLiU" w:hAnsi="新細明體;PMingLiU"/>
        </w:rPr>
        <w:t>10-1</w:t>
      </w:r>
      <w:r>
        <w:rPr>
          <w:rFonts w:ascii="新細明體;PMingLiU" w:hAnsi="新細明體;PMingLiU" w:cs="新細明體;PMingLiU"/>
        </w:rPr>
        <w:t>迎親圖，</w:t>
      </w:r>
      <w:r>
        <w:rPr>
          <w:rFonts w:cs="新細明體;PMingLiU" w:ascii="新細明體;PMingLiU" w:hAnsi="新細明體;PMingLiU"/>
        </w:rPr>
        <w:t>10-2</w:t>
      </w:r>
      <w:r>
        <w:rPr>
          <w:rFonts w:ascii="新細明體;PMingLiU" w:hAnsi="新細明體;PMingLiU" w:cs="新細明體;PMingLiU"/>
        </w:rPr>
        <w:t>十童女等候新郎，</w:t>
      </w:r>
      <w:r>
        <w:rPr>
          <w:rFonts w:cs="新細明體;PMingLiU" w:ascii="新細明體;PMingLiU" w:hAnsi="新細明體;PMingLiU"/>
        </w:rPr>
        <w:t>10-3</w:t>
      </w:r>
      <w:r>
        <w:rPr>
          <w:rFonts w:ascii="新細明體;PMingLiU" w:hAnsi="新細明體;PMingLiU" w:cs="新細明體;PMingLiU"/>
        </w:rPr>
        <w:t>領一千兩銀子僕人的結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誰還記得上一週老師講過「主耶穌說的比喻」？（撒種和失羊。）撒種的比喻中，有一個農夫出去撒種，結果種子四處飛散，掉在哪些地方？（路旁、土淺的石頭地、荊棘地和好土地。）各有什麼結果？（路旁－被鳥吃掉、土淺的石頭地－小苗枯死了；荊棘地－小苗長不大；好土地－結實纍纍。）這四種結果代表信徒聽道之後有什麼反應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不明白道理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不起患難逼迫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被思慮和錢財纏累而忽略神。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明白之後，行出來。）你們願意做哪一種信徒呢？主耶穌用失羊的比喻，要法利賽人和文士知道什麼事？（若有罪人悔改，要歡喜快樂。）今天老師要繼續說主耶穌的比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猶太人迎親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看：這是什麼？（展示教學圖片</w:t>
      </w:r>
      <w:r>
        <w:rPr>
          <w:rFonts w:cs="新細明體;PMingLiU" w:ascii="新細明體;PMingLiU" w:hAnsi="新細明體;PMingLiU"/>
        </w:rPr>
        <w:t>10-1</w:t>
      </w:r>
      <w:r>
        <w:rPr>
          <w:rFonts w:ascii="新細明體;PMingLiU" w:hAnsi="新細明體;PMingLiU" w:cs="新細明體;PMingLiU"/>
        </w:rPr>
        <w:t>）新娘子要出嫁了，新郎來迎娶。小朋友，你們有沒有參加過結婚典禮，新郎是怎樣迎娶新娘的？（信主的和不信主的不同，兒童可就其所見自由發表。）在主耶穌的時代，不是新郎去迎娶新娘，而是新娘和沒有結過婚的伴娘，一起去新郎家等新郎。那麼新郎跑到哪裏去了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來猶太人的結婚典禮是在晚上舉行的。照著他們的規矩，新郎很早就要離開家，和他的伴郎一起到親戚朋友家，在那裡和他們吃吃喝喝，快快樂樂地慶祝一番，一直到晚上很晚才回家，多晚呢？只有新郎才知道，其他沒有人知道。新娘就在新郎離開家之後，由十個童女，就是還沒有結婚的女孩陪伴，一起到新郎的家等新郎回來，這十個童女手上都要拿著燈，因為新郎回來的時候已經很晚了，她們必須點上燈，等候新郎回來，有時等了很久都沒有回來，童女就暫時躺下休息。當新郎離開朋友家要回來的時候，會有人在前面大聲喊叫說：「新郎來了！新郎來了！」童女們聽到了，就各自拿著自己所預備的燈，出去迎接他，只有新郎特別邀請的人，和拿燈出來迎接新郎的童女一起進去新郎的家，然後關上大門開始慶祝。照猶太人的規矩，門關上之後就不再打開，因此誰也不能再進去赴筵席，你們覺得這種迎娶的方法好不好玩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童女的比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為了讓我們明白天國的道理，也用結婚時童女迎接新郎的態度做比喻。（展示教學圖片</w:t>
      </w:r>
      <w:r>
        <w:rPr>
          <w:rFonts w:cs="新細明體;PMingLiU" w:ascii="新細明體;PMingLiU" w:hAnsi="新細明體;PMingLiU"/>
        </w:rPr>
        <w:t>10-2</w:t>
      </w:r>
      <w:r>
        <w:rPr>
          <w:rFonts w:ascii="新細明體;PMingLiU" w:hAnsi="新細明體;PMingLiU" w:cs="新細明體;PMingLiU"/>
        </w:rPr>
        <w:t>）祂說什麼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讀經（太二十五</w:t>
      </w:r>
      <w:r>
        <w:rPr>
          <w:rFonts w:cs="新細明體;PMingLiU" w:ascii="新細明體;PMingLiU" w:hAnsi="新細明體;PMingLiU"/>
        </w:rPr>
        <w:t>1~13</w:t>
      </w:r>
      <w:r>
        <w:rPr>
          <w:rFonts w:ascii="新細明體;PMingLiU" w:hAnsi="新細明體;PMingLiU" w:cs="新細明體;PMingLiU"/>
        </w:rPr>
        <w:t>）（注意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讀完之後請一、二位兒童複述經文的大意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ind w:left="1320" w:hanging="1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聰明和愚拙的童女有什麼不同？</w:t>
      </w:r>
    </w:p>
    <w:p>
      <w:pPr>
        <w:pStyle w:val="Normal"/>
        <w:ind w:left="1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愚拙的拿著燈，卻不預備油；聰明的拿著燈，又預備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ind w:left="1320" w:hanging="1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愚拙的童女為什麼不能和新郎、新娘參加喜宴？</w:t>
      </w:r>
    </w:p>
    <w:p>
      <w:pPr>
        <w:pStyle w:val="Normal"/>
        <w:ind w:left="1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他們臨時出去買油，耽誤了時間，結果來不及進去，因為新郎家的門已經關上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ind w:left="1320" w:hanging="1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愚拙的童女結果怎麼樣？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用力敲門、哭喊都沒有人出來給她們開門，只好難過悲傷地回家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比喻和天國有什麼關係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在復活升天以前，曾經告訴我們，祂還要再回來，把相信祂的人迎接到天上，和祂一起住，但是祂什麼時候回來，沒有人知道，就像新郎什麼時候回來迎娶新娘子，沒有人知道一樣；因此我們就像童女一樣，要隨時作好準備，有了燈還不夠，還要有油在燈裏，油就是聖靈，我們應該隨時被聖靈充滿，才能有好行為來為主發光呀！等主耶穌來的時候，才能被主耶穌接回天國。如果沒有預備好，既不禱告又沒有好行為，就會像那五個愚笨的童女，被關在門外，不能和主耶穌一起去享受天國的快樂呢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說這個比喻的目的，就是要我們隨時預備，常常有好行為，屬靈的衣服保持乾淨，等候主耶穌再來迎接我們。你們聽完這個比喻之後，願意做聰明的童女，還是愚笨的童女呢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才幹領受責任的比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還說過一個和使用金錢有關的比喻，告訴我們要如何善用祂給們的才幹，忠心服事祂，預備等候祂的再來。祂說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天國好像一個有錢的人，要到國外去，就把家裏的三個僕人叫來，按著他們的才幹各分給他們一些錢，吩咐他們好好利用這些錢去作生意，等他回來之後再交帳。說著就分別拿出五千銀子、三千銀子和一千銀子，發給他們作生意，然後主人就離開僕人，到國外去了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主人走了以後，二個僕人怎樣應用主人給他們的錢呢？（讀經：太二十五</w:t>
      </w:r>
      <w:r>
        <w:rPr>
          <w:rFonts w:cs="新細明體;PMingLiU" w:ascii="新細明體;PMingLiU" w:hAnsi="新細明體;PMingLiU"/>
        </w:rPr>
        <w:t>16~18</w:t>
      </w:r>
      <w:r>
        <w:rPr>
          <w:rFonts w:ascii="新細明體;PMingLiU" w:hAnsi="新細明體;PMingLiU" w:cs="新細明體;PMingLiU"/>
        </w:rPr>
        <w:t>，然後請三個小朋友發表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了很久主人回來和僕人算帳，結果主人怎樣處理這三個僕人？（讀經：太二十五</w:t>
      </w:r>
      <w:r>
        <w:rPr>
          <w:rFonts w:cs="新細明體;PMingLiU" w:ascii="新細明體;PMingLiU" w:hAnsi="新細明體;PMingLiU"/>
        </w:rPr>
        <w:t>20~30</w:t>
      </w:r>
      <w:r>
        <w:rPr>
          <w:rFonts w:ascii="新細明體;PMingLiU" w:hAnsi="新細明體;PMingLiU" w:cs="新細明體;PMingLiU"/>
        </w:rPr>
        <w:t>，讀經方式可由教員擔任主人，助領教員擔任旁白，兒童分成三組，分別擔任領五千、三千、一千的僕人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題討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840" w:hanging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個僕人各少錢給主人？</w:t>
      </w:r>
    </w:p>
    <w:p>
      <w:pPr>
        <w:pStyle w:val="Normal"/>
        <w:ind w:left="1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領五千的交一萬；領二千的交四千；領一千的交一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840" w:hanging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人怎樣誇獎那領五千和領二千的僕人？</w:t>
      </w:r>
    </w:p>
    <w:p>
      <w:pPr>
        <w:pStyle w:val="Normal"/>
        <w:ind w:left="4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你真是一個又好又忠心的僕人，我要派你管理更多的事，你可以跟我快快樂樂的吃飯。</w:t>
      </w:r>
    </w:p>
    <w:p>
      <w:pPr>
        <w:pStyle w:val="Normal"/>
        <w:ind w:left="1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古代的僕人身份很卑微，能和主人坐在一起吃飯，是一件非常光榮的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840" w:hanging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人怎樣對待那領一千的僕人？</w:t>
      </w:r>
    </w:p>
    <w:p>
      <w:pPr>
        <w:pStyle w:val="Normal"/>
        <w:ind w:left="36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你這個又壞又懶惰的僕人，明明知道我很嚴格，為何不把錢存到銀行生利息呢？來人呀，把他趕出去，讓他在外面號啕痛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這個比喻又和天國有什麼關係呢？你們還記得比喻中的主人，按照什麼標準把銀子分給僕人？（才幹）才幹多的，分較多的銀子，該做的事也多；才幹少的，就讓他少作一點，但是主人不論給他們多或少，都吩咐他們要好好的使用這些錢，來為他做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就好像這個主人，也知道我們每一個人的才幹不一樣，有些人很能幹，既會讀書、畫圖、也會唱歌、彈琴，有些人才幹比較小，會做的事比較少，甚至有些人認為自己什麼都不會，其實主耶穌給了我們每一個人都有才幹，只是或多或少的差別而已，但是祂都希望我們好好的使用這些才幹，來為祂做事。等到祂再來的時候，我們每一個人都要在主耶穌面前交帳，如果我們很忠心地為祂做聖工，主耶穌稱讚我們，又會迎接我們到天國。如果偷懶，不好好做工，主耶穌就會把你的才能收回，不再給你，又要把你趕出去，不能一起和主耶穌一起在天國享受快樂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主耶穌所說的兩個比喻，都告訴我們，要儆醒預備，等候耶穌的再來，怎麼預備呢？常常禱告被聖靈充滿，有好行為，為主發光；按照主耶穌賜給我們的才能忠心為主做聖工，不可偷懶。願你們時刻牢記在心裡，好好照著比喻中的教訓去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務要儆醒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0" w:hanging="0"/>
        <w:jc w:val="both"/>
        <w:rPr/>
      </w:pPr>
      <w:r>
        <w:rPr>
          <w:rFonts w:ascii="新細明體;PMingLiU" w:hAnsi="新細明體;PMingLiU" w:cs="新細明體;PMingLiU"/>
        </w:rPr>
        <w:t>活動目標：學習儆醒的意義就是隨時留意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前準備：輕軟的排球或紙球等一個。若人數超過廿人則準備兩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方法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0" w:firstLine="480"/>
        <w:jc w:val="both"/>
        <w:rPr/>
      </w:pPr>
      <w:r>
        <w:rPr>
          <w:rFonts w:ascii="新細明體;PMingLiU" w:hAnsi="新細明體;PMingLiU" w:cs="新細明體;PMingLiU"/>
        </w:rPr>
        <w:t>全體小朋友圍成一圈，選出一名到中央當拋球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0" w:firstLine="480"/>
        <w:jc w:val="both"/>
        <w:rPr/>
      </w:pPr>
      <w:r>
        <w:rPr>
          <w:rFonts w:ascii="新細明體;PMingLiU" w:hAnsi="新細明體;PMingLiU" w:cs="新細明體;PMingLiU"/>
        </w:rPr>
        <w:t>抛球員在活動開始後，將球抛給任何一名小朋友，抛過去前須先喊出姓名。</w:t>
      </w:r>
    </w:p>
    <w:p>
      <w:pPr>
        <w:pStyle w:val="Normal"/>
        <w:numPr>
          <w:ilvl w:val="0"/>
          <w:numId w:val="6"/>
        </w:numPr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抛球時高度須超過肩膀，對準要給的對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被喊到姓名的小朋友，要動作迅速，即時接住，若球落地，則與抛球員對換位置。</w:t>
      </w:r>
    </w:p>
    <w:p>
      <w:pPr>
        <w:pStyle w:val="Normal"/>
        <w:numPr>
          <w:ilvl w:val="0"/>
          <w:numId w:val="6"/>
        </w:numPr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此類推，約玩十分鐘。</w:t>
      </w:r>
    </w:p>
    <w:p>
      <w:pPr>
        <w:pStyle w:val="Normal"/>
        <w:numPr>
          <w:ilvl w:val="0"/>
          <w:numId w:val="6"/>
        </w:numPr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當過三次抛球員的小朋友出來表演唱詩：讚美詩八十五首「主快再來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方法二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體仍圍成一圈，選出一名到中央當攔截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遊戲開始，由圍成圓圈的小朋友彼此傳接，不傳給左右兩名內的小朋友，傳球的高度仍要抛過肩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球在傳接中，被攔截者攔截時，由圓圈中抛球者和攔者互換位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抛球時，被喊到姓名須接球的小朋友未接到球，使球落地，則攔截者與之互換位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此類推，也玩十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當過攔截者的小朋友表演唱詩：讚美詩八十四首「歡迎我王」，帶動作唱，副歌部份唱兩次，第二次全體一起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員說明「儆醒」的意義：即隨時留心。然後結束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稱：添滿油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讓兒童分辨何為添滿油的行為，選出後依兒童個人認為的油量程度著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34:00Z</dcterms:created>
  <dc:creator>ddtt</dc:creator>
  <dc:description/>
  <cp:keywords/>
  <dc:language>en-US</dc:language>
  <cp:lastModifiedBy>ddtt</cp:lastModifiedBy>
  <dcterms:modified xsi:type="dcterms:W3CDTF">2008-04-02T03:34:00Z</dcterms:modified>
  <cp:revision>1</cp:revision>
  <dc:subject/>
  <dc:title>第十課  主耶穌說的比喻（二）</dc:title>
</cp:coreProperties>
</file>