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一課 服事人的主耶穌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經　　文：可一</w:t>
      </w:r>
      <w:r>
        <w:rPr>
          <w:rFonts w:cs="新細明體;PMingLiU" w:ascii="新細明體;PMingLiU" w:hAnsi="新細明體;PMingLiU"/>
        </w:rPr>
        <w:t>21~38</w:t>
      </w:r>
      <w:r>
        <w:rPr>
          <w:rFonts w:ascii="新細明體;PMingLiU" w:hAnsi="新細明體;PMingLiU" w:cs="新細明體;PMingLiU"/>
        </w:rPr>
        <w:t>；太八</w:t>
      </w:r>
      <w:r>
        <w:rPr>
          <w:rFonts w:cs="新細明體;PMingLiU" w:ascii="新細明體;PMingLiU" w:hAnsi="新細明體;PMingLiU"/>
        </w:rPr>
        <w:t>19~2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讀　　經：可一</w:t>
      </w:r>
      <w:r>
        <w:rPr>
          <w:rFonts w:cs="新細明體;PMingLiU" w:ascii="新細明體;PMingLiU" w:hAnsi="新細明體;PMingLiU"/>
        </w:rPr>
        <w:t>40~42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教學目標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知道主耶穌降生為人，不是要受人服事，乃是要服事人。</w:t>
      </w:r>
    </w:p>
    <w:p>
      <w:pPr>
        <w:pStyle w:val="Normal"/>
        <w:ind w:firstLine="1200"/>
        <w:jc w:val="both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能學習主耶穌樂意服事人。</w:t>
      </w:r>
    </w:p>
    <w:p>
      <w:pPr>
        <w:pStyle w:val="Normal"/>
        <w:ind w:left="1200" w:hanging="1200"/>
        <w:jc w:val="both"/>
        <w:rPr/>
      </w:pPr>
      <w:r>
        <w:rPr>
          <w:rFonts w:ascii="新細明體;PMingLiU" w:hAnsi="新細明體;PMingLiU" w:cs="新細明體;PMingLiU"/>
        </w:rPr>
        <w:t>背誦聖句：因為人子來，並不是要受人的服事，乃是要服事人，並且要捨命作多人的贖價。（可十</w:t>
      </w:r>
      <w:r>
        <w:rPr>
          <w:rFonts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ind w:left="1200" w:hanging="12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前準備：圖</w:t>
      </w:r>
      <w:r>
        <w:rPr>
          <w:rFonts w:cs="新細明體;PMingLiU" w:ascii="新細明體;PMingLiU" w:hAnsi="新細明體;PMingLiU"/>
        </w:rPr>
        <w:t>1-1</w:t>
      </w:r>
      <w:r>
        <w:rPr>
          <w:rFonts w:ascii="新細明體;PMingLiU" w:hAnsi="新細明體;PMingLiU" w:cs="新細明體;PMingLiU"/>
        </w:rPr>
        <w:t>猶大地圖（標出伯利恆、埃及、拿撒勒、約但河、加利利海、耶路撒冷）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課內容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一季老師說到主耶穌的故事，我們再來複習一遍：（拿出圖</w:t>
      </w:r>
      <w:r>
        <w:rPr>
          <w:rFonts w:cs="新細明體;PMingLiU" w:ascii="新細明體;PMingLiU" w:hAnsi="新細明體;PMingLiU"/>
        </w:rPr>
        <w:t>1-1</w:t>
      </w:r>
      <w:r>
        <w:rPr>
          <w:rFonts w:ascii="新細明體;PMingLiU" w:hAnsi="新細明體;PMingLiU" w:cs="新細明體;PMingLiU"/>
        </w:rPr>
        <w:t>猶大地圖）主耶穌誕生在哪裏？（伯利恆）。為了逃避希律王的殺害，祂和父母搬到哪裏？（埃及。）直到希律王死了，他們才回到哪裏定居？（拿撒勒城。）在他十二歲的時候，第一次去哪裏守逾越節？（耶路撒冷。）過完節之後，他和父母回到拿撒勒城，直到他三十歲的時候才去約但河邊（在地圖上指出）接受誰的施洗？（施洗約翰。）當祂從水中上來的時候，天忽然開了，聖靈降在祂身上，並且有聲音說什麼？（祢是我的愛子，我所喜悅的。）主耶穌受洗得到聖靈之後在曠野中禁食多久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（四十天。）在那裏，主耶穌專心祈求能力，魔鬼也來試探祂，祂靠著聖靈的能力和神的話勝過。四十天之後，主耶穌被聖靈充滿，離開曠野回到加利利省，開始向眾人傳講天國的福音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刻苦的生活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耶穌傳道的時候，生活十分清苦，祂既沒有固定的地方可以居住，也沒有薪水可以領，每天從一個市鎮走到另一個市鎮，從這個村子走到另一個村子，四處去教訓人、傳揚天國的福音，並醫治百姓各樣的疾病，忍受奔波的勞累，生活上的需用，全靠信徒的奉獻和招待。有一次，有個猶太人的老師（文士）對主耶穌說：「老師呀！無論祢往哪裏去傳福音，我都要跟從祢。」主耶穌回答說：「狐狸有洞可以休息，天上的鳥兒也有窩可以回家，我卻沒有一個可以放枕頭睡的地方」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什麼主耶穌甘願忍受這麼清苦的生活呢？（祂愛世人，願意人人得救）。雖然祂每一天的吃、住都不固定，主耶穌卻不憂慮，祂說什麼呢？讀經（太六</w:t>
      </w:r>
      <w:r>
        <w:rPr>
          <w:rFonts w:cs="新細明體;PMingLiU" w:ascii="新細明體;PMingLiU" w:hAnsi="新細明體;PMingLiU"/>
        </w:rPr>
        <w:t>24~34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兒童讀完之後，老師做結論。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" w:leader="none"/>
        </w:tabs>
        <w:ind w:left="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生命比飲食重要，身體比衣裳重要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" w:leader="none"/>
        </w:tabs>
        <w:ind w:left="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比飛鳥和百合花寶貴，神一定會照顧我們，我們不必為了飲食和衣裳的事憂慮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" w:leader="none"/>
        </w:tabs>
        <w:ind w:left="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要先求神的國和神的義才對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什麼是神的國和神的義呢？就是遵守神的話，做討神喜歡的事，像參加會，樂意奉獻，有好的行為……。主耶穌有沒有做到呢？（有，祂順服神的旨意出來傳道，一點也不憂慮生活。）祂為我們立下一個好榜樣，也幫助我們在憂慮的時候，知道要選擇什麼才對。譬如說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" w:leader="none"/>
        </w:tabs>
        <w:ind w:left="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月考到了，要讀好多書，要不要去聚會呢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" w:leader="none"/>
        </w:tabs>
        <w:ind w:left="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會安排我要領詩，偏偏那一天有一個非常精彩的電視影片，我要不要去呢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" w:leader="none"/>
        </w:tabs>
        <w:ind w:left="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星期六下午要參加補習，又要聚會，到底要選擇哪一項才好？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朋友，你們知道要怎麼選嗎？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殷勤地工作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耶穌傳道的生活非常清苦，工作也很辛苦。祂每天好忙呀！要教訓人，傳講天國的福音，也要醫治百姓各樣的疾病。人們喜歡聽祂講道，因為祂的道理和猶太人的老師－法利賽人和文士不同，充滿權柄和能力。他們也知道主耶穌能為人醫病趕鬼，於是一傳十，十傳百，耶穌的名聲漸漸傳開了，很多人從猶太各地來跟隨祂，也請求祂治病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跟隨的人越來越多，主耶穌的工作就更加忙碌了，有時候忙得連吃飯的時間都沒有。馬可福音就記載耶穌一天工作的情形，我們一起來查考，打開聖經（可一</w:t>
      </w:r>
      <w:r>
        <w:rPr>
          <w:rFonts w:cs="新細明體;PMingLiU" w:ascii="新細明體;PMingLiU" w:hAnsi="新細明體;PMingLiU"/>
        </w:rPr>
        <w:t>21~39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讓兒童仔細聽你讀這段經文，然後回答問題。）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到了迦百農，耶穌就在安息日進了會堂教訓人，眾人很希奇祂的教訓，因為祂教訓他們，正像有權柄的人，不像文士。在會堂裏有一個人，被汅鬼附著，他喊叫說：『拿撒勒人耶穌！我們與你有什麼相干！你來滅我們麼？我知道你是誰，乃是神的聖者。』耶穌責備他說：『不要作聲！從這人身上出來罷！』污鬼叫那人抽了一陣瘋，大聲喊叫就出來了。眾人都驚訝，以致彼此對問說：『這是什麼事？是個新道理呀！他用權柄吩咐污鬼，連污鬼也聽從了祂。』耶穌的名聲就傳遍了加利利的四方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他們一出會堂，就同著雅各、約翰進了西門和安得烈的家。西門的岳母正害熱病躺著，就有人告訴耶穌，耶穌進前拉著她的手，扶她起來，熟就退了，她就服事他們。天晚日落的時候，有人帶著一切害病的，和被鬼附著的，來到耶穌跟前，合城的人都聚集在門前。耶穌治好了許多害各樣病的人，又趕出許多鬼，不許鬼說話，因為鬼認識祂。次日早晨，天未亮的時候，耶穌起來，到曠野地方去，在那裏禱告，西門和同伴追了祂去，遇見了就對祂說：『眾人都找祂。』耶穌對他們說：『我們可以往別處去，到鄰近的鄉村，我也好在那裏傳道，因為我是為這事出來的。』於是在加利利全地，進了會堂，傳道趕鬼。」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80" w:leader="none"/>
        </w:tabs>
        <w:ind w:left="840" w:hanging="8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耶穌這一天當中做了哪些事？（教訓人，趕出污鬼，醫治熱病和其他各種疾病）。</w:t>
      </w:r>
    </w:p>
    <w:p>
      <w:pPr>
        <w:pStyle w:val="Normal"/>
        <w:tabs>
          <w:tab w:val="clear" w:pos="480"/>
          <w:tab w:val="left" w:pos="180" w:leader="none"/>
        </w:tabs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所以祂一定忙到很晚，身體很疲倦了才休息。平常辦公的人，大部份在早上八點上班，下午五點下班，一天工作八個小時，上學的學生也上七節課就放學了，主耶穌卻是不能，百姓不分白天晚上都來請求醫治，祂都不忍心拒絕，一一地治好他們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80" w:leader="none"/>
        </w:tabs>
        <w:ind w:left="840" w:hanging="8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隔天清晨，主耶穌去哪裏？（祂到曠野去禱告）。</w:t>
      </w:r>
    </w:p>
    <w:p>
      <w:pPr>
        <w:pStyle w:val="Normal"/>
        <w:tabs>
          <w:tab w:val="clear" w:pos="480"/>
          <w:tab w:val="left" w:pos="180" w:leader="none"/>
        </w:tabs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耶穌有一個習慣，祂每天必須找一個安靜的地方和時間親近神，白天祂工作很忙，所以大部份利用晚上和清晨來禱告，祈求工作的能力，好面對白天繁忙的工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80" w:leader="none"/>
        </w:tabs>
        <w:ind w:left="180" w:hanging="1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耶穌為什麼要這麼殷勤地工作？（祂明白天父差祂來到世上，是要拯救人、幫助人，還要為人類被釘死在十字架上）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所以祂殷勤地工作是為了我們，過清苦的日子也是為了我們，因為祂不辭辛勞地為我們犠牲服務，我們才得到平安，這種精神實在太偉大了。今天我們既然得到神所賜給我們的福氣，就要以感謝主耶穌的心情，去傳揚福音，熱心做教會的工作，讓別人也能得到主耶穌的恩典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服事的一生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大約在數十年前，在英國的蘇格蘭，有一個貧苦的家庭。有一天，家中的幾個小孩子圍著聽媽媽講故事。媽媽說：「在非洲的西岸，有一個叫奈及利亞的國家，那裏的居民大部份是吃人的野蠻民族，因為他們還沒有聽過主耶穌的福音……。」這時她的女兒施瑪利抬起頭問媽媽：「為什麼沒有傳教士到那裏，傳福音幫助他們呢？」媽媽說：「有是有，不過人數太少了，那裏有千千萬萬的人還沒聽過福音。他們需要更多的傳教士。」施瑪利聽了，悲傷地流著眼淚說：「我將來一定要向那些黑人傳福音，帶領他們信耶穌。」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施瑪利長大之後，果然到當時最野蠻的非洲去傳福音。她住在一間小茅屋中，這茅屋是用竹枝和泥塊做成的，屋頂再舖上棕樹葉，十分簡陋。她也穿土人的衣服，吃土人的食物，每天勇敢地在土人中傳講耶穌是救主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土人的部落和部落之間常有報仇爭戰的事，施瑪利總是不顧危險，在中間做調解的工作。土人們衞生習慣不好，時常生病，施瑪利就日夜不停地照顧他們，並隨時隨地向人傳講天國的福音。此外，她又教導小孩子認字、唸書、讀「聖經」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施瑪利把她一生的時間，放在非洲黑人中，一直到年老力衰，仍然不停止；因此，土人很敬愛她，他們稱她為「我們的母親」，無論老少，見到她總是親熱地叫一聲「媽媽」。當她去世的時候，各族的土人都來參加她的葬禮，個個圍繞在她墓前傷心哭泣，他們好懷念這個一生不斷為他們流淚禱告的人！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朋友！聽完今天的故事，我們知道主耶穌為了拯救人類，每天都過著非常勤勞、刻苦的生活。現在因為主耶穌的祝福，我們才能有這樣安定、富裕的生活，我們不能只顧貪玩和享樂，應該向主耶穌學習，樂意去幫助別人，也要熱心做見證，引導更多的人來相信耶穌，同得寶貴的救恩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共習活動：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名稱：我能為主做什麼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目標：從活動中鼓勵兒童多多服事主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前準備：準備與兒童人數相同的空白紙張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內容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36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發下空白紙張，每人一張，並於右下方寫上自己的名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3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請兒童列舉三項在教會中能看見的實物（如：風琴、掃帚、桌椅…等）於紙張上。</w:t>
      </w:r>
    </w:p>
    <w:p>
      <w:pPr>
        <w:pStyle w:val="Normal"/>
        <w:tabs>
          <w:tab w:val="clear" w:pos="480"/>
          <w:tab w:val="left" w:pos="540" w:leader="none"/>
        </w:tabs>
        <w:ind w:left="720" w:hanging="1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紙上所寫每一實物與實物間須預留下方空白，以便兒童寫作時紙張上的字體不致擁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1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兒童以擬人化（把自己當成實物）的口語，在每一列舉出的實物下方寫出其特性，並寫出可以為主做些什麼。</w:t>
      </w:r>
    </w:p>
    <w:p>
      <w:pPr>
        <w:pStyle w:val="Normal"/>
        <w:ind w:left="1740" w:hanging="12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例：風琴－當我發出聲音時，有許多小朋友跟著我一起歌頌神。我真高興能為主發出聲音讚美主！</w:t>
      </w:r>
    </w:p>
    <w:p>
      <w:pPr>
        <w:pStyle w:val="Normal"/>
        <w:tabs>
          <w:tab w:val="clear" w:pos="480"/>
          <w:tab w:val="left" w:pos="900" w:leader="none"/>
        </w:tabs>
        <w:ind w:left="1021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掃帚－雖然我平常躱在髒髒的牆邊，可是聚會後我可以為主清掃會堂呢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1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員在兒童完成後，收集所有紙張，摻混後再發給兒童，請他們一一到台前唸出別人所寫的內容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36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員適當提出問題並鼓勵寫出佳句的兒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36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結束活動前勉勵兒童發揮自己專長，為教會服務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注意事項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ind w:left="36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鼓勵兒童自己創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ind w:left="36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提醒兒童以具體，能做得到的範圍來發表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ind w:left="36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教員斟酌時間及兒童人數，可將列舉的實物增加或減少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作業：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名稱：我可以……。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完成句子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8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3:30:00Z</dcterms:created>
  <dc:creator>ddtt</dc:creator>
  <dc:description/>
  <cp:keywords/>
  <dc:language>en-US</dc:language>
  <cp:lastModifiedBy>ddtt</cp:lastModifiedBy>
  <dcterms:modified xsi:type="dcterms:W3CDTF">2008-04-02T03:30:00Z</dcterms:modified>
  <cp:revision>1</cp:revision>
  <dc:subject/>
  <dc:title>第一課 服事人的主耶穌</dc:title>
</cp:coreProperties>
</file>