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課　通天樹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　　文：但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　　經：詩八</w:t>
      </w:r>
      <w:r>
        <w:rPr>
          <w:rFonts w:cs="新細明體;PMingLiU" w:ascii="新細明體;PMingLiU" w:hAnsi="新細明體;PMingLiU"/>
        </w:rPr>
        <w:t>3~4</w:t>
      </w:r>
      <w:r>
        <w:rPr>
          <w:rFonts w:ascii="新細明體;PMingLiU" w:hAnsi="新細明體;PMingLiU" w:cs="新細明體;PMingLiU"/>
        </w:rPr>
        <w:t>；箴廿五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；雅四</w:t>
      </w:r>
      <w:r>
        <w:rPr>
          <w:rFonts w:cs="新細明體;PMingLiU" w:ascii="新細明體;PMingLiU" w:hAnsi="新細明體;PMingLiU"/>
        </w:rPr>
        <w:t>13~1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相標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知道尼布甲尼撒王因高傲自大，被神棄絕。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被人稱讚時，能常存謙卑感謝的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誦聖句：棄絕管教的，輕看自己的生命；聽從責備的，卻得智慧（箴十五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課前準備：教學圖片：</w:t>
      </w:r>
      <w:r>
        <w:rPr>
          <w:rFonts w:ascii="Wingdings 2" w:hAnsi="Wingdings 2" w:cs="Wingdings 2" w:eastAsia="Wingdings 2"/>
        </w:rPr>
        <w:t></w:t>
      </w:r>
      <w:r>
        <w:rPr>
          <w:rFonts w:ascii="新細明體;PMingLiU" w:hAnsi="新細明體;PMingLiU" w:cs="新細明體;PMingLiU"/>
        </w:rPr>
        <w:t>華美及遭砍伐的通天樹；</w:t>
      </w:r>
      <w:r>
        <w:rPr>
          <w:rFonts w:ascii="Wingdings 2" w:hAnsi="Wingdings 2" w:cs="Wingdings 2" w:eastAsia="Wingdings 2"/>
        </w:rPr>
        <w:t></w:t>
      </w:r>
      <w:r>
        <w:rPr>
          <w:rFonts w:ascii="新細明體;PMingLiU" w:hAnsi="新細明體;PMingLiU" w:cs="新細明體;PMingLiU"/>
        </w:rPr>
        <w:t>舉目望天禱告的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內容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星期我們講尼布甲尼撒王作夢又忘記，神幫助但以理為王解夢，使王認識天上的真神，並提升但以理和他三友的職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也談到但以理的三個朋友沒有跪拜大金像，被扔進火窰裡，結果國王親眼看見真神與他們在烈火中遊行，拯救他們平安出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的第二個異夢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因為這兩件事而認識真神，懂得讚美真神。不過，尼布甲尼撒為人非常驕傲，以致真神的教訓與權能，不久又完全忘記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神再次用異夢啟示、警戒他。這次的異夢王沒有忘記，很清楚的記在腦海裡。王召集他的哲士、術士來為他解夢。這些人以前曾說只要王說出夢的內容，他們就能解夢。奇怪的是這次王說自己夢見什麼，他們卻沒有辦法解夢。最後國王還是請但以理來，王告訴但以理他夢見什麼？（請兒童發表或讀經：但四</w:t>
      </w:r>
      <w:r>
        <w:rPr>
          <w:rFonts w:cs="新細明體;PMingLiU" w:ascii="新細明體;PMingLiU" w:hAnsi="新細明體;PMingLiU"/>
        </w:rPr>
        <w:t>10~17</w:t>
      </w:r>
      <w:r>
        <w:rPr>
          <w:rFonts w:ascii="新細明體;PMingLiU" w:hAnsi="新細明體;PMingLiU" w:cs="新細明體;PMingLiU"/>
        </w:rPr>
        <w:t>，然後教再綜合講解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天樹（配合教學圖片</w:t>
      </w:r>
      <w:r>
        <w:rPr>
          <w:rFonts w:cs="新細明體;PMingLiU" w:ascii="新細明體;PMingLiU" w:hAnsi="新細明體;PMingLiU"/>
        </w:rPr>
        <w:t>3-1</w:t>
      </w:r>
      <w:r>
        <w:rPr>
          <w:rFonts w:ascii="新細明體;PMingLiU" w:hAnsi="新細明體;PMingLiU" w:cs="新細明體;PMingLiU"/>
        </w:rPr>
        <w:t>說明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夢見有棵樹，越長越高大，高得頂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枝葉青翠茂盛，果實很多，有飛鳥停在樹上，走獸躺在樹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天上下來一位聖者，大聲說：「伐倒這樹，砍下樹枝，搖掉葉子，抛掉果子，使飛鳥走獸都走開，只留下樹頭，用鐵圈和銅圈將樹頭套住，讓天上的露水滴濕，使他變成獸心，直到他全知道至高的神有權能，他能讓人當王也能不讓人當王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以理聽了王所說的夢，知道王必受的刑罰，心裡非常地著急、害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王覺得奇怪說：「你怎麼這麼緊張，快把夢的意思告訴我吧！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以理因這個異夢對王是很壞的消息，就很婉轉地說：「國王啊，我真希望這夢不會發生在您身上。」然後才很恭敬地為王解夢。夢的解釋是怎樣的呢？（讀經：但四</w:t>
      </w:r>
      <w:r>
        <w:rPr>
          <w:rFonts w:cs="新細明體;PMingLiU" w:ascii="新細明體;PMingLiU" w:hAnsi="新細明體;PMingLiU"/>
        </w:rPr>
        <w:t>20~26</w:t>
      </w:r>
      <w:r>
        <w:rPr>
          <w:rFonts w:ascii="新細明體;PMingLiU" w:hAnsi="新細明體;PMingLiU" w:cs="新細明體;PMingLiU"/>
        </w:rPr>
        <w:t>，教員再綜合講解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棵大樹指尼布甲尼撒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所統治的國家很強盛，他的大權達到很遠的地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將要被天上的真神趕出王宮，與野獸同居。吃草如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以理說完了夢的講解後，勸王說：「國王啊，請您要多行公義、遠離罪惡、憐憫窮人、多行善事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惜國王沒有接納他的勸告，還是很驕傲，一年後，神的管教與刑罰臨到他的身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狂妄的國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天，國王在王宮散步。根據歷史學家和考古學家的研究：巴比倫的王宮蓋得非常華麗，城的面積很大，城牆周圍有一百六十五英里，有一百個城門。城牆高大，城內街道寬濶，宮殿輝煌，有無數的花園，其中的「空中花園」是世界七大奇觀之一。且在伯拉大河上建造兩座大石橋。建城的磚塊上都刻有尼布甲尼撒王的名字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邊走邊欣賞美麗宮殿和京城，心裡很高興且驕傲，他就說：「我真了不起，這麼偉大的大巴比倫國，都是用我這隻大能大力的手建造的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以為建設大巴比倫城，和大巴比倫國，是他自己的能力，藉此可以證明他是多麼的偉大！這時候的王，好是一隻小蒼蠅，停在牛背上，洋洋得意地說：「我多麼有力氣呀！你看！我輕輕鬆鬆的就能拉著這輛笨重的牛車。」他充滿了驕傲，以致得意忘形，忘記一年前通天樹的異夢，也忘記但以理的忠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誇口的後果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如此驕傲誇口是不好（雅四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，難怪他的話還沒說完，天上就有聲音說：「尼布甲尼撒王啊！你的國離開你了，你暫時不能當國王了，你必被趕出，離開人們，與野獸同住，吃草如牛。要經過一段時期，你才明白至高的神掌管一切，要將國賜給誰，就賜給誰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存心驕傲不敬畏神，神就馬上責打他，使他失去人性，好像精神失常的人，吃草如牛，不再吃山珍海味；與野獸同居，不再住華美的王宮；頭髮長長好像鷹毛，指甲長長如同鳥爪，不再像尊貴的大巴比倫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的病是出於神的管教，經過一段時期，神又使他痊癒讓他重新做巴比倫帝國的王，因神有豐盛的慈愛和誠實。於是他抬頭發出感謝和讚美的禱告。（展示教學圖片</w:t>
      </w:r>
      <w:r>
        <w:rPr>
          <w:rFonts w:cs="新細明體;PMingLiU" w:ascii="新細明體;PMingLiU" w:hAnsi="新細明體;PMingLiU"/>
        </w:rPr>
        <w:t>3-2</w:t>
      </w:r>
      <w:r>
        <w:rPr>
          <w:rFonts w:ascii="新細明體;PMingLiU" w:hAnsi="新細明體;PMingLiU" w:cs="新細明體;PMingLiU"/>
        </w:rPr>
        <w:t>，讀經：但四</w:t>
      </w:r>
      <w:r>
        <w:rPr>
          <w:rFonts w:cs="新細明體;PMingLiU" w:ascii="新細明體;PMingLiU" w:hAnsi="新細明體;PMingLiU"/>
        </w:rPr>
        <w:t>34~37</w:t>
      </w:r>
      <w:r>
        <w:rPr>
          <w:rFonts w:ascii="新細明體;PMingLiU" w:hAnsi="新細明體;PMingLiU" w:cs="新細明體;PMingLiU"/>
        </w:rPr>
        <w:t>）。經過這一次的教訓以後，尼布甲尼撒王終於明白了，能力權柄是屬於耶和華，祂願意把國家賜給誰就賜給誰，沒有人能夠阻止，因此只有祂才配得威嚴和榮耀，人根本算不了什麼。今天他能恢復正常，重新當王，完全是神的恩典。以前他實在太驕傲了，才遭到處罰，神這麼對待他也是對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，你們想：尼布甲尼撒王以後還敢不敢驕傲，誇耀自己的偉大呢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勉勵－神阻擋驕傲的人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尼布甲尼撒王的經歷，可以當做我們的警惕，不要再犯，否則神的懲罰也會臨到我們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驕傲」可以說是人的天性，如果我們自認比別人好，自然會產生驕傲的心理，如果我們自認比別人差，驕傲也會在心裏作祟，讓我們妒忌、傷害別人，所以我們要時時儆醒，免得不知不覺中犯了驕傲的毛病。很久以前，我們教會在中國大陸有一個傳道叫張巴拿巴，他本來是一個農夫，兼買賣古董，沒有什麼學問，信主之後，便決心獻身當傳道，往大陸南部各省傳福音。一路上，神和他同在，行很多神蹟奇事，很多人因而相信耶穌是救主，於是設立了很多間教會。這時候，他漸漸驕傲起來，認為自己對真耶穌教會的貢獻很大，誰也比不了，便不肯服從全體信徒大會的決議，於是趁著上海總部差派他到廣州傳道的機會，到香港去私自成立另一個總部，並成立另一個教會叫「中華真耶穌教會」，自命是教會總監督，發行「角聲報」刋物，反叛上海總部，從事破壞真耶穌教會的工作。上海總部好幾次派人去勸告他，希望他回頭，可是他的心已經被魔鬼充滿了，非常驕傲，不願意接受，還稱自己是教會的元首。於是教會不得不把他開除會籍，從此以後，他不再是神的兒女，也失去了天國的福分，實在非常可惜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巴拿巴傳道，他為了主耶穌離開家鄉和親人，四處去傳道，本來可以得到很多的福氣和獎賞，沒想到因為失去儆醒，心中驕傲給魔鬼留太多的地步而失敗。我們看看他的遭遇，也看看尼布甲尼撒王的遭遇，哪能不謹慎小心，做一個謙卑的孩子呢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上說：「神阻擋驕傲的人，賜恩給謙卑的人。」（彼前五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一點也不錯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資料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-360" w:leader="none"/>
          <w:tab w:val="left" w:pos="180" w:leader="none"/>
          <w:tab w:val="left" w:pos="720" w:leader="none"/>
        </w:tabs>
        <w:ind w:left="180" w:hanging="180"/>
        <w:jc w:val="both"/>
        <w:rPr/>
      </w:pPr>
      <w:r>
        <w:rPr>
          <w:rFonts w:ascii="新細明體;PMingLiU" w:hAnsi="新細明體;PMingLiU" w:cs="新細明體;PMingLiU"/>
        </w:rPr>
        <w:t>但四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「樹不卻要留在地內，用鐵圈和銅圈箍住，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」其中「樹不」的「不」音「ㄋㄧㄝˋ」，同「孽」字之音，意思是「木秃其上，僅餘其根」；「箍住」的「箍」音「ㄍㄨ」，同「姑」字之音，意思是「以藤、竹或金屬束物。」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" w:leader="none"/>
        </w:tabs>
        <w:ind w:left="180" w:hanging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蔡聖民編著：但以理書之研究。</w:t>
      </w:r>
    </w:p>
    <w:p>
      <w:pPr>
        <w:pStyle w:val="Normal"/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習活動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名稱：感謝主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目標：從我問你答的活動中，培養謙卑的態度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前準備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紙條若干，並寫上題目和答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摺上紙條放入紙盒中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  <w:tab w:val="left" w:pos="540" w:leader="none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兒童分成紅、藍兩隊，各排成一直隊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  <w:tab w:val="left" w:pos="540" w:leader="none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隊各派一人猜拳，贏的先進前抽出一張紙條發問，由輸隊的第一個兒童開始回答問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  <w:tab w:val="left" w:pos="540" w:leader="none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答對了，發問者就說：「答對了！」答錯時就說：「答錯了！」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  <w:tab w:val="left" w:pos="540" w:leader="none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對時，回答的那一隊一起喊：「感謝主！」答錯時，喊：「忘記背後，努力面前！」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  <w:tab w:val="left" w:pos="540" w:leader="none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計分方法－答對一題得二分，答錯得一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  <w:tab w:val="left" w:pos="540" w:leader="none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宣布成績，二隊互相拍手鼓勵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  <w:tab w:val="left" w:pos="540" w:leader="none"/>
        </w:tabs>
        <w:ind w:left="1680" w:hanging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二隊互相鼓勵時，教員應提醒勝隊要謙卑地說：「感謝主！」敗隊不要灰心地說：「忘記背後，努力面前！」</w:t>
      </w:r>
    </w:p>
    <w:p>
      <w:pPr>
        <w:pStyle w:val="Normal"/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題庫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亞當和夏娃，第一件衣服是用什麼做的？（樹葉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摩西最後有沒有進入迦南地？（沒有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摩西有牧羊杖，多加有什麼？（縫衣針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禱文「免我們的債」下一句是什麼？（如同我們免了人的債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衞用幾顆石子打死歌利亞？（一顆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舊約最後一卷是什麼？（瑪拉基書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衞建聖殿的心願由誰來完成？（所羅門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米非波設的爸爸是誰？（約拿單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羅門花費多少時間才完成聖殿的建造？（七年半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利亞和巴力的假先知在哪裏比賽獻祭？（迦密山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亞哈王搶了誰的葡萄園？（拿伯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埃及為王解夢的是誰？（約瑟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中不經過死亡，直接升天的人是誰？（以諾或以利亞均可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賜恩給謙卑的人，阻擋什麼樣的人？（驕傲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啟示錄的前一卷是什麼？（猶大書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和華以勒是什麼意思？（神必預備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中流淚的先知是誰？（耶利米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羅門王死後，王國分成南、北兩國，北朝第一個王是誰？（耶羅波安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衞一生中，犯了一件最大的錯誤是什麼？（搶烏利亞的太太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率領三百精兵勝仇敵的是誰？（基甸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能生育，在聖殿流淚向神禱告的是誰？（哈拿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一碗紅豆湯，換得長子名分的是誰？（雅各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摩西殺死一個埃及人後，逃到什麼地方牧羊？（米甸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和華在什麼地方傳十誡給摩西？（西乃山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哈西是誰的僕人？（以利沙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先設立奉獻箱的國王是誰？（約西亞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篇二十三篇二節他使我躺臥在青草地上，下一句是什麼？（領我在可安歇的水邊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色列國的第一個國王是誰？（掃羅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尼布甲尼撒王解夢的是誰？（但以理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逾越節是幾月幾日？（猶太宗教曆正月十四日）</w:t>
      </w:r>
    </w:p>
    <w:p>
      <w:pPr>
        <w:pStyle w:val="Normal"/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作業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稱：我會感謝神嗎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兒童想想自己平時的行為，是否有驕傲的表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兒童從聖經中的人物遭遇，明瞭神阻擋驕傲的人，賜恩給謙卑的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2:00Z</dcterms:created>
  <dc:creator>ddtt</dc:creator>
  <dc:description/>
  <cp:keywords/>
  <dc:language>en-US</dc:language>
  <cp:lastModifiedBy>ddtt</cp:lastModifiedBy>
  <dcterms:modified xsi:type="dcterms:W3CDTF">2008-04-02T03:22:00Z</dcterms:modified>
  <cp:revision>1</cp:revision>
  <dc:subject/>
  <dc:title>第三課　通天樹</dc:title>
</cp:coreProperties>
</file>