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課　總複習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　　文：複習九～十二課經文部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　　經：羅五</w:t>
      </w:r>
      <w:r>
        <w:rPr>
          <w:rFonts w:cs="新細明體;PMingLiU" w:ascii="新細明體;PMingLiU" w:hAnsi="新細明體;PMingLiU"/>
        </w:rPr>
        <w:t>6~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熟悉九～十二課的課文和教學目標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以實際行動報答神的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複習九～十二課　的聖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發下學生作業簿，以便複習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熟悉九～十二課的課文和教學目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各位小朋友，你們看過警察捉小偷沒有，因為小偷偷人家的東西犯法，所以警察要把他捉起來。警察不但要捉小偷，所有犯法的人都要捉。譬如殺人、搶刧、詐欺……等，這些犯法的人，我們就稱他們為罪人。但是像我們這麼規規矩矩，既不害人也不傷人，聖經上居然說我們也是罪人。為什麼都是罪人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我們的始祖亞當和夏娃犯了罪，由於他們的影響，以致在我們還沒出生以前，就已經帶了罪，就像以前美國的黑奴，他們所生的孩子，就註定要做一輩子的奴隸受苦，惟一的理由，是因為他們的祖先是黑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罪常使我們在心裡產生許許多多的壞念頭，如自私、嫉妒、貪心、驕傲、狡猾等，魔鬼就利用這些壞念頭來試探我們，控制我們，讓我們做壞事，雖然我們不致於去殺人、搶劫，卻常常表現出壞行為來，如看不起人、說謊話、佔人家便宜，斤斤計較、不聽話……等。這些行為再發展下去，就成了一個自私自利的罪人，不但人見人厭，神也厭惡，將來只得下地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麼我們是不是能夠依靠自己脫離罪惡呢？不能！若是可以，為什麼大家聽了父母和老師的教導，還常常明知故犯呢？縱使挨打挨駡，還是改不過來。慈愛的真神，祂憐憫我們，為我們預備了一條恩典的路，誰知道是什麼路？（兒童發表）祂自己親自來到這世界，成為一個人，那就是耶穌基督。以無罪的身分來擔當我們的罪，使我們因著祂寶血的救贖，得以享受神的救恩，不再被罪控制，這件事沒有人知道，只有神藉著聖靈，將事實點點滴滴地告訴祂的僕人－先知，讓世上的人在痛苦絕望中，有新的盼望，並且因著新的盼望，立志過聖潔的生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季的下半季，老師一共講了四課，介紹主耶穌，他的降生、成長和獻身傳道的經過。現在我們一起來複習。（發下學生課本，幫助學生回想，並背誦聖句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課－以馬內利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馬內利是什麼意思？（神與我們同在）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用什麼方法與我們同在？（降世成為人的樣子，把救恩傳給我們）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是耶穌基督的開路先鋒，他做什麼工作？（施洗約翰，他要叫人悔改，預備心接受耶穌為救主）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洗約翰的父母是誰？（祭司撒迦利亞和以利沙伯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聖經中真神曾經應許要賜給我們聖靈、永生、平安，只要我們有信心，勇敢向神祈求，祂一定會賞賜給我們許多寶貴的救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賽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課－以父事為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以父事為念？（做任何事之前，能想到神的旨意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瑟和馬利亞怎麼以父事為念？（約瑟－聽天使的話，娶了已經懷孕的馬利亞。馬利亞－沒有結婚就順從神的話，從聖靈懷孕）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面和亞拿怎麼以父事為念？（西面－遵守神的誡命，虔誠又公義，也專心盼望神的救恩；亞拿－日夜不斷地服事神，耐心等候神的救恩）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神怎麼祝福這麼敬虔的人？（救他們脫離一切的危險患難；預先告訴他們一些別人不知道的事，並實現他們的願望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要學習他們，看重神的事，做任何事以前，先想一想神是不是喜歡我們這樣做，隨時隨地遵守神的話，做一個敬虔的好孩子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通聖句：（路二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課－為什麼不守聖誕節？</w:t>
      </w:r>
    </w:p>
    <w:p>
      <w:pPr>
        <w:pStyle w:val="Normal"/>
        <w:numPr>
          <w:ilvl w:val="0"/>
          <w:numId w:val="1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我們教會沒有慶祝聖誕節？（耶穌是神，所以沒有生日。十二月廿五日是羅馬人太陽神的生日，天主教教皇擅自改為聖誕節）。</w:t>
      </w:r>
    </w:p>
    <w:p>
      <w:pPr>
        <w:pStyle w:val="Normal"/>
        <w:numPr>
          <w:ilvl w:val="0"/>
          <w:numId w:val="1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若慶祝聖誕節，會有什麼後果？（犯罪得罪神；給魔鬼留地步）。</w:t>
      </w:r>
    </w:p>
    <w:p>
      <w:pPr>
        <w:pStyle w:val="Normal"/>
        <w:numPr>
          <w:ilvl w:val="0"/>
          <w:numId w:val="1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節來臨時，我不可以做什麼？（裝飾聖誕樹；寄送聖誕卡片；拿別的教會送的聖誕禮物；參加聖誕節慶祝活動…等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已經明白聖誕節是個錯誤的節日，就不可像一般信主的人慶祝聖誕節。如果隨便更改聖經上的話，就是說謊話，得罪神，以致給魔鬼留地步，讓魔鬼有傷害我們的機會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箴卅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課－曠野中的勝利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幾歲的時候出來傳道？（大約三十歲）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為主耶穌施洗？（施洗約翰）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受洗之後從水裏上來，出現什麼異象？（天忽然為耶穌開了，從天賜下聖靈給他，並且有聲音對他說：「這是我的愛子，所喜悅的」）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新細明體;PMingLiU" w:hAnsi="新細明體;PMingLiU" w:cs="新細明體;PMingLiU"/>
        </w:rPr>
        <w:t>主耶穌受洗之後，到曠野靈修，四十天之後，魔鬼怎麼試探他？（要他吩咐石頭變成餅來吃；要他從殿頂跳下去；要他向魔鬼跪拜）。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勝過魔鬼？（儆醒禱告；用聖經的話抵擋牠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們在日常生活中遇到魔鬼的試探，要引誘你們做錯事，要記得立刻向神禱告，才不致於中了魔鬼的詭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（來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我做了多少？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讓學生自我反省一季來的學習狀況，請家長和老師給予鼓勵性的評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解答（頭腦體操的部份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　大蒙眷愛的人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以理立志不吃國王的食物，以免玷污自己。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性，知識聰明，圓夢，但以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　夢之謎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三個朋友同心禱告神，神啟示他。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訓人，免得人犯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課　通天樹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驕傲自大。</w:t>
      </w:r>
    </w:p>
    <w:p>
      <w:pPr>
        <w:pStyle w:val="Normal"/>
        <w:numPr>
          <w:ilvl w:val="0"/>
          <w:numId w:val="14"/>
        </w:numPr>
        <w:ind w:left="540"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節：「至於那奧祕的事神顯明給我，並非因為我的智慧勝過一切活人……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課　巴比倫的末日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沙撒王拿聖殿中的器皿喝酒，惹神生氣。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心仰賴、聰明、認定祂、指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課 惡人的詭計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滅所有的猶太人。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rFonts w:ascii="新細明體;PMingLiU" w:hAnsi="新細明體;PMingLiU" w:cs="新細明體;PMingLiU"/>
        </w:rPr>
        <w:t>耶和華和基甸的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課　普珥日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十二月十四、十五兩天。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生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課　回故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羅巴伯和耶書亞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百姓在神面前認罪悔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課　複習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和華激動（感動）他的心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時耶和華向以色列顯現說，我以永遠愛愛你，因此我以慈愛吸引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課　以馬內利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與們同在。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賜福給世人，叫人回轉，離開罪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課　以父事為念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；你的話；我身上。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虔；試探；刑罰；審判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課　為什麼不守聖誕節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太陽神的節日，天主教教皇。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必降災禍，不能得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課　曠野中的勝利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魔鬼俯伏下拜。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得入了迷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課　複習課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得救是本乎恩，也因著信，這並不是出於自己，乃是神所賜的。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耶穌到各處做見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8:00Z</dcterms:created>
  <dc:creator>ddtt</dc:creator>
  <dc:description/>
  <cp:keywords/>
  <dc:language>en-US</dc:language>
  <cp:lastModifiedBy>ddtt</cp:lastModifiedBy>
  <dcterms:modified xsi:type="dcterms:W3CDTF">2008-04-02T03:29:00Z</dcterms:modified>
  <cp:revision>1</cp:revision>
  <dc:subject/>
  <dc:title>第十三課　總複習</dc:title>
</cp:coreProperties>
</file>