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課　在曠野中的勝利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經　　文：太三</w:t>
      </w:r>
      <w:r>
        <w:rPr>
          <w:rFonts w:cs="新細明體;PMingLiU" w:ascii="新細明體;PMingLiU" w:hAnsi="新細明體;PMingLiU"/>
        </w:rPr>
        <w:t>1~17</w:t>
      </w:r>
      <w:r>
        <w:rPr>
          <w:rFonts w:ascii="新細明體;PMingLiU" w:hAnsi="新細明體;PMingLiU" w:cs="新細明體;PMingLiU"/>
        </w:rPr>
        <w:t>，四</w:t>
      </w:r>
      <w:r>
        <w:rPr>
          <w:rFonts w:cs="新細明體;PMingLiU" w:ascii="新細明體;PMingLiU" w:hAnsi="新細明體;PMingLiU"/>
        </w:rPr>
        <w:t>1~11</w:t>
      </w:r>
      <w:r>
        <w:rPr>
          <w:rFonts w:ascii="新細明體;PMingLiU" w:hAnsi="新細明體;PMingLiU" w:cs="新細明體;PMingLiU"/>
        </w:rPr>
        <w:t>；可一</w:t>
      </w:r>
      <w:r>
        <w:rPr>
          <w:rFonts w:cs="新細明體;PMingLiU" w:ascii="新細明體;PMingLiU" w:hAnsi="新細明體;PMingLiU"/>
        </w:rPr>
        <w:t>1~13</w:t>
      </w:r>
      <w:r>
        <w:rPr>
          <w:rFonts w:ascii="新細明體;PMingLiU" w:hAnsi="新細明體;PMingLiU" w:cs="新細明體;PMingLiU"/>
        </w:rPr>
        <w:t>；路三</w:t>
      </w:r>
      <w:r>
        <w:rPr>
          <w:rFonts w:cs="新細明體;PMingLiU" w:ascii="新細明體;PMingLiU" w:hAnsi="新細明體;PMingLiU"/>
        </w:rPr>
        <w:t>1~22</w:t>
      </w:r>
      <w:r>
        <w:rPr>
          <w:rFonts w:ascii="新細明體;PMingLiU" w:hAnsi="新細明體;PMingLiU" w:cs="新細明體;PMingLiU"/>
        </w:rPr>
        <w:t>，四</w:t>
      </w:r>
      <w:r>
        <w:rPr>
          <w:rFonts w:cs="新細明體;PMingLiU" w:ascii="新細明體;PMingLiU" w:hAnsi="新細明體;PMingLiU"/>
        </w:rPr>
        <w:t>1~1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　　經：太四</w:t>
      </w:r>
      <w:r>
        <w:rPr>
          <w:rFonts w:cs="新細明體;PMingLiU" w:ascii="新細明體;PMingLiU" w:hAnsi="新細明體;PMingLiU"/>
        </w:rPr>
        <w:t>1~1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知道耶穌以聖經的話勝過魔鬼的試探。</w:t>
      </w:r>
    </w:p>
    <w:p>
      <w:pPr>
        <w:pStyle w:val="Normal"/>
        <w:ind w:firstLine="12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遇到試探時，會向神禱告。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所以我們只管坦然無懼的來到施恩的寶座前，為要得憐恤、蒙恩惠，作隨時的幫助。（來四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教學圖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上一週老師說到「聖誕節」，有誰可以告訴老師為什麼我們教會不慶祝聖誕節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耶穌是神，根本沒有生日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十二月廿五日是羅馬人所拜的太陽神生日，天主教的教皇擅自改為聖誕節。）我們明白之後，如果還慶祝聖誕節的話，會有什麼後果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犯罪得罪神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給魔鬼留地步）。所以我們要小心，在所有人高高興興地迎接「聖誕節」的來臨時，我們千萬不可以做什麼？（裝飾聖誕樹、寄送聖誕卡片、拿別的教會送的聖誕禮物、參加聖誕節慶祝活動…等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耶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次老師說到小主耶穌十二歲的時候，到耶路撒冷守逾越節，他在耶路撒冷的聖殿中和老師們談論道理，以致忘了回家。小朋友，你們現在幾歲？主耶穌在你們的年紀就非常喜愛神的話，對於老師問的問題都能一一回答，並且領悟出神的道理呢！但願你們都能學習小主耶穌的好榜樣，多多吸收神的話，充實自己，做一個既聰明又懂事的孩子，也讓凡認識你的人，都希奇你的聰明和應對。（參：路二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）今天老師要接著說主耶穌的故事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小主耶穌和父母回到故鄉拿撒勒之後，仍然用心學習神的道理，研究做人應盡的本分，把敬愛天父、關愛世人當做生活的目標，努去達成。平日他就照顧媽媽馬利亞和弟弟妹妹們，每天辛辛苦苦地工作著，工作之餘，還關心周圍的人們，為他們解決困難，因此聖經上說：「耶穌的智慧和身量，並神和人喜愛他的心都一起增長」（路二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）。然而在他心中，仍然深深地覺得，他一生中，還有比做木匠更重要的事要做，那就是向人傳講神的救恩，可是在神還沒有呼召他出去傳道以前，他仍然要盡到做人的本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受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他大概三十歲的時候，聽到很多人紛紛在談論他的親戚施洗約翰的事。小朋友，你們還記得這個人嗎？他的父母是誰？（撒迦利亞和以利沙伯）他比耶穌早出生六個月，所以耶穌長大時，他也長大了，並且開始為耶穌作預備的工作，他到各地方去勸人悔改，為人施洗，好接受將要來的救主。他們說他住在曠野裏，身上穿著駱駝毛做成的衣服，腰間束著皮帶，吃蝗蟲和野蜜過活，就是吃穿都非常簡單，講的話卻很有能力，句句帶著權柄。他說：「天國近了，大家要真心悔改做出好行為，不然會下地獄。」凡聽見的人都很害怕，因此很多人都去施洗約翰那裏認罪受洗，並且願意照著約翰的話，過著愛人的生活，一時之間，造成以色列地信仰的復興，所以有人開始懷疑，他是不是救主基督，約翰明明白白地告訴他們說：「我不是救主基督，我是為救主做預備工作的人，他的能力比我大，我就是給他解鞋帶都不配，我現在用水給你們施洗，他來要用聖靈和火給你們施洗，徹底改變一個人的內心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耶穌平時就很關心天國的事，因此他離開了故鄉拿撒勒城，來聽施洗約翰講道，並且要讓他施洗。不料約翰拒絕為他施洗，他說：「我應該讓你施洗才對呀！你怎麼反而到我這裏來呢？」他大概知道耶穌平時做人，是多麼的聖潔虔誠，連自己都不配為他施洗。耶穌卻回答他說：「你就答應為我施洗吧！因為我應當照著規矩做。」約翰覺得耶穌說得很有道理便同意了。當他為耶穌施洗後，從水裏上來，正禱告時天忽然為他開了，聖靈降在他身上，並且有聲音對他說：「這是我的愛子，我所喜悅的。」於是主耶穌立刻被聖靈充滿。為他施洗的約翰，看到這個異象，他心裏想：「原來主耶穌就是他這些日子以來，所等待所見證的救主耶穌基督呀！那他還等什麼呢？應該快快把這大好消息告訴別人才對。」從此以後，他開始介紹耶穌給人，叫人相信耶穌是主，並且跟從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受試探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至於主耶穌呢？他自從受洗得聖靈之後，聖靈很充滿，聖靈就引導他到曠野去，他默默地順從了，因為他清楚地明白，獻身傳道的時候已經到了，在傳道之前，神要他好好地靈修，充實能力。於是他一個人在曠野中，天天禁食禱告，專心祈求能力，為將來的傳道工作做準備。四十天之後，他覺得肚子餓了，想吃點食物，這時魔鬼出現了。牠一直在旁邊等待好機會，要攻擊耶穌，讓耶穌犯罪，藉以破壞神要拯救人類的工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凡是來自魔鬼的攻擊，我們就叫它是「試探」，我們來讀一段聖經（太四</w:t>
      </w:r>
      <w:r>
        <w:rPr>
          <w:rFonts w:cs="新細明體;PMingLiU" w:ascii="新細明體;PMingLiU" w:hAnsi="新細明體;PMingLiU"/>
        </w:rPr>
        <w:t>1~11</w:t>
      </w:r>
      <w:r>
        <w:rPr>
          <w:rFonts w:ascii="新細明體;PMingLiU" w:hAnsi="新細明體;PMingLiU" w:cs="新細明體;PMingLiU"/>
        </w:rPr>
        <w:t>），看看魔鬼用什麼方法試探耶穌。（可由老師擔任旁白，小弟弟和小妹妹分別朗誦魔鬼和耶穌間的對話，以加深印象。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段經文中魔鬼用哪些方法攻擊耶穌？</w:t>
      </w:r>
    </w:p>
    <w:p>
      <w:pPr>
        <w:pStyle w:val="Normal"/>
        <w:ind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新細明體;PMingLiU" w:hAnsi="新細明體;PMingLiU" w:cs="新細明體;PMingLiU"/>
        </w:rPr>
        <w:t>你若是神的兒子，可以吩咐石頭變成食物。</w:t>
      </w:r>
    </w:p>
    <w:p>
      <w:pPr>
        <w:pStyle w:val="Normal"/>
        <w:ind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新細明體;PMingLiU" w:hAnsi="新細明體;PMingLiU" w:cs="新細明體;PMingLiU"/>
        </w:rPr>
        <w:t>你若是神的兒子，可以從殿頂跳下去，因為神會保護你。</w:t>
      </w:r>
    </w:p>
    <w:p>
      <w:pPr>
        <w:pStyle w:val="Normal"/>
        <w:ind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新細明體;PMingLiU" w:hAnsi="新細明體;PMingLiU" w:cs="新細明體;PMingLiU"/>
        </w:rPr>
        <w:t>你若是跪拜我，我就把萬國的權和財富賜給你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這些方法都是不懷好意，存心要耶穌犯罪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提示兒童，由主耶穌的回答來思考。）</w:t>
      </w:r>
    </w:p>
    <w:p>
      <w:pPr>
        <w:pStyle w:val="Normal"/>
        <w:ind w:left="36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新細明體;PMingLiU" w:hAnsi="新細明體;PMingLiU" w:cs="新細明體;PMingLiU"/>
        </w:rPr>
        <w:t>魔鬼針對耶穌的軟弱（饑餓），用「激將法」要耶穌聽從牠的話，得到食物。</w:t>
      </w:r>
    </w:p>
    <w:p>
      <w:pPr>
        <w:pStyle w:val="Normal"/>
        <w:ind w:left="420" w:hanging="240"/>
        <w:jc w:val="both"/>
        <w:rPr/>
      </w:pPr>
      <w:r>
        <w:rPr>
          <w:rFonts w:cs="新細明體;PMingLiU" w:ascii="新細明體;PMingLiU" w:hAnsi="新細明體;PMingLiU"/>
        </w:rPr>
        <w:t>⑵</w:t>
      </w:r>
      <w:r>
        <w:rPr>
          <w:rFonts w:ascii="新細明體;PMingLiU" w:hAnsi="新細明體;PMingLiU" w:cs="新細明體;PMingLiU"/>
        </w:rPr>
        <w:t>用「激將法」要耶穌故意違背人的能力範圍試探神，還引用聖經的話，假意地保證說神一定會看顧。</w:t>
      </w:r>
    </w:p>
    <w:p>
      <w:pPr>
        <w:pStyle w:val="Normal"/>
        <w:ind w:firstLine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新細明體;PMingLiU" w:hAnsi="新細明體;PMingLiU" w:cs="新細明體;PMingLiU"/>
        </w:rPr>
        <w:t>用錢財和勢力引誘耶穌離開神。</w:t>
      </w:r>
    </w:p>
    <w:p>
      <w:pPr>
        <w:pStyle w:val="Normal"/>
        <w:ind w:firstLine="180"/>
        <w:jc w:val="both"/>
        <w:rPr/>
      </w:pPr>
      <w:r>
        <w:rPr>
          <w:rFonts w:ascii="新細明體;PMingLiU" w:hAnsi="新細明體;PMingLiU" w:cs="新細明體;PMingLiU"/>
        </w:rPr>
        <w:t>所以耶穌若是聽從牠的話，就犯罪離開神了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用什麼方法當做武器打敗魔鬼，讓牠的詭計不能得逞呢？</w:t>
      </w:r>
    </w:p>
    <w:p>
      <w:pPr>
        <w:pStyle w:val="Normal"/>
        <w:ind w:left="180" w:firstLine="480"/>
        <w:jc w:val="both"/>
        <w:rPr/>
      </w:pPr>
      <w:r>
        <w:rPr>
          <w:rFonts w:ascii="新細明體;PMingLiU" w:hAnsi="新細明體;PMingLiU" w:cs="新細明體;PMingLiU"/>
        </w:rPr>
        <w:t>因為他儆醒禱告，所以一眼就看穿牠的陰謀，馬上用聖經的話抵擋牠說：「人活著不是單靠食物，乃是靠神口裏所出的一切話。」「不可試探主－你的神。」又說：「撒但退去吧！當拜主－你的神，單要事奉祂。」耶穌一點也不受誘惑，反而得到完全的勝利，不像伊甸園中的亞當和夏娃那麼糊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勉勵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在這裏的每一個小朋友，都是神的兒女，魔鬼也時時在等待機會，要引誘我們犯罪離開真神，將來不能到天國去，享受永遠的福樂。牠有時在你們的心中引誘你們，有時藉著別人試探你們，所以你們要處處留意，小心防備，免得中了牠的詭計。譬如說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沒有人的教室裏，你撿到一枝鋼筆，就想偷偷藏起來使用，不還給同學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試的時候，答不出題目，就想偷看一下別人的答案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弄壞了別人的東西，不敢坦白承認，就編造理由欺騙人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肚子很餓沒錢買東西吃，就想要去偷或搶別人的食物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馬路時，故意闖紅燈，還安慰自己說：「沒關係，神會保護我。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要參加兒童會時，我的同學突然邀請我去看電影，因為不好意思拒絕，就想要跟他走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病的時候，禱告求神醫治，卻有人勸告你說：「你太迷信了，神才不能醫治人的病呢！」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像這種不對的想法和說法，都是出於魔鬼的試探，要引誘我們做錯事，讓我們在不知不覺中上了魔鬼的當。這時我們應該怎麼做才好呢？（兒童發表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想看：主耶穌是怎麼戰勝魔鬼的？（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儆醒禱告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順從聖經上的話）。這兩點是勝過魔鬼引誘的寶貴武器，比任何的刀槍還厲害，因為魔鬼什麼都不怕，只怕神，一旦我們儆醒禱告，而且願意遵守聖經上的話，神就應許我們可以勝過魔鬼的試探。讀經：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二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「他自己既然被試探而受苦，就能搭救被試探的人」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四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「因我們的大祭司並非不能體恤我們的軟弱，他也曾凡事受過試探，與我們一樣，只是他沒有犯罪，所以我們只管坦然無懼地來到施恩的寶座前，為要得憐恤蒙恩惠，作隨時的幫助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們遭受試探時，主耶穌都知道，祂還能體會我們那時候的心情和想法，因為祂也曾被魔鬼試探過，只是祂保持儆醒，沒有中計，所以祂知道怎麼搭救被試探的人。我們若是勇敢地向祂禱告，祂必定及時賜下能力，幫助我們順服聖經的話，勝過魔鬼的試探，保持聖潔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所以你們有壞的想法，或是聽到壞的說法時，要記得立刻向神禱告，千萬不可以迷迷糊糊地陷入試探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帶動唱－靠著耶穌聖名（幼詩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首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從帶動唱的活動中，教導兒童隨時靠著聖經的話，勝過一切試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教員應先熟悉詩歌和動作，最好全體教員事先演練一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numPr>
          <w:ilvl w:val="0"/>
          <w:numId w:val="5"/>
        </w:numPr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教唱詩歌。</w:t>
      </w:r>
    </w:p>
    <w:p>
      <w:pPr>
        <w:pStyle w:val="Normal"/>
        <w:numPr>
          <w:ilvl w:val="0"/>
          <w:numId w:val="5"/>
        </w:numPr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歌詞意義。</w:t>
      </w:r>
    </w:p>
    <w:p>
      <w:pPr>
        <w:pStyle w:val="Normal"/>
        <w:numPr>
          <w:ilvl w:val="0"/>
          <w:numId w:val="5"/>
        </w:numPr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員邊解說邊示範動作。</w:t>
      </w:r>
    </w:p>
    <w:p>
      <w:pPr>
        <w:pStyle w:val="Normal"/>
        <w:numPr>
          <w:ilvl w:val="0"/>
          <w:numId w:val="5"/>
        </w:numPr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把歌曲和動作，反覆練習數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7"/>
        </w:numPr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讓弟兄唱，姊妹作動作，再交換。</w:t>
      </w:r>
    </w:p>
    <w:p>
      <w:pPr>
        <w:pStyle w:val="Normal"/>
        <w:numPr>
          <w:ilvl w:val="0"/>
          <w:numId w:val="7"/>
        </w:numPr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練習時，可變化速度，以增加趣味性。</w:t>
      </w:r>
    </w:p>
    <w:p>
      <w:pPr>
        <w:pStyle w:val="Normal"/>
        <w:numPr>
          <w:ilvl w:val="0"/>
          <w:numId w:val="7"/>
        </w:numPr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活動在室內或戶外進行均可。</w:t>
      </w:r>
    </w:p>
    <w:p>
      <w:pPr>
        <w:pStyle w:val="Normal"/>
        <w:numPr>
          <w:ilvl w:val="0"/>
          <w:numId w:val="7"/>
        </w:numPr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求變化，亦可把拍打魔鬼，再吹掉的動作，變換成把魔鬼丟在地上用腳踩死，再踢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詩歌：（課本</w:t>
      </w:r>
      <w:r>
        <w:rPr>
          <w:rFonts w:cs="新細明體;PMingLiU" w:ascii="新細明體;PMingLiU" w:hAnsi="新細明體;PMingLiU"/>
          <w:color w:val="FF0000"/>
        </w:rPr>
        <w:t>P.116</w:t>
      </w:r>
      <w:r>
        <w:rPr>
          <w:rFonts w:ascii="新細明體;PMingLiU" w:hAnsi="新細明體;PMingLiU" w:cs="新細明體;PMingLiU"/>
          <w:color w:val="FF000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行：</w:t>
      </w:r>
    </w:p>
    <w:p>
      <w:pPr>
        <w:pStyle w:val="Normal"/>
        <w:numPr>
          <w:ilvl w:val="0"/>
          <w:numId w:val="6"/>
        </w:numPr>
        <w:ind w:left="2160" w:hanging="21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靠著耶穌聖名－（右手向右上方舉高，左手與右肩同高）手掌前後轉動兩次。如：圖一。</w:t>
      </w:r>
    </w:p>
    <w:p>
      <w:pPr>
        <w:pStyle w:val="Normal"/>
        <w:numPr>
          <w:ilvl w:val="0"/>
          <w:numId w:val="6"/>
        </w:numPr>
        <w:ind w:left="2160" w:hanging="21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靠著耶穌聖名－（左手向左上方舉高，右手與左肩同高）手掌前後轉動兩次。如：圖二。</w:t>
      </w:r>
    </w:p>
    <w:p>
      <w:pPr>
        <w:pStyle w:val="Normal"/>
        <w:numPr>
          <w:ilvl w:val="0"/>
          <w:numId w:val="6"/>
        </w:numPr>
        <w:ind w:left="1800" w:hanging="18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必能得－（左手插腰。右手掌張開，手心向前）以順時針方向在空中劃圓。如：圖三。</w:t>
      </w:r>
    </w:p>
    <w:p>
      <w:pPr>
        <w:pStyle w:val="Normal"/>
        <w:ind w:left="18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劃到胸前時，右手掌迅速合起，似乎抓住什麼。（以示在空中抓住許多魔鬼）。</w:t>
      </w:r>
    </w:p>
    <w:p>
      <w:pPr>
        <w:pStyle w:val="Normal"/>
        <w:numPr>
          <w:ilvl w:val="0"/>
          <w:numId w:val="6"/>
        </w:numPr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勝－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（左手上提，手心向上）用力把右手抓住的東西壓打在左手掌上。像拍手一樣要發出「啪」的聲響。（以示打死魔鬼）。</w:t>
      </w:r>
    </w:p>
    <w:p>
      <w:pPr>
        <w:pStyle w:val="Normal"/>
        <w:ind w:left="108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（然後把左手拿到嘴前，手心向上）將左手掌上的東西用力吹掉。像吹氣一樣要發出「呼」的聲響。（以示把打死的魔鬼吹走）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在唱歌曲時「勝」字共有四拍。第一、二拍做抓魔鬼的動作；第三、四拍做打死魔鬼並吹掉的動作。特別注意「啪」及「呼」的聲響一定是第一拍及第三拍時發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行：本行歌詞與第一行完全一樣，故動作亦相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行：</w:t>
      </w:r>
    </w:p>
    <w:p>
      <w:pPr>
        <w:pStyle w:val="Normal"/>
        <w:numPr>
          <w:ilvl w:val="0"/>
          <w:numId w:val="4"/>
        </w:numPr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能訴盡－（左手插腰。右手握拳伸至胸前，僅伸出右手食指）將手臂向前伸，食指向前指。方向由左至右一拍指一下，共指四下。如：圖四。</w:t>
      </w:r>
    </w:p>
    <w:p>
      <w:pPr>
        <w:pStyle w:val="Normal"/>
        <w:numPr>
          <w:ilvl w:val="0"/>
          <w:numId w:val="4"/>
        </w:numPr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的作為－（當右手食指指向最右邊時，順勢將頭向右上側抬高目視天空。右手高舉保持握拳姿勢）將食指朝右上側天空連指二下。如：圖五。</w:t>
      </w:r>
    </w:p>
    <w:p>
      <w:pPr>
        <w:pStyle w:val="Normal"/>
        <w:numPr>
          <w:ilvl w:val="0"/>
          <w:numId w:val="4"/>
        </w:numPr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能訴盡－（右手插腰。左手握拳伸至胸前，僅伸出食指向前指）動作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相同，但方向相反。</w:t>
      </w:r>
    </w:p>
    <w:p>
      <w:pPr>
        <w:pStyle w:val="Normal"/>
        <w:numPr>
          <w:ilvl w:val="0"/>
          <w:numId w:val="4"/>
        </w:numPr>
        <w:ind w:left="1260" w:hanging="1260"/>
        <w:jc w:val="both"/>
        <w:rPr/>
      </w:pPr>
      <w:r>
        <w:rPr>
          <w:rFonts w:ascii="新細明體;PMingLiU" w:hAnsi="新細明體;PMingLiU" w:cs="新細明體;PMingLiU"/>
        </w:rPr>
        <w:t>祂的－（當左手食指指向最左邊時，順勢將左手掌打開，此時右手仍是插腰）把左手掌附貼在右肩上。</w:t>
      </w:r>
    </w:p>
    <w:p>
      <w:pPr>
        <w:pStyle w:val="Normal"/>
        <w:numPr>
          <w:ilvl w:val="0"/>
          <w:numId w:val="4"/>
        </w:numPr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－（右手自腰部伸起，手掌打開）右手附貼在左肩上。（此時雙手呈交叉抱胸狀）如：圖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行：本行動作與第一、第二行完全一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 xml:space="preserve">圖一～六（課本 </w:t>
      </w:r>
      <w:r>
        <w:rPr>
          <w:rFonts w:cs="新細明體;PMingLiU" w:ascii="新細明體;PMingLiU" w:hAnsi="新細明體;PMingLiU"/>
          <w:color w:val="FF0000"/>
        </w:rPr>
        <w:t>p.118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119</w:t>
      </w:r>
      <w:r>
        <w:rPr>
          <w:rFonts w:ascii="新細明體;PMingLiU" w:hAnsi="新細明體;PMingLiU" w:cs="新細明體;PMingLiU"/>
          <w:color w:val="FF000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選選看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讓兒童在日常生活中，能以神的話來勝過試探，不與同學同流合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8:00Z</dcterms:created>
  <dc:creator>ddtt</dc:creator>
  <dc:description/>
  <cp:keywords/>
  <dc:language>en-US</dc:language>
  <cp:lastModifiedBy>ddtt</cp:lastModifiedBy>
  <dcterms:modified xsi:type="dcterms:W3CDTF">2008-04-02T03:28:00Z</dcterms:modified>
  <cp:revision>1</cp:revision>
  <dc:subject/>
  <dc:title>第十二課　在曠野中的勝利</dc:title>
</cp:coreProperties>
</file>