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一課</w:t>
      </w:r>
      <w:r>
        <w:rPr>
          <w:rFonts w:eastAsia="Times New Roman"/>
        </w:rPr>
        <w:t xml:space="preserve">  </w:t>
      </w:r>
      <w:r>
        <w:rPr/>
        <w:t>一言也有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徒八</w:t>
      </w:r>
      <w:r>
        <w:rPr/>
        <w:t>26</w:t>
      </w:r>
      <w:r>
        <w:rPr/>
        <w:t>～</w:t>
      </w:r>
      <w:r>
        <w:rPr/>
        <w:t>40</w:t>
      </w:r>
      <w:r>
        <w:rPr/>
        <w:t>。</w:t>
      </w:r>
    </w:p>
    <w:p>
      <w:pPr>
        <w:pStyle w:val="Normal"/>
        <w:rPr/>
      </w:pPr>
      <w:r>
        <w:rPr/>
        <w:t>教學目標：</w:t>
      </w:r>
      <w:r>
        <w:rPr/>
        <w:t>1.</w:t>
      </w:r>
      <w:r>
        <w:rPr/>
        <w:t>明白傳福音是基督徒的使命。</w:t>
      </w:r>
    </w:p>
    <w:p>
      <w:pPr>
        <w:pStyle w:val="Normal"/>
        <w:ind w:firstLine="1200"/>
        <w:rPr/>
      </w:pPr>
      <w:r>
        <w:rPr/>
        <w:t>2.</w:t>
      </w:r>
      <w:r>
        <w:rPr/>
        <w:t>能勇敢向同學傳福音。</w:t>
      </w:r>
    </w:p>
    <w:p>
      <w:pPr>
        <w:pStyle w:val="Normal"/>
        <w:rPr/>
      </w:pPr>
      <w:r>
        <w:rPr/>
        <w:t>課前準備：布偶或紙偶三個。</w:t>
      </w:r>
    </w:p>
    <w:p>
      <w:pPr>
        <w:pStyle w:val="Normal"/>
        <w:rPr/>
      </w:pPr>
      <w:r>
        <w:rPr/>
        <w:t>教學建議：</w:t>
      </w:r>
      <w:r>
        <w:rPr/>
        <w:t>1.</w:t>
      </w:r>
      <w:r>
        <w:rPr/>
        <w:t>教員可以見證自己帶領人信主的經過。</w:t>
      </w:r>
    </w:p>
    <w:p>
      <w:pPr>
        <w:pStyle w:val="Normal"/>
        <w:ind w:left="1320" w:hanging="120"/>
        <w:rPr/>
      </w:pPr>
      <w:r>
        <w:rPr/>
        <w:t>2.</w:t>
      </w:r>
      <w:r>
        <w:rPr/>
        <w:t>教員可以邀請其它教員、傳道或信徒，參加信主經過的座談會，取代布偶教學。</w:t>
      </w:r>
    </w:p>
    <w:p>
      <w:pPr>
        <w:pStyle w:val="Normal"/>
        <w:ind w:firstLine="1200"/>
        <w:rPr/>
      </w:pPr>
      <w:r>
        <w:rPr/>
        <w:t>3.</w:t>
      </w:r>
      <w:r>
        <w:rPr/>
        <w:t>聖句如果太長，教員讓兒童背上半節就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課內容：</w:t>
      </w:r>
    </w:p>
    <w:p>
      <w:pPr>
        <w:pStyle w:val="Normal"/>
        <w:ind w:firstLine="480"/>
        <w:rPr/>
      </w:pPr>
      <w:r>
        <w:rPr/>
        <w:t>上一週老師說到「鹽和光」。「鹽」和「光」是基督徒好行為的記號，可以讓人分辨出誰是基督徒？誰不是基督徒？那麼鹽有什麼特性？（調和味道）鹽代表信主的孩子有什麼好行為？（和別人和睦相處；為別人帶來快樂和平安。）光有什麼特性？（照亮黑暗，引導路程）又代表著信主的孩子有什麼表現？（有好的行為，引導別人走向正確的道路）我們既然信了耶穌，就不能失去這麼寶貴的記號，讓主耶穌的名受羞辱。希望每一個小朋友，常常記著：要做「光」和做「鹽」。在上一個星期裏，你們有沒有做到呢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勇敢做見證</w:t>
      </w:r>
    </w:p>
    <w:p>
      <w:pPr>
        <w:pStyle w:val="Normal"/>
        <w:ind w:firstLine="480"/>
        <w:rPr/>
      </w:pPr>
      <w:r>
        <w:rPr/>
        <w:t>現在請大家一起翻開讚美詩二七一首「不要懼怕」，大聲唸第一節歌詞。「你不要懼怕為耶穌見證，當知一言也有益，你不要懼怕將主名尊奉，因主時常保佑你。你不要懼怕，你不要懼怕，莫怕！莫怕！莫怕！耶穌是你慈悲救主，所以你不要懼怕。」</w:t>
      </w:r>
    </w:p>
    <w:p>
      <w:pPr>
        <w:pStyle w:val="Normal"/>
        <w:ind w:firstLine="480"/>
        <w:rPr/>
      </w:pPr>
      <w:r>
        <w:rPr/>
        <w:t>念完這段歌詞之後，誰可以告訴老師，今天要講的題目「一言也有益」是什麼意思？（為主耶穌見證傳福音，就是一句話都有益處。）為什麼「一言也有益」呢？（信耶穌可以得平安和福氣）你們能不能舉自己或家人的蒙恩見證，說明信耶穌的好處？（兒童發表）這些恩典是外邦人得不到的，卻是非常需要，你們願不願意向他們傳福音？以前老師曾經說過，要說造就人的話。傳福音是所有造就人的話中，對人最有幫助的，它遠比珍珠更寶貴，所以我們不要懼怕，要鼓起勇氣，勇敢的傳講，讓外邦人也和我們一樣，得到福音的好處。這也是主耶穌的心意，祂在升天之前，曾再三的告訴門徒說：「你們要往普天下去，傳福音給萬民聽。」（可十六</w:t>
      </w:r>
      <w:r>
        <w:rPr/>
        <w:t>15</w:t>
      </w:r>
      <w:r>
        <w:rPr/>
        <w:t>）我們怎能不聽祂的話呢？當時門徒去傳福音的時候，耶穌和他們同在，處處保護他們脫離危險，並賜給他們能力行神蹟奇事，證明福音的好處，如果我們也能像從前的門徒那麼勇敢，神同樣會和我們同在，所以我們要像讚美詩二七一首說的：「莫怕！莫怕！莫怕！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我為什麼信主</w:t>
      </w:r>
    </w:p>
    <w:p>
      <w:pPr>
        <w:pStyle w:val="Normal"/>
        <w:ind w:firstLine="480"/>
        <w:rPr/>
      </w:pPr>
      <w:r>
        <w:rPr/>
        <w:t>今天老師講了三個人來談談他們信主的經過，你們仔細聽，看看他們是怎麼相信主耶穌的？到底別人是用什麼方法向他們傳講的？當作我們以後傳福音時的勉勵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■</w:t>
      </w:r>
      <w:r>
        <w:rPr/>
        <w:t>：「各位小朋友好，我是李叔叔，很高興和你們談談我信主的經過。在沒有信主之前，我是一個吸食毒品的人，因為長期注射毒品，全身血管僵硬，臉色發黑，身體非常衰弱。正在走投無路的時候，有一天，我送車子到汽車廠修理時，看到我們教會一位李弟兄，他一面賣甘庶汁，一面向人傳福音，我聽了好感動。李弟兄對我說：『信耶穌對你有幫助，你可以去羅東成功路八十三號真耶穌教會聽道。』說完之後，又拿出幾本「聖靈月刊」放在我的車子裏，要我仔細看。從此以後，我就不斷地去羅東教會聚會，終於受洗歸入主的名下，蒙主耶穌幫助，完全戒掉了毒癮，身體也一天天的恢復健康。」</w:t>
      </w:r>
      <w:r>
        <w:rPr>
          <w:rFonts w:eastAsia="Times New Roman"/>
        </w:rPr>
        <w:t xml:space="preserve">      </w:t>
      </w:r>
      <w:r>
        <w:rPr/>
        <w:t>～摘自福音傳單）</w:t>
      </w:r>
    </w:p>
    <w:p>
      <w:pPr>
        <w:pStyle w:val="Normal"/>
        <w:ind w:firstLine="480"/>
        <w:rPr/>
      </w:pPr>
      <w:r>
        <w:rPr/>
        <w:t>討論：</w:t>
      </w:r>
    </w:p>
    <w:p>
      <w:pPr>
        <w:pStyle w:val="Normal"/>
        <w:ind w:firstLine="480"/>
        <w:rPr/>
      </w:pPr>
      <w:r>
        <w:rPr/>
        <w:t>1.</w:t>
      </w:r>
      <w:r>
        <w:rPr/>
        <w:t>李弟兄利用什麼機會向別人傳福音？（賣甘庶汁）</w:t>
      </w:r>
    </w:p>
    <w:p>
      <w:pPr>
        <w:pStyle w:val="Normal"/>
        <w:ind w:firstLine="480"/>
        <w:rPr/>
      </w:pPr>
      <w:r>
        <w:rPr/>
        <w:t>2.</w:t>
      </w:r>
      <w:r>
        <w:rPr/>
        <w:t>李弟兄用麼方法傳福音？（向人傳福音；送聖靈月刊，介紹教會地點）</w:t>
      </w:r>
    </w:p>
    <w:p>
      <w:pPr>
        <w:pStyle w:val="Normal"/>
        <w:ind w:firstLine="480"/>
        <w:rPr/>
      </w:pPr>
      <w:r>
        <w:rPr/>
        <w:t>3.</w:t>
      </w:r>
      <w:r>
        <w:rPr/>
        <w:t>李弟兄對李叔叔說什麼話？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■</w:t>
      </w:r>
      <w:r>
        <w:rPr/>
        <w:t>：「各位小朋友好！我是陳小弟，今年十歲，讀國小四年級。說到我為什麼信主，理由很簡單，我有一個好朋友叫蔡╳╳，他不但功課好，品行更好，我的爸媽雖然都是留美的博士，我的表現卻樣樣不如他，於是我的媽媽忍不住去拜訪伯母，請教她要怎麼教小孩，才能把我教得像蔡╳╳那麼好，不料伯母回答她說：『我們平日要忙著工作，實在沒有太多的時間照顧小孩，只有每個星期讓他們去參加兒童聚會，聽主耶穌的道理。』從此以後，媽媽就要我參加兒童聚會，希望我也變得和蔡╳╳一樣。」</w:t>
      </w:r>
      <w:r>
        <w:rPr>
          <w:rFonts w:eastAsia="Times New Roman"/>
        </w:rPr>
        <w:t xml:space="preserve">         </w:t>
      </w:r>
      <w:r>
        <w:rPr/>
        <w:t>～摘自信徒的見證～</w:t>
      </w:r>
    </w:p>
    <w:p>
      <w:pPr>
        <w:pStyle w:val="Normal"/>
        <w:ind w:firstLine="480"/>
        <w:rPr/>
      </w:pPr>
      <w:r>
        <w:rPr/>
        <w:t>討論：</w:t>
      </w:r>
    </w:p>
    <w:p>
      <w:pPr>
        <w:pStyle w:val="Normal"/>
        <w:ind w:firstLine="480"/>
        <w:rPr/>
      </w:pPr>
      <w:r>
        <w:rPr/>
        <w:t>1.</w:t>
      </w:r>
      <w:r>
        <w:rPr/>
        <w:t>蔡小弟利用什麼時候傳福音？（日常生活）</w:t>
      </w:r>
    </w:p>
    <w:p>
      <w:pPr>
        <w:pStyle w:val="Normal"/>
        <w:ind w:firstLine="480"/>
        <w:rPr/>
      </w:pPr>
      <w:r>
        <w:rPr/>
        <w:t>2.</w:t>
      </w:r>
      <w:r>
        <w:rPr/>
        <w:t>蔡小弟用什麼方法傳福音？（好行為）</w:t>
      </w:r>
    </w:p>
    <w:p>
      <w:pPr>
        <w:pStyle w:val="Normal"/>
        <w:ind w:firstLine="480"/>
        <w:rPr/>
      </w:pPr>
      <w:r>
        <w:rPr/>
        <w:t>所以好行為就是無聲的見證，比用口見證更加有力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■</w:t>
      </w:r>
      <w:r>
        <w:rPr/>
        <w:t>：「各位小朋友好！我是李媽媽，在這裡向你們見證我們家信主的經過﹐我的先生有一個親如兄弟的好朋友，孩子們都叫他敬叔叔，他先信主，信主之後，常向我們傳福音，他不會說什麼道理，每次只說一段見證，我的先生聽，就用手指指著頭，意思是說：他的神經有問題，還嘲笑他：「如果禱告真的能治好病，那醫院就不必開了，病人載去教會就好了。」有時就故意騙他吃拜拜的東西，捉弄他，可是他一點也不灰心。後來我的先生生病，住在台大醫院，敬叔叔常常瞞著我，偷偷的帶教會的傳道和長老執事去探訪，後來被我發覺，更加討厭他老是提教會。敬叔叔就流著淚的勸我說：「至少救大哥一條靈魂呀！」我回罵他說：「我就不相信信基督教才能得救，信佛教會下地獄。」後來有一次安息日，敬叔叔來我家，要帶孩子們去聚會，順便邀請我去，他說：「吹吹冷氣也好！」當時我因為白天要工作，晚上又要照顧先生，非常疲倦，心想也好，便跟著他去，果然在聚會時累得睡著了，講道快結束時，我才醒來，只聽到台上的執事說：「神所揀選的人在沒有創造天地以前，就揀選好了。」後來我也跟著大家禱告，我看到大家用靈言禱告，便合手禱告說：「如果有真神，就讓我的先生病好。」話剛說完，竟然得到聖靈，雙手振動，口中說靈言，這時我才知道耶穌是真神。從此以後，開始認真查考道理，就信主了。回想敬叔叔的傳道精神，真讓我感動呀！現在每當我帶領人信主，遇到困難時，我總不灰心，因為我們家也經過六年的時間才信主的。」</w:t>
      </w:r>
    </w:p>
    <w:p>
      <w:pPr>
        <w:pStyle w:val="Normal"/>
        <w:ind w:firstLine="480"/>
        <w:rPr/>
      </w:pPr>
      <w:r>
        <w:rPr/>
        <w:t>討論：</w:t>
      </w:r>
    </w:p>
    <w:p>
      <w:pPr>
        <w:pStyle w:val="Normal"/>
        <w:ind w:firstLine="480"/>
        <w:rPr/>
      </w:pPr>
      <w:r>
        <w:rPr/>
        <w:t>1.</w:t>
      </w:r>
      <w:r>
        <w:rPr/>
        <w:t>敬叔叔利用什麼機會傳福音？（每次見面時；朋友生病時）</w:t>
      </w:r>
    </w:p>
    <w:p>
      <w:pPr>
        <w:pStyle w:val="Normal"/>
        <w:ind w:left="600" w:hanging="120"/>
        <w:rPr/>
      </w:pPr>
      <w:r>
        <w:rPr/>
        <w:t>2.</w:t>
      </w:r>
      <w:r>
        <w:rPr/>
        <w:t>敬叔叔用什麼方法傳福音？（見證；帶傳道和長老執事去探訪；帶人來教會聚會。）</w:t>
      </w:r>
    </w:p>
    <w:p>
      <w:pPr>
        <w:pStyle w:val="Normal"/>
        <w:ind w:firstLine="480"/>
        <w:rPr/>
      </w:pPr>
      <w:r>
        <w:rPr/>
        <w:t>3.</w:t>
      </w:r>
      <w:r>
        <w:rPr/>
        <w:t>敬叔叔傳道時遇到什麼困難？（好朋友的嘲笑和欺騙；李媽媽的責罵。）</w:t>
      </w:r>
    </w:p>
    <w:p>
      <w:pPr>
        <w:pStyle w:val="Normal"/>
        <w:ind w:firstLine="480"/>
        <w:rPr/>
      </w:pPr>
      <w:r>
        <w:rPr/>
        <w:t>4.</w:t>
      </w:r>
      <w:r>
        <w:rPr/>
        <w:t>敬叔叔為什麼不灰心？（他愛李先生一家人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註：黑板上的表格整理如下：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證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領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道方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李叔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弟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賣甘蔗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傳福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送聖靈月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介紹教會地點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陳小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小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生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行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李媽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叔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次見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做見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帶傳道和長老執事去探訪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帶人來教會聚會。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務要傳道</w:t>
      </w:r>
    </w:p>
    <w:p>
      <w:pPr>
        <w:pStyle w:val="Normal"/>
        <w:ind w:firstLine="480"/>
        <w:rPr/>
      </w:pPr>
      <w:r>
        <w:rPr/>
        <w:t>聽完了他們的見證，你們會不會覺得傳福音是一項很有價值的工作呢？如果李叔叔和李媽媽沒有信主的話，結果將會如何？（不但自己吃苦，還會連累自己的家人，結局將十分可憐。）可是現在不同了，他們都活在主耶穌的恩典中，生病得到醫治，壞習慣得到改正，痛苦絕望中得到安慰，心中充滿了平安和喜樂，好像脫胎換骨，獲得重生一般。</w:t>
      </w:r>
    </w:p>
    <w:p>
      <w:pPr>
        <w:pStyle w:val="Normal"/>
        <w:ind w:firstLine="480"/>
        <w:rPr/>
      </w:pPr>
      <w:r>
        <w:rPr/>
        <w:t>而福音本來就是為每一個人準備的，人人都需要耶穌，可是不一定人人認識耶穌，因此要靠我們來傳講。讀經（提後四</w:t>
      </w:r>
      <w:r>
        <w:rPr/>
        <w:t>2</w:t>
      </w:r>
      <w:r>
        <w:rPr/>
        <w:t>、</w:t>
      </w:r>
      <w:r>
        <w:rPr/>
        <w:t>5</w:t>
      </w:r>
      <w:r>
        <w:rPr/>
        <w:t>）</w:t>
      </w:r>
    </w:p>
    <w:p>
      <w:pPr>
        <w:pStyle w:val="Normal"/>
        <w:ind w:firstLine="480"/>
        <w:rPr/>
      </w:pPr>
      <w:r>
        <w:rPr/>
        <w:t>「務要傳道；無論得時不得時，總要專心，並用百般的忍耐、各樣的教訓，責備人，警戒人，勸勉人。你卻要凡事謹慎，忍受苦難，做傳道的工夫，盡你的職分。」</w:t>
      </w:r>
    </w:p>
    <w:p>
      <w:pPr>
        <w:pStyle w:val="Normal"/>
        <w:ind w:firstLine="480"/>
        <w:rPr/>
      </w:pPr>
      <w:r>
        <w:rPr/>
        <w:t>這段經文說到，一定要傳道，不論時間或機會適不適合，都要努力去傳。正如剛才的見證裏，李弟兄他們把握住賣甘蔗汁、每次見面、生病和日常生活的時機，努力的傳揚。他們用那些方法來傳呢？（</w:t>
      </w:r>
      <w:r>
        <w:rPr/>
        <w:t>1.</w:t>
      </w:r>
      <w:r>
        <w:rPr/>
        <w:t>用口傳福音</w:t>
      </w:r>
      <w:r>
        <w:rPr/>
        <w:t>2.</w:t>
      </w:r>
      <w:r>
        <w:rPr/>
        <w:t>送聖靈月刊</w:t>
      </w:r>
      <w:r>
        <w:rPr/>
        <w:t>3.</w:t>
      </w:r>
      <w:r>
        <w:rPr/>
        <w:t>介紹教會地點</w:t>
      </w:r>
      <w:r>
        <w:rPr/>
        <w:t>4.</w:t>
      </w:r>
      <w:r>
        <w:rPr/>
        <w:t>好行為</w:t>
      </w:r>
      <w:r>
        <w:rPr/>
        <w:t>5.</w:t>
      </w:r>
      <w:r>
        <w:rPr/>
        <w:t>做見證</w:t>
      </w:r>
      <w:r>
        <w:rPr/>
        <w:t>6.</w:t>
      </w:r>
      <w:r>
        <w:rPr/>
        <w:t>帶傳道和長老執事去探訪</w:t>
      </w:r>
      <w:r>
        <w:rPr/>
        <w:t>7.</w:t>
      </w:r>
      <w:r>
        <w:rPr/>
        <w:t>帶人來教會聚會。）他們為了傳福音，真是盡心盡力，用各種方法引導人相信主。我們不但要學習他們的精神，更要學習他們的方法，隨時隨地做有聲、無聲的見證，即使遇到挫折，被人恥笑責罵，都願意忍耐，毫不灰心的傳講，盡我們傳道的本分，那麼神一定會隨著我們的腳蹤，將恩惠平安的福氣，賜給每一個需要的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共習活動：</w:t>
      </w:r>
    </w:p>
    <w:p>
      <w:pPr>
        <w:pStyle w:val="Normal"/>
        <w:ind w:firstLine="240"/>
        <w:rPr/>
      </w:pPr>
      <w:r>
        <w:rPr/>
        <w:t>一、活動名稱：說說看</w:t>
      </w:r>
    </w:p>
    <w:p>
      <w:pPr>
        <w:pStyle w:val="Normal"/>
        <w:ind w:firstLine="240"/>
        <w:rPr/>
      </w:pPr>
      <w:r>
        <w:rPr/>
        <w:t>二、活動目標：從活動中學習傳福音的方法。</w:t>
      </w:r>
    </w:p>
    <w:p>
      <w:pPr>
        <w:pStyle w:val="Normal"/>
        <w:ind w:firstLine="240"/>
        <w:rPr/>
      </w:pPr>
      <w:r>
        <w:rPr/>
        <w:t>三、活動前準備：</w:t>
      </w:r>
    </w:p>
    <w:p>
      <w:pPr>
        <w:pStyle w:val="Normal"/>
        <w:ind w:firstLine="480"/>
        <w:rPr/>
      </w:pPr>
      <w:r>
        <w:rPr/>
        <w:t>1.</w:t>
      </w:r>
      <w:r>
        <w:rPr/>
        <w:t>將題目寫於長紙條或黑板上。</w:t>
      </w:r>
    </w:p>
    <w:p>
      <w:pPr>
        <w:pStyle w:val="Normal"/>
        <w:ind w:firstLine="480"/>
        <w:rPr/>
      </w:pPr>
      <w:r>
        <w:rPr/>
        <w:t>2.</w:t>
      </w:r>
      <w:r>
        <w:rPr/>
        <w:t>將桌椅排成圓形或半圓形。</w:t>
      </w:r>
    </w:p>
    <w:p>
      <w:pPr>
        <w:pStyle w:val="Normal"/>
        <w:ind w:firstLine="240"/>
        <w:rPr/>
      </w:pPr>
      <w:r>
        <w:rPr/>
        <w:t>四、活動內容：</w:t>
      </w:r>
    </w:p>
    <w:p>
      <w:pPr>
        <w:pStyle w:val="Normal"/>
        <w:ind w:firstLine="480"/>
        <w:rPr/>
      </w:pPr>
      <w:r>
        <w:rPr/>
        <w:t>1.</w:t>
      </w:r>
      <w:r>
        <w:rPr/>
        <w:t>列出題目，請兒童發表。</w:t>
      </w:r>
    </w:p>
    <w:p>
      <w:pPr>
        <w:pStyle w:val="Normal"/>
        <w:ind w:firstLine="480"/>
        <w:rPr/>
      </w:pPr>
      <w:r>
        <w:rPr/>
        <w:t>2.</w:t>
      </w:r>
      <w:r>
        <w:rPr/>
        <w:t>老師也敘述自己的經驗，勉勵兒童。</w:t>
      </w:r>
    </w:p>
    <w:p>
      <w:pPr>
        <w:pStyle w:val="Normal"/>
        <w:ind w:firstLine="240"/>
        <w:rPr/>
      </w:pPr>
      <w:r>
        <w:rPr/>
        <w:t>五、注意事項：</w:t>
      </w:r>
    </w:p>
    <w:p>
      <w:pPr>
        <w:pStyle w:val="Normal"/>
        <w:ind w:firstLine="480"/>
        <w:rPr/>
      </w:pPr>
      <w:r>
        <w:rPr/>
        <w:t>1.</w:t>
      </w:r>
      <w:r>
        <w:rPr/>
        <w:t>讓每位兒童都有表達的機會。</w:t>
      </w:r>
    </w:p>
    <w:p>
      <w:pPr>
        <w:pStyle w:val="Normal"/>
        <w:ind w:left="600" w:hanging="120"/>
        <w:rPr/>
      </w:pPr>
      <w:r>
        <w:rPr/>
        <w:t>2.</w:t>
      </w:r>
      <w:r>
        <w:rPr/>
        <w:t>遇到敢傳福音的兒童加以稱讚，對於不敢表現自己是基督徒的兒童，則加以勉勵。</w:t>
      </w:r>
    </w:p>
    <w:p>
      <w:pPr>
        <w:pStyle w:val="Normal"/>
        <w:ind w:firstLine="480"/>
        <w:rPr/>
      </w:pPr>
      <w:r>
        <w:rPr/>
        <w:t>3.</w:t>
      </w:r>
      <w:r>
        <w:rPr/>
        <w:t>教員視各地教會情況，可增減討論題目。</w:t>
      </w:r>
    </w:p>
    <w:p>
      <w:pPr>
        <w:pStyle w:val="Normal"/>
        <w:ind w:firstLine="240"/>
        <w:rPr/>
      </w:pPr>
      <w:r>
        <w:rPr/>
        <w:t>題目：</w:t>
      </w:r>
    </w:p>
    <w:p>
      <w:pPr>
        <w:pStyle w:val="Normal"/>
        <w:ind w:left="600" w:hanging="120"/>
        <w:rPr/>
      </w:pPr>
      <w:r>
        <w:rPr/>
        <w:t>1.</w:t>
      </w:r>
      <w:r>
        <w:rPr/>
        <w:t>當你在學校吃便當前默禱，同學問你時，你怎麼回答？（地上的萬物都是神創造的，所以，吃東西前要感謝禱告。）</w:t>
      </w:r>
    </w:p>
    <w:p>
      <w:pPr>
        <w:pStyle w:val="Normal"/>
        <w:ind w:left="600" w:hanging="120"/>
        <w:rPr/>
      </w:pPr>
      <w:r>
        <w:rPr/>
        <w:t>2.</w:t>
      </w:r>
      <w:r>
        <w:rPr/>
        <w:t>有同學約你在安息日或兒童聚會時間去玩，你怎麼辦？（指導兒童勇敢誠實回答，然後藉機會邀請他們來。）</w:t>
      </w:r>
    </w:p>
    <w:p>
      <w:pPr>
        <w:pStyle w:val="Normal"/>
        <w:ind w:left="600" w:hanging="120"/>
        <w:rPr/>
      </w:pPr>
      <w:r>
        <w:rPr/>
        <w:t>3.</w:t>
      </w:r>
      <w:r>
        <w:rPr/>
        <w:t>如果學校的老師在台上批評信耶穌的人時，你要如何？（不當面頂撞，下課時再向同學解說，介紹我們的教會。</w:t>
      </w:r>
    </w:p>
    <w:p>
      <w:pPr>
        <w:pStyle w:val="Normal"/>
        <w:rPr/>
      </w:pPr>
      <w:r>
        <w:rPr/>
        <w:t>學生作業：</w:t>
      </w:r>
    </w:p>
    <w:p>
      <w:pPr>
        <w:pStyle w:val="Normal"/>
        <w:ind w:firstLine="240"/>
        <w:rPr/>
      </w:pPr>
      <w:r>
        <w:rPr/>
        <w:t>一、名稱：我是福音的喇叭手。</w:t>
      </w:r>
    </w:p>
    <w:p>
      <w:pPr>
        <w:pStyle w:val="Normal"/>
        <w:ind w:firstLine="240"/>
        <w:rPr/>
      </w:pPr>
      <w:r>
        <w:rPr/>
        <w:t>二、說明：讓兒童從見證中，學習勇敢為主傳福音的方法與精神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08:00Z</dcterms:created>
  <dc:creator>MegL</dc:creator>
  <dc:description/>
  <dc:language>en-US</dc:language>
  <cp:lastModifiedBy>NoraH</cp:lastModifiedBy>
  <dcterms:modified xsi:type="dcterms:W3CDTF">2008-06-01T05:44:00Z</dcterms:modified>
  <cp:revision>12</cp:revision>
  <dc:subject/>
  <dc:title>第十一課  一言也有益</dc:title>
</cp:coreProperties>
</file>