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課</w:t>
      </w:r>
      <w:r>
        <w:rPr>
          <w:rFonts w:eastAsia="Times New Roman"/>
        </w:rPr>
        <w:t xml:space="preserve">  </w:t>
      </w:r>
      <w:r>
        <w:rPr/>
        <w:t>媽媽的心願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上一～三。</w:t>
      </w:r>
    </w:p>
    <w:p>
      <w:pPr>
        <w:pStyle w:val="Normal"/>
        <w:rPr/>
      </w:pPr>
      <w:r>
        <w:rPr/>
        <w:t>讀</w:t>
      </w:r>
      <w:r>
        <w:rPr>
          <w:rFonts w:eastAsia="Times New Roman"/>
        </w:rPr>
        <w:t xml:space="preserve">    </w:t>
      </w:r>
      <w:r>
        <w:rPr/>
        <w:t>經：撒上一</w:t>
      </w:r>
      <w:r>
        <w:rPr/>
        <w:t>11</w:t>
      </w:r>
      <w:r>
        <w:rPr/>
        <w:t>；傳五</w:t>
      </w:r>
      <w:r>
        <w:rPr/>
        <w:t>4</w:t>
      </w:r>
      <w:r>
        <w:rPr/>
        <w:t>～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哈拿獻上許願得來的孩子。</w:t>
      </w:r>
    </w:p>
    <w:p>
      <w:pPr>
        <w:pStyle w:val="Normal"/>
        <w:ind w:firstLine="1200"/>
        <w:rPr/>
      </w:pPr>
      <w:r>
        <w:rPr/>
        <w:t>2.</w:t>
      </w:r>
      <w:r>
        <w:rPr/>
        <w:t>了解不可輕易許願，許願必還。</w:t>
      </w:r>
    </w:p>
    <w:p>
      <w:pPr>
        <w:pStyle w:val="Normal"/>
        <w:ind w:left="1200" w:hanging="1200"/>
        <w:rPr/>
      </w:pPr>
      <w:r>
        <w:rPr/>
        <w:t>背誦聖句：你向神許願，償還不可遲延，因祂不喜悅愚昧人，所以你許的願應當償還（傳五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課前準備：教學圖片四張：</w:t>
      </w:r>
      <w:r>
        <w:rPr/>
        <w:t>5-1</w:t>
      </w:r>
      <w:r>
        <w:rPr/>
        <w:t>哈拿許願；</w:t>
      </w:r>
      <w:r>
        <w:rPr/>
        <w:t>5-2</w:t>
      </w:r>
      <w:r>
        <w:rPr/>
        <w:t>撒母耳殿中服事神；</w:t>
      </w:r>
      <w:r>
        <w:rPr/>
        <w:t>5-3</w:t>
      </w:r>
      <w:r>
        <w:rPr/>
        <w:t>會幕圖；</w:t>
      </w:r>
      <w:r>
        <w:rPr/>
        <w:t>5-4</w:t>
      </w:r>
      <w:r>
        <w:rPr/>
        <w:t>神呼喚撒母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ind w:firstLine="480"/>
        <w:rPr/>
      </w:pPr>
      <w:r>
        <w:rPr/>
        <w:t>上一課我們講到參孫的故事，他從出生就獻給神，神特別賜給他什麼能力？（超人的力氣），他怎麼不珍惜這份賞賜？（利用神的恩賜做自己的事；娶外邦女子；喜歡不正經的女人；生活隨便），結果呢？（被大利拉出賣，被非利士人挖掉眼睛，下監推磨，最後和廟裡飲酒作樂的非利士人同死）。今天我們要講士師時期最後一個士師──撒母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哈拿的苦衷</w:t>
      </w:r>
    </w:p>
    <w:p>
      <w:pPr>
        <w:pStyle w:val="Normal"/>
        <w:ind w:firstLine="480"/>
        <w:rPr/>
      </w:pPr>
      <w:r>
        <w:rPr/>
        <w:t>有一個利未人，名叫以利加拿，住在以法蓮山地，他有兩個太太，大的叫哈拿，小的叫毘尼拿，毘尼拿生了幾個孩子，哈拿卻不能生育。在當時不能生育的女人常常被人認為是得罪神，受到神的懲罰，因為以利加拿比較寵愛哈拿，所以毘尼拿就常常嘲笑哈拿不能生育。</w:t>
      </w:r>
    </w:p>
    <w:p>
      <w:pPr>
        <w:pStyle w:val="Normal"/>
        <w:ind w:firstLine="480"/>
        <w:rPr/>
      </w:pPr>
      <w:r>
        <w:rPr/>
        <w:t>當時，神的會幕設在示羅城，這一家人每年都要到示羅去獻祭敬拜神。一次守節的時候，毘尼拿又嘲笑哈拿不能生育，哈拿覺得很委曲，傷心得吃不下飯，以利加拿安慰說：「哈拿呀！你為什麼不吃飯，在這裏憂愁哭泣呢？有我不比十個兒子還好嗎？」可是哈拿還是很傷心，她多麼希望能生個孩子，不再被人嘲笑。她就一面哭，一面向神祈求，最後她向神許了一個願：讀經（撒上一</w:t>
      </w:r>
      <w:r>
        <w:rPr/>
        <w:t>11</w:t>
      </w:r>
      <w:r>
        <w:rPr/>
        <w:t>）。許願就好像和神交換條件，如果神賜給她一個兒子，她就要把這個孩子獻給神，為神做工（展示教學圖片</w:t>
      </w:r>
      <w:r>
        <w:rPr/>
        <w:t>5-1</w:t>
      </w:r>
      <w:r>
        <w:rPr/>
        <w:t>）。</w:t>
      </w:r>
    </w:p>
    <w:p>
      <w:pPr>
        <w:pStyle w:val="Normal"/>
        <w:ind w:firstLine="480"/>
        <w:rPr/>
      </w:pPr>
      <w:r>
        <w:rPr/>
        <w:t>有一個年紀很大的祭司名叫以利，坐在會幕的門口，他看到哈拿的嘴唇一直動著，卻沒有出聲，以為她是喝醉酒了，便責備她。哈拿回答說：「我不是一個不正經的女人，我一滴酒都沒有喝，是因為有人常常嘲笑我，心裡難過，所以到神面前來禱告！」以利聽了就安慰她說：「妳可以放心的回去，願神能答應你的祈求，成全你的願望。」哈拿聽了，深信神一定會照祭司以利的話成全她的心願，就歡歡喜喜的回家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哈拿還願</w:t>
      </w:r>
    </w:p>
    <w:p>
      <w:pPr>
        <w:pStyle w:val="Normal"/>
        <w:ind w:firstLine="480"/>
        <w:rPr/>
      </w:pPr>
      <w:r>
        <w:rPr/>
        <w:t>後來，神有沒有答應哈拿的祈求？（有：賜給她一個兒子叫撒母耳），撒母耳的意思就是「從神那裡求來的」。他的家人每年都到示羅去獻祭敬拜神，因為撒母耳太小了，哈拿就留在家裏照顧他，哈拿對以利加拿說：「等我們的兒子斷奶後，我就要帶他到示羅去獻給神。」</w:t>
      </w:r>
    </w:p>
    <w:p>
      <w:pPr>
        <w:pStyle w:val="Normal"/>
        <w:ind w:firstLine="480"/>
        <w:rPr/>
      </w:pPr>
      <w:r>
        <w:rPr/>
        <w:t>撒母耳斷奶後（約三歲左右），爸爸媽媽就帶他到示羅去敬拜神，哈拿對祭司以利說：「你記得我以前曾在這裏向神禱告嗎？我所求的，神已經賜給我了；現在我要照我以前向神許的願，把他獻給神。」許願好像是一件很容易的事，但是要遵守諾言還願，並不是一件簡單的事。哈拿必須下很大的決心，才捨得把她的寶貝兒子撒母耳交給祭司以利；她知道以後她們母子只能一年見一次面。這樣哈拿還是不後悔，為什麼呢？（因為她知道向神許願，一定要還願），由於哈拿這樣遵守約定，能甘心樂意的把撒母耳獻給神，神就加倍的祝福她，使她又生了三個兒子和兩個兒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以利的兩個兒子</w:t>
      </w:r>
    </w:p>
    <w:p>
      <w:pPr>
        <w:pStyle w:val="Normal"/>
        <w:ind w:firstLine="480"/>
        <w:rPr/>
      </w:pPr>
      <w:r>
        <w:rPr/>
        <w:t>小小撒母耳就開始在會幕裡學習事奉神。那時，以利已經年紀很大了，撒母耳漸漸長大，就成為以利的好幫手（展示教學圖片</w:t>
      </w:r>
      <w:r>
        <w:rPr/>
        <w:t>5-2</w:t>
      </w:r>
      <w:r>
        <w:rPr/>
        <w:t>）。以利分派給撒母耳的工作，其中一件要是要他負責開、關會幕的大門，此外他還負責要點亮燈台上的燈火（展示教學圖片</w:t>
      </w:r>
      <w:r>
        <w:rPr/>
        <w:t>5-3</w:t>
      </w:r>
      <w:r>
        <w:rPr/>
        <w:t>）。撒母耳漸漸長大，很乖巧又懂事，神和人都越來越喜歡他。每年他的家人來示羅守節，媽媽哈拿總會帶一件新衣服給他。</w:t>
      </w:r>
    </w:p>
    <w:p>
      <w:pPr>
        <w:pStyle w:val="Normal"/>
        <w:ind w:firstLine="480"/>
        <w:rPr/>
      </w:pPr>
      <w:r>
        <w:rPr/>
        <w:t>以利有兩個兒子，他們都已經長大成人，是會幕中替百姓獻祭的祭司。聖經說：他們是壞人，不認識耶和華真神。按照規定，當百姓獻祭的時候，祭肉的胸部和右腿部分，都是歸祭司所有。但是以利的兩個兒子很貪心，不遵守神的話，常常叫僕人拿著大叉子把百姓煮熟的肉隨便叉來吃。甚至又從百姓手中，搶走還沒有獻祭的生肉，烤來吃，完全不知道尊重神。因此，這兩個人的罪，在神的眼中看來是不能原諒的。</w:t>
      </w:r>
    </w:p>
    <w:p>
      <w:pPr>
        <w:pStyle w:val="Normal"/>
        <w:ind w:firstLine="480"/>
        <w:rPr/>
      </w:pPr>
      <w:r>
        <w:rPr/>
        <w:t>百姓對以利兩個兒子都很反感，甚至有些人因為他們的壞行為，不喜歡來獻祭敬拜神。以利知道這件事後，就勸告兩個兒子，可是他們不聽，按理說：以利不應該再讓們擔任祭司才對，可是以利並沒有這樣做。所以神叫人來責備以利老糊塗，沒有嚴格管教兒子，也不尊重神。神就讓以利家遭受懲罰。什麼懲罰呢？讀經：（撒上二</w:t>
      </w:r>
      <w:r>
        <w:rPr/>
        <w:t>29</w:t>
      </w:r>
      <w:r>
        <w:rPr/>
        <w:t>～</w:t>
      </w:r>
      <w:r>
        <w:rPr/>
        <w:t>34</w:t>
      </w:r>
      <w:r>
        <w:rPr/>
        <w:t>）（</w:t>
      </w:r>
      <w:r>
        <w:rPr>
          <w:rFonts w:ascii="Wingdings 2" w:hAnsi="Wingdings 2" w:cs="Wingdings 2" w:eastAsia="Wingdings 2"/>
        </w:rPr>
        <w:t></w:t>
      </w:r>
      <w:r>
        <w:rPr/>
        <w:t>咒詛以利家的人短命，到中年就死了，家中永遠沒有老人。</w:t>
      </w:r>
      <w:r>
        <w:rPr>
          <w:rFonts w:ascii="Wingdings 2" w:hAnsi="Wingdings 2" w:cs="Wingdings 2" w:eastAsia="Wingdings 2"/>
        </w:rPr>
        <w:t></w:t>
      </w:r>
      <w:r>
        <w:rPr/>
        <w:t>兩個壞兒子同一天死亡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夢中的呼喚</w:t>
      </w:r>
    </w:p>
    <w:p>
      <w:pPr>
        <w:pStyle w:val="Normal"/>
        <w:ind w:firstLine="480"/>
        <w:rPr/>
      </w:pPr>
      <w:r>
        <w:rPr/>
        <w:t>讀經：（撒上三</w:t>
      </w:r>
      <w:r>
        <w:rPr/>
        <w:t>1</w:t>
      </w:r>
      <w:r>
        <w:rPr/>
        <w:t>～</w:t>
      </w:r>
      <w:r>
        <w:rPr/>
        <w:t>10</w:t>
      </w:r>
      <w:r>
        <w:rPr/>
        <w:t>）有一天晚上，撒母耳在床上睡覺了，當時燈台上的燈還沒有熄滅。忽然有人在叫：「撒母耳！撒母耳」這是誰的聲音？（神）一連叫了幾次？（四次）為什麼撒母耳不知道是神在叫他呢？（那時候，撒母耳還沒有聽過神對他說話。）耶和華真神已經很久沒有對百姓說話了，因為以利的兩個兒子實在太壞了，沒有資格聽神的啟示。於是以利教撒母耳回答說：「耶和華呀！請說，僕人靜聽。」（展示教學圖片</w:t>
      </w:r>
      <w:r>
        <w:rPr/>
        <w:t>5-4</w:t>
      </w:r>
      <w:r>
        <w:rPr/>
        <w:t>）後來神對撒母耳說了什麼？（神會降下大災難在以利家中，因為以利不看重神的警告。）第二天早上，撒母耳有沒有把神的預言告訴以利？（有）以利聽了有什麼反應呢？（以利沒有生氣，也沒有責備撒母耳，因為他知道自己實在太軟弱了，沒有把兒子管好，得罪了真神，願意接受神的處罰。）後來以利的兩個兒子真的在同一天內死在戰場上，以利受到這個大打擊，也傷心而死。從此以後，神常常對撒母耳說話，他再把神的話轉告以色列百姓，撒母耳就正式成了以色列國的先知。為什麼神這麼重用撒母耳呢？（因為撒母耳樂意聽從、信靠神的話，並沒有學以利兩個兒子的壞行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願要還願</w:t>
      </w:r>
    </w:p>
    <w:p>
      <w:pPr>
        <w:pStyle w:val="Normal"/>
        <w:ind w:firstLine="480"/>
        <w:rPr/>
      </w:pPr>
      <w:r>
        <w:rPr/>
        <w:t>我們看聖經中對「許願」的事，怎麼說，讀經：（傳五</w:t>
      </w:r>
      <w:r>
        <w:rPr/>
        <w:t>4</w:t>
      </w:r>
      <w:r>
        <w:rPr/>
        <w:t>～</w:t>
      </w:r>
      <w:r>
        <w:rPr/>
        <w:t>5</w:t>
      </w:r>
      <w:r>
        <w:rPr/>
        <w:t>）「你向神許願，償還不可遲延，因他不喜悅遇昧人，所以你許的願應當償還，你許願不還，不如不許。」</w:t>
      </w:r>
    </w:p>
    <w:p>
      <w:pPr>
        <w:pStyle w:val="Normal"/>
        <w:rPr/>
      </w:pPr>
      <w:r>
        <w:rPr/>
        <w:t>討論下列問題：</w:t>
      </w:r>
    </w:p>
    <w:p>
      <w:pPr>
        <w:pStyle w:val="Normal"/>
        <w:rPr/>
      </w:pPr>
      <w:r>
        <w:rPr/>
        <w:t>1.</w:t>
      </w:r>
      <w:r>
        <w:rPr/>
        <w:t>聖經上說：許願而不還願的是什麼人？（愚昧人）</w:t>
      </w:r>
    </w:p>
    <w:p>
      <w:pPr>
        <w:pStyle w:val="Normal"/>
        <w:rPr/>
      </w:pPr>
      <w:r>
        <w:rPr/>
        <w:t>2.</w:t>
      </w:r>
      <w:r>
        <w:rPr/>
        <w:t>為什麼說他們是愚昧人？（因說話不守信用讓自己犯罪。）</w:t>
      </w:r>
    </w:p>
    <w:p>
      <w:pPr>
        <w:pStyle w:val="Normal"/>
        <w:rPr/>
      </w:pPr>
      <w:r>
        <w:rPr/>
        <w:t>3.</w:t>
      </w:r>
      <w:r>
        <w:rPr/>
        <w:t>向神還願的時候，要注意什麼？（不可遲延。）</w:t>
      </w:r>
    </w:p>
    <w:p>
      <w:pPr>
        <w:pStyle w:val="Normal"/>
        <w:ind w:left="240" w:hanging="240"/>
        <w:rPr/>
      </w:pPr>
      <w:r>
        <w:rPr/>
        <w:t>4.</w:t>
      </w:r>
      <w:r>
        <w:rPr/>
        <w:t>想想看：如果哈拿許願而不還願，可能會有什麼後果發生？（不再生兒女，撒母耳也不會被神祝福……。</w:t>
      </w:r>
    </w:p>
    <w:p>
      <w:pPr>
        <w:pStyle w:val="Normal"/>
        <w:ind w:left="120" w:firstLine="360"/>
        <w:rPr/>
      </w:pPr>
      <w:r>
        <w:rPr/>
        <w:t>所以許願的時候，要特別小心，不可以在神面前冒冒失失的開口，也不可以因為一時心急，說溜了嘴，讓自己犯罪、得罪神。一旦許了願，就要守信用，否則神會不高興的。</w:t>
      </w:r>
    </w:p>
    <w:p>
      <w:pPr>
        <w:pStyle w:val="Normal"/>
        <w:ind w:left="120" w:firstLine="360"/>
        <w:rPr/>
      </w:pPr>
      <w:r>
        <w:rPr/>
        <w:t>從前有一個弟兄，四十一歲，他的太太一連生了六個女兒，他好希望有一個兒子呀！不久全家相信了耶穌，他太太暗中許下了願：「神啊！如果你能賜我一個兒子，我一定要奉獻一萬元。」神果然聽了她的禱告，真的讓她生了一個兒子，一家人都非常高興，可惜，他們卻忘了向神所許的願，後來神處罰他們夫妻都生了病，經過迫切的禱告後，也好不了，最後在病痛中才想起許願的事，就確實悔改、還願，兩人的病就很快的好起來了。</w:t>
      </w:r>
    </w:p>
    <w:p>
      <w:pPr>
        <w:pStyle w:val="Normal"/>
        <w:ind w:firstLine="480"/>
        <w:rPr/>
      </w:pPr>
      <w:r>
        <w:rPr/>
        <w:t>小朋友，你們曾經向神許過願嗎？有的小朋友生病了，就向神禱告：「主耶穌啊！如果你讓我的病好起來，我長大以後就要當傳道，為你做工。」如果許了這樣的願，就要牢牢的記住，長大後一定要實行諾言。如果怕日子久了容易忘記，或是自己沒有把握做到，就不要隨便向神許願，不然神會不高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活動：</w:t>
      </w:r>
    </w:p>
    <w:p>
      <w:pPr>
        <w:pStyle w:val="Normal"/>
        <w:rPr/>
      </w:pPr>
      <w:r>
        <w:rPr/>
        <w:t>一、活動名稱：詩歌朗誦（撒上二</w:t>
      </w:r>
      <w:r>
        <w:rPr/>
        <w:t>1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二、活動目標：從活動中知道哈拿作詩還願的喜樂。</w:t>
      </w:r>
    </w:p>
    <w:p>
      <w:pPr>
        <w:pStyle w:val="Normal"/>
        <w:rPr/>
      </w:pPr>
      <w:r>
        <w:rPr/>
        <w:t>三、活動前準備：錄音帶、錄音機、影印詩歌內容發給學生。</w:t>
      </w:r>
    </w:p>
    <w:p>
      <w:pPr>
        <w:pStyle w:val="Normal"/>
        <w:rPr/>
      </w:pPr>
      <w:r>
        <w:rPr/>
        <w:t>四、活動內容：</w:t>
      </w:r>
    </w:p>
    <w:p>
      <w:pPr>
        <w:pStyle w:val="Normal"/>
        <w:ind w:left="480" w:hanging="240"/>
        <w:rPr/>
      </w:pPr>
      <w:r>
        <w:rPr/>
        <w:t>1.</w:t>
      </w:r>
      <w:r>
        <w:rPr/>
        <w:t>將學生分二～三組人（約十人一組男女混合，若人數不足，可視本地情況，加以分組。）</w:t>
      </w:r>
    </w:p>
    <w:p>
      <w:pPr>
        <w:pStyle w:val="Normal"/>
        <w:ind w:firstLine="240"/>
        <w:rPr/>
      </w:pPr>
      <w:r>
        <w:rPr/>
        <w:t>2.</w:t>
      </w:r>
      <w:r>
        <w:rPr/>
        <w:t>每組由一位教員帶領指導。</w:t>
      </w:r>
    </w:p>
    <w:p>
      <w:pPr>
        <w:pStyle w:val="Normal"/>
        <w:ind w:left="480" w:hanging="240"/>
        <w:rPr/>
      </w:pPr>
      <w:r>
        <w:rPr/>
        <w:t>3.</w:t>
      </w:r>
      <w:r>
        <w:rPr/>
        <w:t>每組各自帶開練習，朗誦時，每一個字都要念得很清楚，聲音要宏亮，要有高、低、大、小的分別，同時要播放背景音樂。</w:t>
      </w:r>
    </w:p>
    <w:p>
      <w:pPr>
        <w:pStyle w:val="Normal"/>
        <w:ind w:left="480" w:hanging="240"/>
        <w:rPr/>
      </w:pPr>
      <w:r>
        <w:rPr/>
        <w:t>4.</w:t>
      </w:r>
      <w:r>
        <w:rPr/>
        <w:t>十分鐘後，各組帶回教室，每組輪流上台朗誦，由助領老師評分並講評。可斟酌情形給予獎品鼓勵。</w:t>
      </w:r>
    </w:p>
    <w:p>
      <w:pPr>
        <w:pStyle w:val="Normal"/>
        <w:rPr/>
      </w:pPr>
      <w:r>
        <w:rPr/>
        <w:t>五、活動後處理：告訴兒童不可輕易許願，許了願一定要還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的心因耶和華快樂，我的角因耶和華高舉；</w:t>
      </w:r>
    </w:p>
    <w:p>
      <w:pPr>
        <w:pStyle w:val="Normal"/>
        <w:ind w:firstLine="480"/>
        <w:rPr/>
      </w:pPr>
      <w:r>
        <w:rPr/>
        <w:t>我的口向仇敵張開，我因耶和華的救恩歡欣，</w:t>
      </w:r>
    </w:p>
    <w:p>
      <w:pPr>
        <w:pStyle w:val="Normal"/>
        <w:ind w:firstLine="480"/>
        <w:rPr/>
      </w:pPr>
      <w:r>
        <w:rPr/>
        <w:t>只有耶和華為聖，除祂以外沒有可比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人不要誇口說驕傲的話，也不要出狂妄的言語，</w:t>
      </w:r>
    </w:p>
    <w:p>
      <w:pPr>
        <w:pStyle w:val="Normal"/>
        <w:ind w:firstLine="480"/>
        <w:rPr/>
      </w:pPr>
      <w:r>
        <w:rPr/>
        <w:t>因耶和華是大有智慧的神，人的行為被祂衡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去來飽足的，反作傭人求食；飢餓的，不再飢餓。</w:t>
      </w:r>
    </w:p>
    <w:p>
      <w:pPr>
        <w:pStyle w:val="Normal"/>
        <w:ind w:firstLine="480"/>
        <w:rPr/>
      </w:pPr>
      <w:r>
        <w:rPr/>
        <w:t>不生育的，生了七個兒子，多有兒女的反倒衰微。</w:t>
      </w:r>
    </w:p>
    <w:p>
      <w:pPr>
        <w:pStyle w:val="Normal"/>
        <w:ind w:firstLine="480"/>
        <w:rPr/>
      </w:pPr>
      <w:r>
        <w:rPr/>
        <w:t>耶和華──使人死，也使人活。使人下陰間，也使人往上升。</w:t>
      </w:r>
    </w:p>
    <w:p>
      <w:pPr>
        <w:pStyle w:val="Normal"/>
        <w:ind w:firstLine="480"/>
        <w:rPr/>
      </w:pPr>
      <w:r>
        <w:rPr/>
        <w:t>祂使人貧窮，也使人富足。使人卑微，也使人高貴。</w:t>
      </w:r>
    </w:p>
    <w:p>
      <w:pPr>
        <w:pStyle w:val="Normal"/>
        <w:ind w:firstLine="480"/>
        <w:rPr/>
      </w:pPr>
      <w:r>
        <w:rPr/>
        <w:t>祂從灰塵裏抬舉貧寒人，從糞堆中提拔窮乏人，使他們與王子同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祂必保護聖民的腳步，使惡人在黑暗中寂然不動。</w:t>
      </w:r>
    </w:p>
    <w:p>
      <w:pPr>
        <w:pStyle w:val="Normal"/>
        <w:ind w:firstLine="480"/>
        <w:rPr/>
      </w:pPr>
      <w:r>
        <w:rPr/>
        <w:t>人都不能靠力量得勝。與耶和華爭競的，必被打碎。</w:t>
      </w:r>
    </w:p>
    <w:p>
      <w:pPr>
        <w:pStyle w:val="Normal"/>
        <w:ind w:firstLine="480"/>
        <w:rPr/>
      </w:pPr>
      <w:r>
        <w:rPr/>
        <w:t>耶和華必從天上以雷攻擊；必審判地極的人。</w:t>
      </w:r>
    </w:p>
    <w:p>
      <w:pPr>
        <w:pStyle w:val="Normal"/>
        <w:ind w:firstLine="480"/>
        <w:rPr/>
      </w:pPr>
      <w:r>
        <w:rPr/>
        <w:t>將力量賜與所立的王。高舉受膏者的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作業</w:t>
      </w:r>
    </w:p>
    <w:p>
      <w:pPr>
        <w:pStyle w:val="Normal"/>
        <w:rPr/>
      </w:pPr>
      <w:r>
        <w:rPr/>
        <w:t>一、名稱：小小電報</w:t>
      </w:r>
    </w:p>
    <w:p>
      <w:pPr>
        <w:pStyle w:val="Normal"/>
        <w:rPr/>
      </w:pPr>
      <w:r>
        <w:rPr/>
        <w:t>二、說明：從翻譯電報密碼中，讓兒童了解：做不到的事情，不要輕易答應別人。</w:t>
      </w:r>
    </w:p>
    <w:p>
      <w:pPr>
        <w:pStyle w:val="Normal"/>
        <w:rPr/>
      </w:pPr>
      <w:r>
        <w:rPr/>
        <w:t>三、答案：「答應別人的事，一定做到」。</w:t>
      </w:r>
    </w:p>
    <w:p>
      <w:pPr>
        <w:pStyle w:val="Normal"/>
        <w:rPr/>
      </w:pPr>
      <w:r>
        <w:rPr/>
        <w:t>四、讀經解答：</w:t>
      </w:r>
    </w:p>
    <w:p>
      <w:pPr>
        <w:pStyle w:val="Normal"/>
        <w:ind w:firstLine="240"/>
        <w:rPr/>
      </w:pPr>
      <w:r>
        <w:rPr/>
        <w:t>1.</w:t>
      </w:r>
      <w:r>
        <w:rPr/>
        <w:t>因為撒母耳是她向神許願後得到的，所以她要遵守諾言還願。</w:t>
      </w:r>
    </w:p>
    <w:p>
      <w:pPr>
        <w:pStyle w:val="Normal"/>
        <w:ind w:firstLine="240"/>
        <w:rPr/>
      </w:pPr>
      <w:r>
        <w:rPr/>
        <w:t>2.</w:t>
      </w:r>
      <w:r>
        <w:rPr/>
        <w:t>失去心愛的獨生女兒，非常傷心和後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1</w:t>
      </w:r>
      <w:r>
        <w:rPr/>
        <w:t>：以利加拿與二妻──神在起初創造人類時，所設立的理想婚姻，便是一夫一妻制，而亞伯蘭、雅各、基甸、大衛、所羅門，以及本故事的以利加拿，都是一夫多妻，這已違反了神設立婚姻的目的，這種重婚，多半是因為第一次婚姻沒有兒子之故（摩西律法有允許重婚的例子──申廿一</w:t>
      </w:r>
      <w:r>
        <w:rPr/>
        <w:t>15</w:t>
      </w:r>
      <w:r>
        <w:rPr/>
        <w:t>～</w:t>
      </w:r>
      <w:r>
        <w:rPr/>
        <w:t>17</w:t>
      </w:r>
      <w:r>
        <w:rPr/>
        <w:t>）。但我們檢視以上許多人物的生活事蹟，便可發現，多妻主義所導致的結果，只有家庭不和罷了。如以利加拿的兩個妻子不和，使得一夫一妻制下和諧的家庭生活被破壞無疑，得不償失。</w:t>
      </w:r>
    </w:p>
    <w:p>
      <w:pPr>
        <w:pStyle w:val="Normal"/>
        <w:ind w:firstLine="720"/>
        <w:rPr/>
      </w:pPr>
      <w:r>
        <w:rPr/>
        <w:t>．哈拿──恩惠之意。</w:t>
      </w:r>
    </w:p>
    <w:p>
      <w:pPr>
        <w:pStyle w:val="Normal"/>
        <w:ind w:firstLine="720"/>
        <w:rPr/>
      </w:pPr>
      <w:r>
        <w:rPr/>
        <w:t>．毘尼拿──珊瑚或珍珠之意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2</w:t>
      </w:r>
      <w:r>
        <w:rPr/>
        <w:t>：示羅（</w:t>
      </w:r>
      <w:r>
        <w:rPr/>
        <w:t>Shiloh</w:t>
      </w:r>
      <w:r>
        <w:rPr/>
        <w:t>）──和平、休息地之意。位於以法蓮境內，伯特利和示劍之間，約櫃被擄前，示羅一直是以色列的宗教中心，約櫃被擄後，挪伯便成了以色列人敬拜神的中心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3</w:t>
      </w:r>
      <w:r>
        <w:rPr/>
        <w:t>：獻祭──以利加拿所獻的是感謝的平安祭，因為只有這種祭，獻祭者才能吃祭肉（利七</w:t>
      </w:r>
      <w:r>
        <w:rPr/>
        <w:t>11</w:t>
      </w:r>
      <w:r>
        <w:rPr/>
        <w:t>～</w:t>
      </w:r>
      <w:r>
        <w:rPr/>
        <w:t>18</w:t>
      </w:r>
      <w:r>
        <w:rPr/>
        <w:t>）。祭牲的肉一部分獻給神，剩下的部分，由獻祭者及家屬集體用餐中吃掉。哈拿在此時，因悲傷而無法享用祭物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4</w:t>
      </w:r>
      <w:r>
        <w:rPr/>
        <w:t>：祭司以利──他是亞倫第四個兒子以他瑪的後裔。以他瑪家族的職責是看守會幕的器皿，至於大祭司的職位何時傳給以利家族，則無可稽考。</w:t>
      </w:r>
    </w:p>
    <w:p>
      <w:pPr>
        <w:pStyle w:val="Normal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5</w:t>
      </w:r>
      <w:r>
        <w:rPr/>
        <w:t>：拿細耳人參考第四課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6</w:t>
      </w:r>
      <w:r>
        <w:rPr/>
        <w:t>：哈拿默禱──早期希伯來人的禱告都是出聲的，他們不習慣默禱，因此哈拿反常的禱告方式令以利以為他喝醉了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7</w:t>
      </w:r>
      <w:r>
        <w:rPr/>
        <w:t>：撒母耳（</w:t>
      </w:r>
      <w:r>
        <w:rPr/>
        <w:t>Samul</w:t>
      </w:r>
      <w:r>
        <w:rPr/>
        <w:t>）──有人認為他的名字的字源是來自「得知神」或「神的名」。舊約裡有二人與撒母耳同名（民卅四</w:t>
      </w:r>
      <w:r>
        <w:rPr/>
        <w:t>20</w:t>
      </w:r>
      <w:r>
        <w:rPr/>
        <w:t>；代上七</w:t>
      </w:r>
      <w:r>
        <w:rPr/>
        <w:t>2</w:t>
      </w:r>
      <w:r>
        <w:rPr/>
        <w:t>）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8</w:t>
      </w:r>
      <w:r>
        <w:rPr/>
        <w:t>：會幕事奉神──在耶和華面前事奉，表示關於敬拜神方面的事，撒母耳作的是祭司和利未人的工作。</w:t>
      </w:r>
    </w:p>
    <w:p>
      <w:pPr>
        <w:pStyle w:val="Normal"/>
        <w:ind w:left="720" w:hanging="720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>9</w:t>
      </w:r>
      <w:r>
        <w:rPr/>
        <w:t>：外袍──是一種長而寬的長衣。它在上端頭部開一個洞，兩端都有裂縫使手可穿過，但沒有袖子，可穿在外面，蓋著裡面的上衣。</w:t>
      </w:r>
    </w:p>
    <w:p>
      <w:pPr>
        <w:pStyle w:val="Normal"/>
        <w:ind w:left="720" w:hanging="720"/>
        <w:rPr/>
      </w:pPr>
      <w:r>
        <w:rPr/>
        <w:t>註</w:t>
      </w:r>
      <w:r>
        <w:rPr/>
        <w:t>10</w:t>
      </w:r>
      <w:r>
        <w:rPr/>
        <w:t>：以利二子的罪──他們犯的是雙重的罪。（</w:t>
      </w:r>
      <w:r>
        <w:rPr/>
        <w:t>1</w:t>
      </w:r>
      <w:r>
        <w:rPr/>
        <w:t>）他們不取當得之分，卻取了三齒叉子插上來的肉。（</w:t>
      </w:r>
      <w:r>
        <w:rPr/>
        <w:t>2</w:t>
      </w:r>
      <w:r>
        <w:rPr/>
        <w:t>）在獻祭者未獻上脂油和血給神之前，他們先取他們的一分。他們藐視神的祭物（或他們使人厭棄給耶和華獻祭）（撒上二</w:t>
      </w:r>
      <w:r>
        <w:rPr/>
        <w:t>17</w:t>
      </w:r>
      <w:r>
        <w:rPr/>
        <w:t>），因此他們的罪更重了。</w:t>
      </w:r>
    </w:p>
    <w:p>
      <w:pPr>
        <w:pStyle w:val="Normal"/>
        <w:ind w:left="720" w:hanging="720"/>
        <w:rPr/>
      </w:pPr>
      <w:r>
        <w:rPr/>
        <w:t>註</w:t>
      </w:r>
      <w:r>
        <w:rPr/>
        <w:t>11</w:t>
      </w:r>
      <w:r>
        <w:rPr/>
        <w:t>：以利尊重兒子過於尊重神（撒上二</w:t>
      </w:r>
      <w:r>
        <w:rPr/>
        <w:t>29</w:t>
      </w:r>
      <w:r>
        <w:rPr/>
        <w:t>），因此神對他說，尊重我的我必看重他，藐視我的他必被輕視（二</w:t>
      </w:r>
      <w:r>
        <w:rPr/>
        <w:t>30</w:t>
      </w:r>
      <w:r>
        <w:rPr/>
        <w:t>）。在神的旨意裡，審判與憐憫同時並存。祂滿有恩惠、憐憐，祂不輕易發怒，但祂也是公義的。只有當法老不理會神重複的警告，迦南人用各種令人不能容忍的可憎行為玷污自己，而以利的兒子們漠視和違抗神的律法，神才決定毀滅他們。</w:t>
      </w:r>
    </w:p>
    <w:p>
      <w:pPr>
        <w:pStyle w:val="Normal"/>
        <w:rPr/>
      </w:pPr>
      <w:r>
        <w:rPr/>
        <w:t>註</w:t>
      </w:r>
      <w:r>
        <w:rPr/>
        <w:t>12</w:t>
      </w:r>
      <w:r>
        <w:rPr/>
        <w:t>：撒母耳是睡在一間接近約櫃，為服事的祭司而設的小房間裡。</w:t>
      </w:r>
    </w:p>
    <w:p>
      <w:pPr>
        <w:pStyle w:val="Normal"/>
        <w:ind w:left="720" w:hanging="720"/>
        <w:rPr/>
      </w:pPr>
      <w:r>
        <w:rPr/>
        <w:t>註</w:t>
      </w:r>
      <w:r>
        <w:rPr/>
        <w:t>13</w:t>
      </w:r>
      <w:r>
        <w:rPr/>
        <w:t>：燈台的燈還未熄滅──因為燈台（七根枝子）內的油只夠點一個晚上（利廿四</w:t>
      </w:r>
      <w:r>
        <w:rPr/>
        <w:t>2</w:t>
      </w:r>
      <w:r>
        <w:rPr/>
        <w:t>、</w:t>
      </w:r>
      <w:r>
        <w:rPr/>
        <w:t>3</w:t>
      </w:r>
      <w:r>
        <w:rPr/>
        <w:t>）。因此這句話暗示神呼喚撒母耳的時間是在接近天亮的時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3:00Z</dcterms:created>
  <dc:creator>MegL</dc:creator>
  <dc:description/>
  <dc:language>en-US</dc:language>
  <cp:lastModifiedBy>NoraH</cp:lastModifiedBy>
  <dcterms:modified xsi:type="dcterms:W3CDTF">2008-04-18T13:07:00Z</dcterms:modified>
  <cp:revision>20</cp:revision>
  <dc:subject/>
  <dc:title>第五課  媽媽的心願</dc:title>
</cp:coreProperties>
</file>