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偉大的母親</w:t>
      </w:r>
    </w:p>
    <w:p>
      <w:pPr>
        <w:pStyle w:val="Normal"/>
        <w:rPr/>
      </w:pPr>
      <w:r>
        <w:rPr>
          <w:b/>
          <w:szCs w:val="20"/>
        </w:rPr>
        <w:t>經文：</w:t>
      </w:r>
      <w:r>
        <w:rPr>
          <w:szCs w:val="20"/>
        </w:rPr>
        <w:t>出一</w:t>
      </w:r>
      <w:r>
        <w:rPr>
          <w:rFonts w:ascii="新細明體;PMingLiU" w:hAnsi="新細明體;PMingLiU" w:cs="新細明體;PMingLiU"/>
          <w:szCs w:val="20"/>
        </w:rPr>
        <w:t>～二</w:t>
      </w:r>
      <w:r>
        <w:rPr>
          <w:rFonts w:cs="新細明體;PMingLiU" w:ascii="新細明體;PMingLiU" w:hAnsi="新細明體;PMingLiU"/>
          <w:szCs w:val="20"/>
        </w:rPr>
        <w:t>10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0"/>
        </w:rPr>
        <w:t>讀經：</w:t>
      </w:r>
      <w:r>
        <w:rPr>
          <w:rFonts w:ascii="新細明體;PMingLiU" w:hAnsi="新細明體;PMingLiU" w:cs="新細明體;PMingLiU"/>
          <w:szCs w:val="20"/>
        </w:rPr>
        <w:t>出二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～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0"/>
        </w:rPr>
        <w:t>教學目標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摩西的母親冒著生命危險保護自己的孩子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</w:t>
      </w: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能體諒母親的辛勞並列出二件回報的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0"/>
        </w:rPr>
        <w:t>背誦聖句：</w:t>
      </w:r>
      <w:r>
        <w:rPr>
          <w:rFonts w:ascii="新細明體;PMingLiU" w:hAnsi="新細明體;PMingLiU" w:cs="新細明體;PMingLiU"/>
          <w:szCs w:val="20"/>
        </w:rPr>
        <w:t>你母親在那裡為你劬勞，生養你的在那裡為你劬勞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歌八</w:t>
      </w:r>
      <w:r>
        <w:rPr>
          <w:rFonts w:cs="新細明體;PMingLiU" w:ascii="新細明體;PMingLiU" w:hAnsi="新細明體;PMingLiU"/>
          <w:szCs w:val="20"/>
        </w:rPr>
        <w:t>5)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0"/>
        </w:rPr>
        <w:t>課前準備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準備慈母和嬰孩的圖片，或可愛嬰孩睡臥的圖片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</w:t>
      </w: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白紙若干張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0"/>
        </w:rPr>
        <w:t>本課內容：</w:t>
      </w:r>
      <w:r>
        <w:rPr>
          <w:rFonts w:ascii="新細明體;PMingLiU" w:hAnsi="新細明體;PMingLiU" w:cs="新細明體;PMingLiU"/>
          <w:szCs w:val="20"/>
        </w:rPr>
        <w:t>今天老師要講聖經中一位偉大的母親，你們知道是誰嗎</w:t>
      </w:r>
      <w:r>
        <w:rPr>
          <w:rFonts w:cs="新細明體;PMingLiU" w:ascii="新細明體;PMingLiU" w:hAnsi="新細明體;PMingLiU"/>
          <w:szCs w:val="20"/>
        </w:rPr>
        <w:t>?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18"/>
        </w:rPr>
      </w:pPr>
      <w:r>
        <w:rPr>
          <w:rFonts w:ascii="新細明體;PMingLiU" w:hAnsi="新細明體;PMingLiU" w:cs="新細明體;PMingLiU"/>
          <w:b/>
          <w:szCs w:val="18"/>
        </w:rPr>
        <w:t>摩西的媽媽約基別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聖經中有一個偉大的母親，不但為兒女日夜辛勞，還情願犧牲自己的性命來保護他們呢！這個人就是摩西的母親約基別。小朋友，我們都聽過摩西的故事，現在一起來回想一下：摩西誕生的時候，遇到什麼事？（法老王要殺死以色列的全部男嬰）面對法老王殘忍的命令，他的母親做了什麼決定？（把他藏了三個月，並不怕王的命令）三個月後，嬰孩在也藏不住了，他想了什麼法子來保全孩子的性命呢？（將孩子放在防水的蒲草箱，然後擺在河邊的蘆荻中）後來發生了什麼事？（埃及公主到河邊洗澡，發現了摩西，收他做乾兒子，姊姊米利暗為公主請奶媽──摩西的親生母親約基別）本來摩西是應該活不成的，但是因為母親約基別的愛和神的安排，使他變成了公主的孩子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當約基別懷孕的時候，由於不知道自己會生男孩還是女孩，心理充滿了緊張與煩惱。她想：如果生下女孩便好，如果生下男孩，就麻煩了。當嬰兒出生的時候，媽媽一面忍受著生產的痛苦，一面不安的等著，當她聽到「是男的」這句簡單的話時，非常傷心，忘記自己的痛苦，勉強起來看孩子。當他看到寶貝白胖可愛的臉孔時，就很捨不得，於是決心要救自己的孩子。聖經說：他的父母看他是個俊美的孩子，就憑著信將他藏了三個月，不怕王的命令。但是，偷藏嬰兒不是一件容易的事，因為法老的部下，到處調查孩子的哭聲，小生命隨時都可能被搶走，因此這段時間，每一天每一個小時，都需要很強的信心來支持，深信神一定會保護孩子。三個月的時間很快就過去了，嬰孩再也藏不住了，於是她想出一個很好的辦法，來逃避國王殘酷的命令，因著她的信心和愛心，神讓嬰孩重新回到她的懷抱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不過約基別知道：這個孩子只是暫時借給她的；長大後，就得把她送回王宮去，因此藉著孩子還留在她身邊的時候，趕緊教導他有關以色列人的歷史，她跟摩西講起神怎樣這照顧以色列人的祖先──亞伯拉罕、以撒、雅各和應許進入迦南地的事，她不但會說故事，還不斷地為摩西禱告，摩西以後能夠成為以色列人的民族救星，充滿了信心、愛心和勇氣，約基別的功勞不小呀！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18"/>
        </w:rPr>
      </w:pPr>
      <w:r>
        <w:rPr>
          <w:rFonts w:ascii="新細明體;PMingLiU" w:hAnsi="新細明體;PMingLiU" w:cs="新細明體;PMingLiU"/>
          <w:b/>
          <w:szCs w:val="18"/>
        </w:rPr>
        <w:t>媽媽為我們做了什麼</w:t>
      </w:r>
      <w:r>
        <w:rPr>
          <w:rFonts w:cs="新細明體;PMingLiU" w:ascii="新細明體;PMingLiU" w:hAnsi="新細明體;PMingLiU"/>
          <w:b/>
          <w:szCs w:val="18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神不僅賜給摩西一個好媽媽，也賜給我們每一個人，想想看，媽媽為我們做了什麼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陳家有五個兄弟姊妹，今年母親節的那一天，孩子們合作了一首詩，來歌頌媽媽的偉大，現在讓老師唸給你們聽：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媽媽是大廚師，她每天為我們煮飯燒菜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媽媽是洗衣機，我們清潔、整齊的衣著，都是來自那一雙粗糙而美麗的手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媽媽是個愛心的保母，她不但細心的養育了五個兒女，還加上一個姪兒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媽媽是勤勞的清潔夫，我們家裡裡外外都打掃的乾乾淨淨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5.</w:t>
      </w:r>
      <w:r>
        <w:rPr>
          <w:rFonts w:ascii="新細明體;PMingLiU" w:hAnsi="新細明體;PMingLiU" w:cs="新細明體;PMingLiU"/>
          <w:szCs w:val="20"/>
        </w:rPr>
        <w:t>媽媽是家人的出氣筒，我們心裡遇到不高興的事就向她傾訴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6.</w:t>
      </w:r>
      <w:r>
        <w:rPr>
          <w:rFonts w:ascii="新細明體;PMingLiU" w:hAnsi="新細明體;PMingLiU" w:cs="新細明體;PMingLiU"/>
          <w:szCs w:val="20"/>
        </w:rPr>
        <w:t>媽媽是個盡責的護士，我們在她的照顧下，度過了病痛；全家人健康、快樂是她不眠不休換來的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7.</w:t>
      </w:r>
      <w:r>
        <w:rPr>
          <w:rFonts w:ascii="新細明體;PMingLiU" w:hAnsi="新細明體;PMingLiU" w:cs="新細明體;PMingLiU"/>
          <w:szCs w:val="20"/>
        </w:rPr>
        <w:t>媽媽是個撲滿，家裡的一點一滴都是媽媽以微薄的收入，省吃儉用剩下來的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18"/>
        </w:rPr>
      </w:pPr>
      <w:r>
        <w:rPr>
          <w:rFonts w:ascii="新細明體;PMingLiU" w:hAnsi="新細明體;PMingLiU" w:cs="新細明體;PMingLiU"/>
          <w:szCs w:val="20"/>
        </w:rPr>
        <w:t>他們眼中的媽媽做了那些事？如果由你們來寫的話，會怎麼寫呢？（請三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ascii="新細明體;PMingLiU" w:hAnsi="新細明體;PMingLiU" w:cs="新細明體;PMingLiU"/>
          <w:szCs w:val="20"/>
        </w:rPr>
        <w:t>四個兒童發表）媽媽就像家中的傘，不論是出太陽或是下大雨，她都能為我們遮陽擋雨，所以有一首而歌就這樣說「世上只有媽媽好，有媽的孩子像個寶，沒媽的孩子是根草」，我們應該感謝神賜給我們一個慈愛的好媽媽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18"/>
        </w:rPr>
      </w:pPr>
      <w:r>
        <w:rPr>
          <w:rFonts w:ascii="新細明體;PMingLiU" w:hAnsi="新細明體;PMingLiU" w:cs="新細明體;PMingLiU"/>
          <w:b/>
          <w:szCs w:val="18"/>
        </w:rPr>
        <w:t>我怎樣分擔媽媽的辛苦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此外，陳家的五個兄弟姊妹又在詩的下面，附了一封信，陳媽媽看了忍不住流下眼淚，因為信是這樣寫的：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親愛的媽媽：我們感謝您這些年來的辛苦，不知道要怎樣報答才好，因此我們五個人決定，從今天開始，一、自己整理好自己的襪子、衣服、書包、書桌和床鋪，如果小妹做不來，大家輪流幫忙她。二、分擔家務事，負責擺碗筷，洗碗、掃地、拖地和澆花的工作，由大姊負責安排和督促。三、媽媽如果太累，我們願意為媽媽搥背，說笑話給您聽。希望您會喜歡。</w:t>
      </w:r>
    </w:p>
    <w:p>
      <w:pPr>
        <w:pStyle w:val="Normal"/>
        <w:ind w:firstLine="792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五個孩子 敬上」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想想看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為什麼媽媽會流淚：（孩子們懂得體諒、分擔媽媽的辛苦）</w:t>
      </w: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陳家的五個兄弟姊妹怎麼分擔媽媽的辛苦呢？（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整理好自己的東西。</w:t>
      </w:r>
      <w:r>
        <w:rPr>
          <w:rFonts w:cs="新細明體;PMingLiU" w:ascii="新細明體;PMingLiU" w:hAnsi="新細明體;PMingLiU"/>
          <w:szCs w:val="20"/>
        </w:rPr>
        <w:t>2</w:t>
      </w:r>
      <w:r>
        <w:rPr>
          <w:rFonts w:ascii="新細明體;PMingLiU" w:hAnsi="新細明體;PMingLiU" w:cs="新細明體;PMingLiU"/>
          <w:szCs w:val="20"/>
        </w:rPr>
        <w:t>分擔家務事。</w:t>
      </w:r>
      <w:r>
        <w:rPr>
          <w:rFonts w:cs="新細明體;PMingLiU" w:ascii="新細明體;PMingLiU" w:hAnsi="新細明體;PMingLiU"/>
          <w:szCs w:val="20"/>
        </w:rPr>
        <w:t>3</w:t>
      </w:r>
      <w:r>
        <w:rPr>
          <w:rFonts w:ascii="新細明體;PMingLiU" w:hAnsi="新細明體;PMingLiU" w:cs="新細明體;PMingLiU"/>
          <w:szCs w:val="20"/>
        </w:rPr>
        <w:t>為媽媽搥背、說笑話。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還有，他們不忘在一年一度的母親節，表達內心的感謝，並獻上最好的禮物，難怪陳媽媽很感動呢！因為孩子懂事又乖巧，是全天下媽媽最大的心願。你們現在還小，不能賺錢報答媽媽，但是你們可以學陳家的五個兄弟姊妹，懂的去體諒和分擔媽媽的辛苦呀！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讀經：（箴二十三</w:t>
      </w:r>
      <w:r>
        <w:rPr>
          <w:rFonts w:cs="新細明體;PMingLiU" w:ascii="新細明體;PMingLiU" w:hAnsi="新細明體;PMingLiU"/>
          <w:szCs w:val="20"/>
        </w:rPr>
        <w:t>25</w:t>
      </w:r>
      <w:r>
        <w:rPr>
          <w:rFonts w:ascii="新細明體;PMingLiU" w:hAnsi="新細明體;PMingLiU" w:cs="新細明體;PMingLiU"/>
          <w:szCs w:val="20"/>
        </w:rPr>
        <w:t>）你要使父母歡喜，使生你的快樂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現在，老師發一張紙，你們寫上在下星期內想回報媽媽的兩件事。（老師保留好，下星期再追蹤）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※</w:t>
      </w:r>
      <w:r>
        <w:rPr>
          <w:rFonts w:ascii="新細明體;PMingLiU" w:hAnsi="新細明體;PMingLiU" w:cs="新細明體;PMingLiU"/>
          <w:szCs w:val="20"/>
        </w:rPr>
        <w:t>交代事項：為了教學需要，請兒童準備家庭生活照片數張，在下週上課時帶來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共習時間</w:t>
      </w:r>
      <w:r>
        <w:rPr>
          <w:rFonts w:cs="新細明體;PMingLiU" w:ascii="新細明體;PMingLiU" w:hAnsi="新細明體;PMingLiU"/>
          <w:b/>
          <w:szCs w:val="20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名稱：媽！您辛苦了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0"/>
        </w:rPr>
        <w:t>二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目標</w:t>
      </w:r>
      <w:r>
        <w:rPr>
          <w:rFonts w:ascii="新細明體;PMingLiU" w:hAnsi="新細明體;PMingLiU" w:cs="新細明體;PMingLiU"/>
          <w:szCs w:val="20"/>
        </w:rPr>
        <w:t>：</w:t>
      </w:r>
      <w:r>
        <w:rPr>
          <w:rFonts w:ascii="新細明體;PMingLiU" w:hAnsi="新細明體;PMingLiU" w:cs="新細明體;PMingLiU"/>
          <w:szCs w:val="20"/>
        </w:rPr>
        <w:t>從活動中體會母親的辛勞，並學習幫忙母親做家事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三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前準備：圖畫紙，色筆（學生自備）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四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內容：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分發圖畫紙，每人一張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教學講解母親的辛苦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指導語：今天在崇拜課時，我們聽了一些讚美母親偉大的詩，有人說媽媽是大廚師、洗衣機、護士，有人說媽媽是清潔夫、保母、是一把大傘。媽媽天天都要做許多的家事，有的媽媽不但要上班，還要做家事，實在太辛苦了。今天我們要把媽媽做家事辛苦畫出來。如果你要畫媽媽在廚房煮飯，背景就把媽媽在廚房工作的情形畫下來。如果要畫媽媽像護士，背景就畫你的房間，把媽媽照顧你的情形畫出來，但是要將媽媽畫大一點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畫好的小朋友，就按照你畫的內容寫上短短的一首詩送給媽媽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學生作業：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名稱：媽媽為什麼傷心？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二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說明：寫出幾件日常生活中，弟兄姊妹讓媽媽傷心的事件（如：頂嘴、吵架……），並請老師在下週給予適當的評語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三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注意事項：下週批改作業時，教員務必在作業簿上或口頭上追蹤輔導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7:46:00Z</dcterms:created>
  <dc:creator>worker</dc:creator>
  <dc:description/>
  <dc:language>en-US</dc:language>
  <cp:lastModifiedBy>NoraH</cp:lastModifiedBy>
  <dcterms:modified xsi:type="dcterms:W3CDTF">2008-04-28T09:16:00Z</dcterms:modified>
  <cp:revision>4</cp:revision>
  <dc:subject/>
  <dc:title>第七課  偉大的母親</dc:title>
</cp:coreProperties>
</file>