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信的人哪</w:t>
      </w:r>
    </w:p>
    <w:p>
      <w:pPr>
        <w:pStyle w:val="Normal"/>
        <w:rPr/>
      </w:pPr>
      <w:r>
        <w:rPr/>
        <w:t>經文：太六</w:t>
      </w:r>
      <w:r>
        <w:rPr/>
        <w:t>30</w:t>
      </w:r>
      <w:r>
        <w:rPr/>
        <w:t>～</w:t>
      </w:r>
      <w:r>
        <w:rPr/>
        <w:t>34</w:t>
      </w:r>
      <w:r>
        <w:rPr/>
        <w:t>；太八</w:t>
      </w:r>
      <w:r>
        <w:rPr/>
        <w:t>23</w:t>
      </w:r>
      <w:r>
        <w:rPr/>
        <w:t>～</w:t>
      </w:r>
      <w:r>
        <w:rPr/>
        <w:t>27</w:t>
      </w:r>
      <w:r>
        <w:rPr/>
        <w:t>。</w:t>
      </w:r>
    </w:p>
    <w:p>
      <w:pPr>
        <w:pStyle w:val="Normal"/>
        <w:rPr/>
      </w:pPr>
      <w:r>
        <w:rPr/>
        <w:t>讀經：太廿一</w:t>
      </w:r>
      <w:r>
        <w:rPr/>
        <w:t>21</w:t>
      </w:r>
      <w:r>
        <w:rPr/>
        <w:t>～</w:t>
      </w:r>
      <w:r>
        <w:rPr/>
        <w:t>22</w:t>
      </w:r>
      <w:r>
        <w:rPr/>
        <w:t>；來十一</w:t>
      </w:r>
      <w:r>
        <w:rPr/>
        <w:t>6</w:t>
      </w:r>
      <w:r>
        <w:rPr/>
        <w:t>；太十七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知道信心是不憑眼見的，不為生活憂慮，凡事靠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敘述幾件信心的見證。</w:t>
      </w:r>
    </w:p>
    <w:p>
      <w:pPr>
        <w:pStyle w:val="Normal"/>
        <w:rPr/>
      </w:pPr>
      <w:r>
        <w:rPr/>
        <w:t>背誦聖句：因我們行事為人是憑著信心，不是憑著眼見（林後五</w:t>
      </w:r>
      <w:r>
        <w:rPr/>
        <w:t>7</w:t>
      </w:r>
      <w:r>
        <w:rPr/>
        <w:t>）。</w:t>
      </w:r>
    </w:p>
    <w:p>
      <w:pPr>
        <w:pStyle w:val="Normal"/>
        <w:rPr/>
      </w:pPr>
      <w:r>
        <w:rPr/>
        <w:t>課前準備：準備有關信心的見證數則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本課內容：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/>
        <w:t>上次老師講到「七十個七次」，告訴我們要常常原諒別人，為什麼要原諒別人呢？（主耶穌為了赦免我們的罪，被釘死在十字架上，主耶穌這樣愛我們，所以我們要學習主耶穌去愛別人。）現在大家把眼睛閉上，仔細聽老師的題目，做到的請舉手：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上一週內我曾經原諒過別人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上一週內因為我原諒了別人心裡覺得快樂。（記下名字）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上一週內我一直不肯原諒某一個人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上一週內我因為不肯原諒別人而覺得心裡不安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（教師稱讚舉</w:t>
      </w:r>
      <w:r>
        <w:rPr/>
        <w:t>1.2</w:t>
      </w:r>
      <w:r>
        <w:rPr/>
        <w:t>項的小朋友，至於擧</w:t>
      </w:r>
      <w:r>
        <w:rPr/>
        <w:t>3.4</w:t>
      </w:r>
      <w:r>
        <w:rPr/>
        <w:t>項的也不必責備，只要稱讚他們誠實認錯，並請其他人為他禱告，求主賜給他們愛人的心。）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  </w:t>
      </w:r>
      <w:r>
        <w:rPr/>
        <w:t>今天老師要講的題目是「小信的人哪！」這是主耶穌對門徒的表現，說出一句感嘆的話。「小信」是什麼意思？（沒有信心）明明知道神有大能力，卻不願意信靠祂，就是小信的人，主耶穌曾在什麼事上，說門徒小信呢？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/>
        <w:t>小信的人</w:t>
      </w:r>
      <w:r>
        <w:rPr/>
        <w:t>(</w:t>
      </w:r>
      <w:r>
        <w:rPr/>
        <w:t>一</w:t>
      </w:r>
      <w:r>
        <w:rPr/>
        <w:t>)</w:t>
      </w:r>
      <w:r>
        <w:rPr>
          <w:rFonts w:cs="新細明體;PMingLiU" w:ascii="新細明體;PMingLiU" w:hAnsi="新細明體;PMingLiU"/>
        </w:rPr>
        <w:t>──</w:t>
      </w:r>
      <w:r>
        <w:rPr/>
        <w:t>為生活憂慮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  </w:t>
      </w:r>
      <w:r>
        <w:rPr/>
        <w:t>翻開聖經（太六</w:t>
      </w:r>
      <w:r>
        <w:rPr/>
        <w:t>30</w:t>
      </w:r>
      <w:r>
        <w:rPr/>
        <w:t>～</w:t>
      </w:r>
      <w:r>
        <w:rPr/>
        <w:t>34</w:t>
      </w:r>
      <w:r>
        <w:rPr/>
        <w:t>）大家一起唸：「你們這小信的人哪！野地裡的草，今天還在，明天就丟在爐裡，神還給它這樣的裝飾，何況你們呢？所以不要憂慮說，吃什麼，喝什麼。這都是外邦人所求的，你們需要的這一切東西，你們的天父是知道的。你們要先求祂的國和祂的義，這些東西都要加給你們了，所以不要為明天憂慮，因為明天自有明天的憂慮，一天的難處一天當就夠了。」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/>
        <w:t>1.</w:t>
      </w:r>
      <w:r>
        <w:rPr/>
        <w:t>這一段經文中說，我們常常為什麼事情憂慮？</w:t>
      </w:r>
    </w:p>
    <w:p>
      <w:pPr>
        <w:pStyle w:val="Normal"/>
        <w:tabs>
          <w:tab w:val="clear" w:pos="480"/>
          <w:tab w:val="left" w:pos="2280" w:leader="none"/>
        </w:tabs>
        <w:ind w:firstLine="240"/>
        <w:rPr/>
      </w:pPr>
      <w:r>
        <w:rPr>
          <w:rFonts w:cs="新細明體;PMingLiU" w:ascii="新細明體;PMingLiU" w:hAnsi="新細明體;PMingLiU"/>
        </w:rPr>
        <w:t>△</w:t>
      </w:r>
      <w:r>
        <w:rPr/>
        <w:t>憂慮一些生活上的事，如：吃什麼？喝什麼？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/>
        <w:t>2.</w:t>
      </w:r>
      <w:r>
        <w:rPr/>
        <w:t>主耶穌為什麼叫我們不要憂慮這些？</w:t>
      </w:r>
    </w:p>
    <w:p>
      <w:pPr>
        <w:pStyle w:val="Normal"/>
        <w:tabs>
          <w:tab w:val="clear" w:pos="480"/>
          <w:tab w:val="left" w:pos="2280" w:leader="none"/>
        </w:tabs>
        <w:ind w:left="480" w:hanging="240"/>
        <w:rPr/>
      </w:pPr>
      <w:r>
        <w:rPr>
          <w:rFonts w:cs="新細明體;PMingLiU" w:ascii="新細明體;PMingLiU" w:hAnsi="新細明體;PMingLiU"/>
        </w:rPr>
        <w:t>△</w:t>
      </w:r>
      <w:r>
        <w:rPr/>
        <w:t>野地的草，生命那麼短暫，神還是給它們打扮得漂漂亮亮，何況我們人呢？祂一定更加看顧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△</w:t>
      </w:r>
      <w:r>
        <w:rPr/>
        <w:t>神會為我們預備所需要的東西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/>
        <w:t>3.</w:t>
      </w:r>
      <w:r>
        <w:rPr/>
        <w:t>人要什麼樣的心，神才會把需要的東西賜給我們呢？</w:t>
      </w:r>
    </w:p>
    <w:p>
      <w:pPr>
        <w:pStyle w:val="Normal"/>
        <w:tabs>
          <w:tab w:val="clear" w:pos="480"/>
          <w:tab w:val="left" w:pos="2280" w:leader="none"/>
        </w:tabs>
        <w:ind w:left="480" w:hanging="240"/>
        <w:rPr/>
      </w:pPr>
      <w:r>
        <w:rPr>
          <w:rFonts w:cs="新細明體;PMingLiU" w:ascii="新細明體;PMingLiU" w:hAnsi="新細明體;PMingLiU"/>
        </w:rPr>
        <w:t>△</w:t>
      </w:r>
      <w:r>
        <w:rPr/>
        <w:t>對神要有信心，先求「神的國和神的義」，就是喜歡聚會、有好行為、樂意奉獻、愛護神的教會</w:t>
      </w:r>
      <w:r>
        <w:rPr/>
        <w:t>……</w:t>
      </w:r>
      <w:r>
        <w:rPr/>
        <w:t>等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/>
        <w:t>見證－－奇妙的泉水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  </w:t>
      </w:r>
      <w:r>
        <w:rPr/>
        <w:t>從前，台灣的原住民同胞常常上山打獵，而且一去就是好幾天。因為山上沒有水電設備，又常有毒蛇、野獸出沒，為了安全起見，他們經常是很多人結伴上山，互相照顧。在花蓮縣的山里教會，一次，有九個弟兄約好一起上山打獵－－捕鹿，他們四月廿四日上山，預定五月一日下山，以便參加五月二日的縣長選舉。很不幸的，其中有一位周弟兄，右手被蛇咬傷，左腳又被石頭打得又紅又腫，痛得站不起來，更不能走路。所以八個人每天都出去打獵，只有他一人孤孤單單的躺在山洞中休息。到了五月一日他的傷還是沒好，大家一起商量，到底是把周弟兄留在山洞中好呢？還是八人合力把他抬下山好呢？周弟兄說：「山路太難走了，我不能連累你們，我決定要一個人留在山上，等傷好了，我會自己回去的。」大家都覺得不太放心，但是周弟兄說：「大家不必為我擔心，有聖靈時刻跟我同在，你們放心地走吧！」於是大家就把剩下的食物留下，又用飯盒、小鍋子和瓶子裝滿了河水放在山洞內。因為山上沒有水，一定要下山到谷底的河邊才能拿到水，等到一切準備妥當，大家同心禱告後，就分手了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  </w:t>
      </w:r>
      <w:r>
        <w:rPr/>
        <w:t>當天晚上，周弟兄一個人在黑暗的山洞中覺得又孤單又害怕，忽然他想到要專心禱告，求主憐憫、同在。迫切的禱告後，馬上信心大增，充滿喜樂，感覺主耶穌就在他身邊，就平靜的睡著了。睡夢中看到一個長著鬍子的老人，拿了三個餅給他說：「三天後，你可以痊癒回家。」醒來以後，馬上試著動動受傷的手腳，仍然覺得很痛，但他對於主耶穌的指示，卻是深信不疑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  </w:t>
      </w:r>
      <w:r>
        <w:rPr/>
        <w:t>時間慢慢地過去，山洞裡的水只剩下一點點了，如果喝完了，那該怎麼辦？他又想起：「這裡雖沒有水，但主耶穌是萬能的神，如果我向祂懇求，只要他願意，就有辦法！」他就隨便拿了一根器具，開始挖地，大概挖了一尺深，忽然從地裡噴出兩道泉水，「哈利路亞，感謝主！」他大聲的喊叫，在這高山上，居然能湧出清泉，主的恩典，真是太大了，三天後，周弟兄果然蒙主醫治，下山回家。（摘錄自「聖靈報」</w:t>
      </w:r>
      <w:r>
        <w:rPr/>
        <w:t>51</w:t>
      </w:r>
      <w:r>
        <w:rPr/>
        <w:t>期）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問題討論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為什麼他們常常很多人一起上山打獵？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△</w:t>
      </w:r>
      <w:r>
        <w:rPr/>
        <w:t>因山上沒有水電設備，山路難走，又有很多毒蛇、野獸，人多可以互相照顧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八個弟兄為什麼把受傷的周弟兄單獨留在山上？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△</w:t>
      </w:r>
      <w:r>
        <w:rPr/>
        <w:t>是周弟兄的意思，他不願意連累他們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八個弟兄下山前為周弟兄做了些什麼事？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△</w:t>
      </w:r>
      <w:r>
        <w:rPr/>
        <w:t>留下食物，準備喝的水，並且為他禱告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孤單一個人在黑暗的深山裡過夜，實在太可怕了，周弟兄怎麼辦？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△</w:t>
      </w:r>
      <w:r>
        <w:rPr/>
        <w:t>迫切禱告，主耶穌加添他信心，與他同在，使他覺得平安喜樂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你們想，周弟兄夢中見到的老人是誰？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△</w:t>
      </w:r>
      <w:r>
        <w:rPr/>
        <w:t>主耶穌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山洞中沒水，怎樣會湧出兩道泉水？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△</w:t>
      </w:r>
      <w:r>
        <w:rPr/>
        <w:t>主的大權能，也是因為周弟兄的信心，主成全了他。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由於這個見證，我們可以得到什麼教訓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80" w:leader="none"/>
        </w:tabs>
        <w:rPr/>
      </w:pPr>
      <w:r>
        <w:rPr/>
        <w:t>我們不必為生活憂慮，只要對神有信心，又遵守神的命令，我們所需要的一切，主耶穌都會賞賜給我們的。</w:t>
      </w:r>
    </w:p>
    <w:p>
      <w:pPr>
        <w:pStyle w:val="Normal"/>
        <w:tabs>
          <w:tab w:val="clear" w:pos="480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/>
        <w:t>小信的人</w:t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</w:rPr>
        <w:t>──</w:t>
      </w:r>
      <w:r>
        <w:rPr/>
        <w:t>遇困難驚惶失措</w:t>
      </w:r>
    </w:p>
    <w:p>
      <w:pPr>
        <w:pStyle w:val="Normal"/>
        <w:tabs>
          <w:tab w:val="clear" w:pos="480"/>
          <w:tab w:val="left" w:pos="2280" w:leader="none"/>
        </w:tabs>
        <w:ind w:left="480" w:hanging="0"/>
        <w:rPr/>
      </w:pPr>
      <w:r>
        <w:rPr/>
        <w:t>翻開聖經（太八</w:t>
      </w:r>
      <w:r>
        <w:rPr/>
        <w:t>23</w:t>
      </w:r>
      <w:r>
        <w:rPr/>
        <w:t>～</w:t>
      </w:r>
      <w:r>
        <w:rPr/>
        <w:t>27</w:t>
      </w:r>
      <w:r>
        <w:rPr/>
        <w:t>）大家一起讀：「耶穌上了船，門徒跟著他，海裏突然起了暴風，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/>
        <w:t>甚至船被波浪掩蓋，耶穌卻睡著了，門徒來叫醒他說：「主啊！救我們，我們喪命啦！」耶穌說：「你們這小信的人啊！為什麼膽怯呢？」於是起來斥責風和海，風和海就大大的平靜了，眾人希奇說：「這是怎樣的人，連風和海也聽從他了。」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/>
        <w:t>問題討論</w:t>
      </w:r>
    </w:p>
    <w:p>
      <w:pPr>
        <w:pStyle w:val="Normal"/>
        <w:tabs>
          <w:tab w:val="clear" w:pos="480"/>
          <w:tab w:val="left" w:pos="2280" w:leader="none"/>
        </w:tabs>
        <w:rPr/>
      </w:pPr>
      <w:r>
        <w:rPr/>
        <w:t>1.</w:t>
      </w:r>
      <w:r>
        <w:rPr/>
        <w:t>船上坐了那些人？</w:t>
      </w:r>
    </w:p>
    <w:p>
      <w:pPr>
        <w:pStyle w:val="Normal"/>
        <w:tabs>
          <w:tab w:val="clear" w:pos="480"/>
          <w:tab w:val="left" w:pos="2280" w:leader="none"/>
        </w:tabs>
        <w:ind w:left="24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主耶穌和門徒。</w:t>
      </w:r>
    </w:p>
    <w:p>
      <w:pPr>
        <w:pStyle w:val="Normal"/>
        <w:tabs>
          <w:tab w:val="clear" w:pos="480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門徒為什麼叫醒主耶穌？</w:t>
      </w:r>
    </w:p>
    <w:p>
      <w:pPr>
        <w:pStyle w:val="Normal"/>
        <w:tabs>
          <w:tab w:val="clear" w:pos="480"/>
          <w:tab w:val="left" w:pos="2280" w:leader="none"/>
        </w:tabs>
        <w:ind w:left="24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海上突然起了大風，他們的船快要被風浪打翻了。</w:t>
      </w:r>
    </w:p>
    <w:p>
      <w:pPr>
        <w:pStyle w:val="Normal"/>
        <w:tabs>
          <w:tab w:val="clear" w:pos="480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門徒怎樣向主求救？</w:t>
      </w:r>
    </w:p>
    <w:p>
      <w:pPr>
        <w:pStyle w:val="Normal"/>
        <w:tabs>
          <w:tab w:val="clear" w:pos="480"/>
          <w:tab w:val="left" w:pos="2280" w:leader="none"/>
        </w:tabs>
        <w:ind w:left="24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門徒說：「主啊！救我們，我們要喪命啦！」</w:t>
      </w:r>
    </w:p>
    <w:p>
      <w:pPr>
        <w:pStyle w:val="Normal"/>
        <w:tabs>
          <w:tab w:val="clear" w:pos="480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主耶穌怎樣回答他們？</w:t>
      </w:r>
    </w:p>
    <w:p>
      <w:pPr>
        <w:pStyle w:val="Normal"/>
        <w:tabs>
          <w:tab w:val="clear" w:pos="480"/>
          <w:tab w:val="left" w:pos="2280" w:leader="none"/>
        </w:tabs>
        <w:ind w:firstLine="24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主耶穌起來斥責風浪。</w:t>
      </w:r>
    </w:p>
    <w:p>
      <w:pPr>
        <w:pStyle w:val="Normal"/>
        <w:tabs>
          <w:tab w:val="clear" w:pos="480"/>
          <w:tab w:val="left" w:pos="2280" w:leader="none"/>
        </w:tabs>
        <w:ind w:left="24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主耶穌責備門徒說：「你們這小信的人啊！為什麼害怕呢？」</w:t>
      </w:r>
    </w:p>
    <w:p>
      <w:pPr>
        <w:pStyle w:val="Normal"/>
        <w:tabs>
          <w:tab w:val="clear" w:pos="480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主耶穌為什麼責備他們小信呢？</w:t>
      </w:r>
    </w:p>
    <w:p>
      <w:pPr>
        <w:pStyle w:val="Normal"/>
        <w:tabs>
          <w:tab w:val="clear" w:pos="480"/>
          <w:tab w:val="left" w:pos="2280" w:leader="none"/>
        </w:tabs>
        <w:ind w:left="24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因為主耶穌一直跟他們在一起，還怕什麼！</w:t>
      </w:r>
    </w:p>
    <w:p>
      <w:pPr>
        <w:pStyle w:val="Normal"/>
        <w:tabs>
          <w:tab w:val="clear" w:pos="480"/>
          <w:tab w:val="left" w:pos="2280" w:leader="none"/>
        </w:tabs>
        <w:ind w:left="480" w:hanging="240"/>
        <w:rPr/>
      </w:pPr>
      <w:r>
        <w:rPr>
          <w:rFonts w:ascii="新細明體;PMingLiU" w:hAnsi="新細明體;PMingLiU" w:cs="新細明體;PMingLiU"/>
        </w:rPr>
        <w:t>（狂風大浪是指我們日常生活上的困難，譬如說：突然生病、發生意外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還有那些？讓兒童發表。遇到這些困難時，我們不要憂愁、害怕，而忘了神時常和我們同在。）</w:t>
      </w:r>
    </w:p>
    <w:p>
      <w:pPr>
        <w:pStyle w:val="Normal"/>
        <w:tabs>
          <w:tab w:val="clear" w:pos="480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心的禱告必蒙垂聽</w:t>
      </w:r>
    </w:p>
    <w:p>
      <w:pPr>
        <w:pStyle w:val="Normal"/>
        <w:tabs>
          <w:tab w:val="clear" w:pos="480"/>
          <w:tab w:val="left" w:pos="2280" w:leader="none"/>
        </w:tabs>
        <w:ind w:left="24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艘輪船從台灣出發，要開往美國，在太平洋航行時，海面上突然起了大霧，濃濃的</w:t>
      </w:r>
    </w:p>
    <w:p>
      <w:pPr>
        <w:pStyle w:val="Normal"/>
        <w:tabs>
          <w:tab w:val="clear" w:pos="480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霧籠罩著整個海面，連續兩天兩夜，輪船怕遇到危險，只有慢慢的前進，不敢像平時一樣開的很快。船長很擔心船不能按照原來的日期到達美國。</w:t>
      </w:r>
    </w:p>
    <w:p>
      <w:pPr>
        <w:pStyle w:val="Normal"/>
        <w:tabs>
          <w:tab w:val="clear" w:pos="480"/>
          <w:tab w:val="left" w:pos="2280" w:leader="none"/>
        </w:tabs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這一艘船上有一位熱心為神工作的傳道人莫先生，他告訴船長說：「後天星期日下午我</w:t>
      </w:r>
    </w:p>
    <w:p>
      <w:pPr>
        <w:pStyle w:val="Normal"/>
        <w:tabs>
          <w:tab w:val="clear" w:pos="480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們一定會到達美國。」船長回答說：「那怎麼可能？」莫先生說：「天上有一位萬能的真神，在人認為做不到的事，祂一定做得到，只要我們相信祂，神一定會幫助我們。」船長問：「我該怎麼做呢？」於是莫先生便帶著船長到船艙去禱告，莫先生很迫切的求神幫助，使他們的船能夠準時順利的到達美國，禱告了一會兒，莫先生知道神垂聽了他們的禱告，他們走到外面，哇！太陽出來了，霧真的不見了！他們滿心歡喜，非常感謝真神，輪船果然準時到達了美國。</w:t>
      </w:r>
    </w:p>
    <w:p>
      <w:pPr>
        <w:pStyle w:val="Normal"/>
        <w:tabs>
          <w:tab w:val="clear" w:pos="480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題討論：</w:t>
      </w:r>
    </w:p>
    <w:p>
      <w:pPr>
        <w:pStyle w:val="Normal"/>
        <w:tabs>
          <w:tab w:val="clear" w:pos="480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莫先生為什麼相信這艘船能在預定的時間到達美國？</w:t>
      </w:r>
    </w:p>
    <w:p>
      <w:pPr>
        <w:pStyle w:val="Normal"/>
        <w:tabs>
          <w:tab w:val="clear" w:pos="480"/>
          <w:tab w:val="left" w:pos="2280" w:leader="none"/>
        </w:tabs>
        <w:ind w:left="24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他相信全能的神會幫助他。</w:t>
      </w:r>
    </w:p>
    <w:p>
      <w:pPr>
        <w:pStyle w:val="Normal"/>
        <w:tabs>
          <w:tab w:val="clear" w:pos="480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結果怎樣？</w:t>
      </w:r>
    </w:p>
    <w:p>
      <w:pPr>
        <w:pStyle w:val="Normal"/>
        <w:tabs>
          <w:tab w:val="clear" w:pos="480"/>
          <w:tab w:val="left" w:pos="2280" w:leader="none"/>
        </w:tabs>
        <w:ind w:left="24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他和船長禱告後，神聽了他們的禱告後，太陽出來，霧也散了。</w:t>
      </w:r>
    </w:p>
    <w:p>
      <w:pPr>
        <w:pStyle w:val="Normal"/>
        <w:tabs>
          <w:tab w:val="clear" w:pos="480"/>
          <w:tab w:val="left" w:pos="2280" w:leader="none"/>
        </w:tabs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莫先生雖然看不見神，可是他對神有信心，真神就照著他的信心成全，於是輪船按時到達美國。</w:t>
      </w:r>
    </w:p>
    <w:p>
      <w:pPr>
        <w:pStyle w:val="Normal"/>
        <w:tabs>
          <w:tab w:val="clear" w:pos="480"/>
          <w:tab w:val="left" w:pos="22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我們講小信的人，主耶穌說過那幾種表現是小信？（為生活憂慮遇到困難危險害怕時，不知該怎麼辦。）在我們日常生活中，也會遇到一些危險害怕的事，想想看，你曾經遇到什麼事？（兒童發表，教員在提出結論。如在路上遇到壞人；考試成績不好，怕父母打罵；爸爸失業，生活困難，沒有錢繳學費；或爸媽生病；爸媽吵架，或離家出走等等），如果你們遇到這些困難，要怎麼辦呢？（兒童發表－－向主耶穌禱告，求祂為我們解決問題），只要你有信心，迫切禱告，相信主耶穌一定會幫助我們。</w:t>
      </w:r>
    </w:p>
    <w:p>
      <w:pPr>
        <w:pStyle w:val="Normal"/>
        <w:tabs>
          <w:tab w:val="clear" w:pos="480"/>
          <w:tab w:val="left" w:pos="22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</w:t>
      </w:r>
    </w:p>
    <w:p>
      <w:pPr>
        <w:pStyle w:val="Normal"/>
        <w:tabs>
          <w:tab w:val="clear" w:pos="480"/>
          <w:tab w:val="left" w:pos="2280" w:leader="none"/>
        </w:tabs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名稱：故事接力</w:t>
      </w:r>
    </w:p>
    <w:p>
      <w:pPr>
        <w:pStyle w:val="Normal"/>
        <w:tabs>
          <w:tab w:val="clear" w:pos="480"/>
          <w:tab w:val="left" w:pos="2280" w:leader="none"/>
        </w:tabs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活動目標：從聖經故事接力的活動中，提醒兒童對主有信心。</w:t>
      </w:r>
    </w:p>
    <w:p>
      <w:pPr>
        <w:pStyle w:val="Normal"/>
        <w:tabs>
          <w:tab w:val="clear" w:pos="480"/>
          <w:tab w:val="left" w:pos="2280" w:leader="none"/>
        </w:tabs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活動前準備：聖經故事數則（參考活動內容）。</w:t>
      </w:r>
    </w:p>
    <w:p>
      <w:pPr>
        <w:pStyle w:val="Normal"/>
        <w:tabs>
          <w:tab w:val="clear" w:pos="480"/>
          <w:tab w:val="left" w:pos="2280" w:leader="none"/>
        </w:tabs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內容：</w:t>
      </w:r>
    </w:p>
    <w:p>
      <w:pPr>
        <w:pStyle w:val="Normal"/>
        <w:tabs>
          <w:tab w:val="clear" w:pos="480"/>
          <w:tab w:val="left" w:pos="2280" w:leader="none"/>
        </w:tabs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先將兒童分組，每組由一位教員帶領。</w:t>
      </w:r>
    </w:p>
    <w:p>
      <w:pPr>
        <w:pStyle w:val="Normal"/>
        <w:tabs>
          <w:tab w:val="clear" w:pos="480"/>
          <w:tab w:val="left" w:pos="2280" w:leader="none"/>
        </w:tabs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員給每一組一則聖經故事（由下列故事中選取）。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彼得走海面（太十四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迦南婦人的信心（太十五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以利沙為寡婦行奇事（王下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百夫長的信心（路七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耶穌平靜風和海浪（可四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老師將故事分段分配給每位主員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後各組輪流上台說故事。</w:t>
      </w:r>
    </w:p>
    <w:p>
      <w:pPr>
        <w:pStyle w:val="Normal"/>
        <w:ind w:left="9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當各組故事接力都講完時，老師提出這些故事的教訓，來勉勵兒童要有信心，不要做小信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注意事項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員要協助兒童故事的分段和分配，並控制場面不要太吵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故事接力過程中若有兒童無法接力時，教員可以提示幫助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名稱：如果我是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left="1440" w:hanging="1200"/>
        <w:rPr/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說明：讓兒童想想看，如果我是彼得（或迦南婦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）我將怎麼做，結果又是如何？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寫出理由來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如果我是彼得（太十四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）主耶穌叫我從海面上走到祂那裡去。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我能不能平安的走到主耶穌身旁？為什麼？</w:t>
      </w:r>
    </w:p>
    <w:p>
      <w:pPr>
        <w:pStyle w:val="Normal"/>
        <w:ind w:left="16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答：如果我是彼得，我不會沉入海裏，一定可以平安的走到主耶穌的身旁，因為主耶穌是大有能力的真神，只要祂願意幫助我，我就能走到海面上。</w:t>
      </w:r>
    </w:p>
    <w:p>
      <w:pPr>
        <w:pStyle w:val="Normal"/>
        <w:ind w:left="1027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如果我是個窮寡婦的的兒子（王下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爸爸死了，家中除了一瓶油外一無所有，債主又要抓我去當奴僕，媽媽只好向以利沙先知求救，他叫我去左鄰右舍借很多空瓶子來。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我會不會照著以利沙先知的話去做？為什麼？</w:t>
      </w:r>
    </w:p>
    <w:p>
      <w:pPr>
        <w:pStyle w:val="Normal"/>
        <w:ind w:left="16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答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我會，因為我知道他是個有神能力同在的先知，我相信他會幫助我們解決困難，渡過難關的。</w:t>
      </w:r>
    </w:p>
    <w:p>
      <w:pPr>
        <w:pStyle w:val="Normal"/>
        <w:ind w:left="170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我不會，因為我覺得他的建議實在很莫名其妙，空瓶子是不可能我們解決什麼困難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資料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加利利海「太八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」中，耶穌平靜風和海的「海」是加利利海。它其實是淡水湖，又名革尼撒勒湖，或提比哩亞海，舊約中名基尼烈湖。長約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公里，寬約</w:t>
      </w:r>
      <w:r>
        <w:rPr>
          <w:rFonts w:cs="新細明體;PMingLiU" w:ascii="新細明體;PMingLiU" w:hAnsi="新細明體;PMingLiU"/>
        </w:rPr>
        <w:t>7.5</w:t>
      </w:r>
      <w:r>
        <w:rPr>
          <w:rFonts w:ascii="新細明體;PMingLiU" w:hAnsi="新細明體;PMingLiU" w:cs="新細明體;PMingLiU"/>
        </w:rPr>
        <w:t>公里，低於海平面兩百公尺，湖深多魚，有二十二種之多。因北邊與東邊的山相當高，而湖面相當溫暖，因此高山的冷空氣便急速的向湖面移動，造成強烈的暴風， 因暴風無法預料何時發生，故對湖上航行的小船造成危險，主耶穌和門徒所遇的，就是這種暴風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△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47:00Z</dcterms:created>
  <dc:creator>worker</dc:creator>
  <dc:description/>
  <dc:language>en-US</dc:language>
  <cp:lastModifiedBy>NoraH</cp:lastModifiedBy>
  <dcterms:modified xsi:type="dcterms:W3CDTF">2008-04-28T09:08:00Z</dcterms:modified>
  <cp:revision>15</cp:revision>
  <dc:subject/>
  <dc:title>第三課 七十個七次</dc:title>
</cp:coreProperties>
</file>