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二課　　我愛國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　　文：尼一</w:t>
      </w:r>
      <w:r>
        <w:rPr/>
        <w:t>1</w:t>
      </w:r>
      <w:r>
        <w:rPr/>
        <w:t>～</w:t>
      </w:r>
      <w:r>
        <w:rPr/>
        <w:t>11</w:t>
      </w:r>
      <w:r>
        <w:rPr>
          <w:rFonts w:ascii="新細明體;PMingLiU" w:hAnsi="新細明體;PMingLiU" w:cs="新細明體;PMingLiU"/>
        </w:rPr>
        <w:t>，</w:t>
      </w:r>
      <w:r>
        <w:rPr/>
        <w:t>二</w:t>
      </w:r>
      <w:r>
        <w:rPr/>
        <w:t>1</w:t>
      </w:r>
      <w:r>
        <w:rPr/>
        <w:t>～</w:t>
      </w:r>
      <w:r>
        <w:rPr/>
        <w:t>8</w:t>
      </w:r>
    </w:p>
    <w:p>
      <w:pPr>
        <w:pStyle w:val="Normal"/>
        <w:rPr/>
      </w:pPr>
      <w:r>
        <w:rPr/>
        <w:t>讀　　經：尼一</w:t>
      </w:r>
      <w:r>
        <w:rPr/>
        <w:t>5</w:t>
      </w:r>
      <w:r>
        <w:rPr/>
        <w:t>～</w:t>
      </w:r>
      <w:r>
        <w:rPr/>
        <w:t>11</w:t>
      </w:r>
    </w:p>
    <w:p>
      <w:pPr>
        <w:pStyle w:val="Normal"/>
        <w:rPr/>
      </w:pPr>
      <w:r>
        <w:rPr/>
        <w:t>教學目標：</w:t>
      </w:r>
      <w:r>
        <w:rPr/>
        <w:t>1.</w:t>
      </w:r>
      <w:r>
        <w:rPr/>
        <w:t>知道尼希米為國家代禱的愛國精神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　　　　　</w:t>
      </w:r>
      <w:r>
        <w:rPr/>
        <w:t>2.</w:t>
      </w:r>
      <w:r>
        <w:rPr/>
        <w:t>能為元首及國家的平安代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200" w:hanging="1200"/>
        <w:rPr/>
      </w:pPr>
      <w:r>
        <w:rPr/>
        <w:t>背頌聖句：我勸你第一要為萬人懇求、禱告、代求、祝謝、為君王和一切在位的也該如此（提前二</w:t>
      </w:r>
      <w:r>
        <w:rPr/>
        <w:t>1</w:t>
      </w:r>
      <w:r>
        <w:rPr>
          <w:rFonts w:ascii="新細明體;PMingLiU" w:hAnsi="新細明體;PMingLiU" w:cs="新細明體;PMingLiU"/>
        </w:rPr>
        <w:t>、</w:t>
      </w:r>
      <w:r>
        <w:rPr/>
        <w:t>2</w:t>
      </w:r>
      <w:r>
        <w:rPr/>
        <w:t>）。</w:t>
      </w:r>
    </w:p>
    <w:p>
      <w:pPr>
        <w:pStyle w:val="Normal"/>
        <w:ind w:left="1200" w:hanging="1200"/>
        <w:rPr/>
      </w:pPr>
      <w:r>
        <w:rPr/>
        <w:t>課前準備：</w:t>
      </w:r>
      <w:r>
        <w:rPr/>
        <w:t>1.</w:t>
      </w:r>
      <w:r>
        <w:rPr/>
        <w:t>世界地圖一張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收集近期內發生的國家大事，如：選舉期間，毀謗政府、焚燒國旗等等不法行為。</w:t>
      </w:r>
    </w:p>
    <w:p>
      <w:pPr>
        <w:pStyle w:val="Normal"/>
        <w:ind w:left="1320" w:hanging="1320"/>
        <w:rPr/>
      </w:pPr>
      <w:r>
        <w:rPr/>
        <w:t>本課內容：</w:t>
      </w:r>
    </w:p>
    <w:p>
      <w:pPr>
        <w:pStyle w:val="Normal"/>
        <w:rPr/>
      </w:pPr>
      <w:r>
        <w:rPr/>
        <w:t>　　上次老師說過</w:t>
      </w:r>
      <w:r>
        <w:rPr>
          <w:rFonts w:ascii="新細明體;PMingLiU" w:hAnsi="新細明體;PMingLiU" w:cs="新細明體;PMingLiU"/>
        </w:rPr>
        <w:t>「</w:t>
      </w:r>
      <w:r>
        <w:rPr/>
        <w:t>患難中的好朋友</w:t>
      </w:r>
      <w:r>
        <w:rPr>
          <w:rFonts w:ascii="新細明體;PMingLiU" w:hAnsi="新細明體;PMingLiU" w:cs="新細明體;PMingLiU"/>
        </w:rPr>
        <w:t>」</w:t>
      </w:r>
      <w:r>
        <w:rPr/>
        <w:t>，我們要跟別人做朋友，要會選擇好的朋友，什麼是好的朋友？（正直誠實）什麼是壞朋友？（愛生氣、拍馬屁、虛偽、挑撥是非）大衛會選擇好的朋友，像約拿單、亞比該、巴西萊，也知道怎麼和朋友相處，所以在患難中處處得到朋友的幫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國的尼希米</w:t>
      </w:r>
    </w:p>
    <w:p>
      <w:pPr>
        <w:pStyle w:val="Normal"/>
        <w:rPr/>
      </w:pPr>
      <w:r>
        <w:rPr/>
        <w:t>　　今天老師要講的題目是</w:t>
      </w:r>
      <w:r>
        <w:rPr>
          <w:rFonts w:ascii="新細明體;PMingLiU" w:hAnsi="新細明體;PMingLiU" w:cs="新細明體;PMingLiU"/>
        </w:rPr>
        <w:t>「我愛國家」。在聖經中，記載著一位很愛國的人，他是誰呢？這個人就是尼希米。他是猶太人，因為國家滅亡，被敵人擄到波斯國，在國王的身邊當酒政，每天為國王調酒，倒酒給國王喝，尼希米工作認真，待人和氣，所以得到國王的信任和喜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雖然他在波斯國當酒政，不愁吃、穿，過著舒服的生活，心裡卻常常掛念著自己的國家，每次想到猶太國已經滅亡，心裡就很憂傷，希望有一天能夠回去重建自己的國家。有一天，尼希米聽說：耶路撒冷的城牆被敵人拆掉，連城門也被燒了，百姓生活非常困苦。他聽到這個消息，難過得哭起來，一連好幾天都吃不下飯，跪在神面前不斷地為自己的國家流淚禱告，我們看他怎麼為國家禱告，讀經（尼一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他一共禱告幾件事？（兒童發表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為以色列所犯的過錯認罪禱告。</w:t>
      </w:r>
    </w:p>
    <w:p>
      <w:pPr>
        <w:pStyle w:val="Normal"/>
        <w:rPr/>
      </w:pPr>
      <w:r>
        <w:rPr/>
        <w:t>2.</w:t>
      </w:r>
      <w:r>
        <w:rPr/>
        <w:t>若是以色列人肯聽話</w:t>
      </w:r>
      <w:r>
        <w:rPr>
          <w:rFonts w:ascii="新細明體;PMingLiU" w:hAnsi="新細明體;PMingLiU" w:cs="新細明體;PMingLiU"/>
        </w:rPr>
        <w:t>，</w:t>
      </w:r>
      <w:r>
        <w:rPr/>
        <w:t>肯悔改</w:t>
      </w:r>
      <w:r>
        <w:rPr>
          <w:rFonts w:ascii="新細明體;PMingLiU" w:hAnsi="新細明體;PMingLiU" w:cs="新細明體;PMingLiU"/>
        </w:rPr>
        <w:t>，</w:t>
      </w:r>
      <w:r>
        <w:rPr/>
        <w:t>遵守神的誡命</w:t>
      </w:r>
      <w:r>
        <w:rPr>
          <w:rFonts w:ascii="新細明體;PMingLiU" w:hAnsi="新細明體;PMingLiU" w:cs="新細明體;PMingLiU"/>
        </w:rPr>
        <w:t>，</w:t>
      </w:r>
      <w:r>
        <w:rPr/>
        <w:t>求神幫助他們能夠復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3.</w:t>
      </w:r>
      <w:r>
        <w:rPr/>
        <w:t>求神幫助他能夠實現心中的願望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猶太國滅亡的原因是百姓違背神的命令，尼希米是一個非常虔誠的人，為了國家的復興，他誠懇迫切的求神原諒百姓的過錯，並求神要守信用，因為神曾經答應過以色列人，如果他們遵守神的話，就讓分散在各地的百姓回去重新建設自己的國家，他願意加入建設的行列。貢獻自己的力量，求神感動國王的心，答應他回猶太地，這種熱愛國家的禱告，果然蒙主垂聽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一天，他在國王面前擺好酒，然後拿酒給國王時，國王看到了他臉上很憂愁的樣子，就自動問他有什麼心事，尼希米心想不能錯過這個大好機會，於是鼓起勇氣對國王說了他的故鄉很荒涼，城門被敵人放火燒了，百姓生活很困苦，國王聽了，決定幫助尼希米回猶太國去重建家園。尼希米很高興的說出他計畫很久的事：</w:t>
      </w:r>
    </w:p>
    <w:p>
      <w:pPr>
        <w:pStyle w:val="Normal"/>
        <w:rPr/>
      </w:pPr>
      <w:r>
        <w:rPr/>
        <w:t>1.</w:t>
      </w:r>
      <w:r>
        <w:rPr/>
        <w:t>讓他回猶太地</w:t>
      </w:r>
      <w:r>
        <w:rPr>
          <w:rFonts w:ascii="新細明體;PMingLiU" w:hAnsi="新細明體;PMingLiU" w:cs="新細明體;PMingLiU"/>
        </w:rPr>
        <w:t>，</w:t>
      </w:r>
      <w:r>
        <w:rPr/>
        <w:t>重新建造耶路撒冷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2.</w:t>
      </w:r>
      <w:r>
        <w:rPr/>
        <w:t>賜給他詔書（國王的命令</w:t>
      </w:r>
      <w:r>
        <w:rPr>
          <w:rFonts w:ascii="新細明體;PMingLiU" w:hAnsi="新細明體;PMingLiU" w:cs="新細明體;PMingLiU"/>
        </w:rPr>
        <w:t>，</w:t>
      </w:r>
      <w:r>
        <w:rPr/>
        <w:t>當做通行證）</w:t>
      </w:r>
      <w:r>
        <w:rPr>
          <w:rFonts w:ascii="新細明體;PMingLiU" w:hAnsi="新細明體;PMingLiU" w:cs="新細明體;PMingLiU"/>
        </w:rPr>
        <w:t>，</w:t>
      </w:r>
      <w:r>
        <w:rPr/>
        <w:t>能一路上順利的回到家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3.</w:t>
      </w:r>
      <w:r>
        <w:rPr/>
        <w:t>又求國王給他木材</w:t>
      </w:r>
      <w:r>
        <w:rPr>
          <w:rFonts w:ascii="新細明體;PMingLiU" w:hAnsi="新細明體;PMingLiU" w:cs="新細明體;PMingLiU"/>
        </w:rPr>
        <w:t>，</w:t>
      </w:r>
      <w:r>
        <w:rPr/>
        <w:t>好用來建造耶路撒冷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　　尼希米只是一個卑微的酒政</w:t>
      </w:r>
      <w:r>
        <w:rPr>
          <w:rFonts w:ascii="新細明體;PMingLiU" w:hAnsi="新細明體;PMingLiU" w:cs="新細明體;PMingLiU"/>
        </w:rPr>
        <w:t>，</w:t>
      </w:r>
      <w:r>
        <w:rPr/>
        <w:t>他提出的要求</w:t>
      </w:r>
      <w:r>
        <w:rPr>
          <w:rFonts w:ascii="新細明體;PMingLiU" w:hAnsi="新細明體;PMingLiU" w:cs="新細明體;PMingLiU"/>
        </w:rPr>
        <w:t>，</w:t>
      </w:r>
      <w:r>
        <w:rPr/>
        <w:t>沒想到國王一口就答應了</w:t>
      </w:r>
      <w:r>
        <w:rPr>
          <w:rFonts w:ascii="新細明體;PMingLiU" w:hAnsi="新細明體;PMingLiU" w:cs="新細明體;PMingLiU"/>
        </w:rPr>
        <w:t>，</w:t>
      </w:r>
      <w:r>
        <w:rPr/>
        <w:t>一點兒也沒有為難他</w:t>
      </w:r>
      <w:r>
        <w:rPr>
          <w:rFonts w:ascii="新細明體;PMingLiU" w:hAnsi="新細明體;PMingLiU" w:cs="新細明體;PMingLiU"/>
        </w:rPr>
        <w:t>，</w:t>
      </w:r>
      <w:r>
        <w:rPr/>
        <w:t>這是什麼緣故呢？（兒童發表──他為國家迫切的流淚禱告</w:t>
      </w:r>
      <w:r>
        <w:rPr>
          <w:rFonts w:ascii="新細明體;PMingLiU" w:hAnsi="新細明體;PMingLiU" w:cs="新細明體;PMingLiU"/>
        </w:rPr>
        <w:t>，</w:t>
      </w:r>
      <w:r>
        <w:rPr/>
        <w:t>神聽了他的禱告</w:t>
      </w:r>
      <w:r>
        <w:rPr>
          <w:rFonts w:ascii="新細明體;PMingLiU" w:hAnsi="新細明體;PMingLiU" w:cs="新細明體;PMingLiU"/>
        </w:rPr>
        <w:t>，</w:t>
      </w:r>
      <w:r>
        <w:rPr/>
        <w:t>感動了國王的心</w:t>
      </w:r>
      <w:r>
        <w:rPr>
          <w:rFonts w:ascii="新細明體;PMingLiU" w:hAnsi="新細明體;PMingLiU" w:cs="新細明體;PMingLiU"/>
        </w:rPr>
        <w:t>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什麼要愛國</w:t>
      </w:r>
    </w:p>
    <w:p>
      <w:pPr>
        <w:pStyle w:val="Normal"/>
        <w:rPr/>
      </w:pPr>
      <w:r>
        <w:rPr/>
        <w:t>　　看這張地圖（展示世界地圖）</w:t>
      </w:r>
      <w:r>
        <w:rPr>
          <w:rFonts w:ascii="新細明體;PMingLiU" w:hAnsi="新細明體;PMingLiU" w:cs="新細明體;PMingLiU"/>
        </w:rPr>
        <w:t>，</w:t>
      </w:r>
      <w:r>
        <w:rPr/>
        <w:t>他們的國家在那裏？神讓每個人都有一個國家</w:t>
      </w:r>
      <w:r>
        <w:rPr>
          <w:rFonts w:ascii="新細明體;PMingLiU" w:hAnsi="新細明體;PMingLiU" w:cs="新細明體;PMingLiU"/>
        </w:rPr>
        <w:t>，</w:t>
      </w:r>
      <w:r>
        <w:rPr/>
        <w:t>我們都是中華民國的國民</w:t>
      </w:r>
      <w:r>
        <w:rPr>
          <w:rFonts w:ascii="新細明體;PMingLiU" w:hAnsi="新細明體;PMingLiU" w:cs="新細明體;PMingLiU"/>
        </w:rPr>
        <w:t>，</w:t>
      </w:r>
      <w:r>
        <w:rPr/>
        <w:t>國家不但保護我們的生命和財產</w:t>
      </w:r>
      <w:r>
        <w:rPr>
          <w:rFonts w:ascii="新細明體;PMingLiU" w:hAnsi="新細明體;PMingLiU" w:cs="新細明體;PMingLiU"/>
        </w:rPr>
        <w:t>，</w:t>
      </w:r>
      <w:r>
        <w:rPr/>
        <w:t>並且設立各種學校</w:t>
      </w:r>
      <w:r>
        <w:rPr>
          <w:rFonts w:ascii="新細明體;PMingLiU" w:hAnsi="新細明體;PMingLiU" w:cs="新細明體;PMingLiU"/>
        </w:rPr>
        <w:t>，</w:t>
      </w:r>
      <w:r>
        <w:rPr/>
        <w:t>讓我們能夠上學讀書</w:t>
      </w:r>
      <w:r>
        <w:rPr>
          <w:rFonts w:ascii="新細明體;PMingLiU" w:hAnsi="新細明體;PMingLiU" w:cs="新細明體;PMingLiU"/>
        </w:rPr>
        <w:t>，</w:t>
      </w:r>
      <w:r>
        <w:rPr/>
        <w:t>學習許多知識和生活技能</w:t>
      </w:r>
      <w:r>
        <w:rPr>
          <w:rFonts w:ascii="新細明體;PMingLiU" w:hAnsi="新細明體;PMingLiU" w:cs="新細明體;PMingLiU"/>
        </w:rPr>
        <w:t>，</w:t>
      </w:r>
      <w:r>
        <w:rPr/>
        <w:t>這樣才能過著快樂的日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　　現在我們的生活非常富足</w:t>
      </w:r>
      <w:r>
        <w:rPr>
          <w:rFonts w:ascii="新細明體;PMingLiU" w:hAnsi="新細明體;PMingLiU" w:cs="新細明體;PMingLiU"/>
        </w:rPr>
        <w:t>，</w:t>
      </w:r>
      <w:r>
        <w:rPr/>
        <w:t>吃的</w:t>
      </w:r>
      <w:r>
        <w:rPr>
          <w:rFonts w:ascii="新細明體;PMingLiU" w:hAnsi="新細明體;PMingLiU" w:cs="新細明體;PMingLiU"/>
        </w:rPr>
        <w:t>、</w:t>
      </w:r>
      <w:r>
        <w:rPr/>
        <w:t>穿的</w:t>
      </w:r>
      <w:r>
        <w:rPr>
          <w:rFonts w:ascii="新細明體;PMingLiU" w:hAnsi="新細明體;PMingLiU" w:cs="新細明體;PMingLiU"/>
        </w:rPr>
        <w:t>、</w:t>
      </w:r>
      <w:r>
        <w:rPr/>
        <w:t>玩的樣樣都有</w:t>
      </w:r>
      <w:r>
        <w:rPr>
          <w:rFonts w:ascii="新細明體;PMingLiU" w:hAnsi="新細明體;PMingLiU" w:cs="新細明體;PMingLiU"/>
        </w:rPr>
        <w:t>，</w:t>
      </w:r>
      <w:r>
        <w:rPr/>
        <w:t>可是在非洲有的國家發生饑荒</w:t>
      </w:r>
      <w:r>
        <w:rPr>
          <w:rFonts w:ascii="新細明體;PMingLiU" w:hAnsi="新細明體;PMingLiU" w:cs="新細明體;PMingLiU"/>
        </w:rPr>
        <w:t>，</w:t>
      </w:r>
      <w:r>
        <w:rPr/>
        <w:t>人民都沒有東西吃</w:t>
      </w:r>
      <w:r>
        <w:rPr>
          <w:rFonts w:ascii="新細明體;PMingLiU" w:hAnsi="新細明體;PMingLiU" w:cs="新細明體;PMingLiU"/>
        </w:rPr>
        <w:t>，</w:t>
      </w:r>
      <w:r>
        <w:rPr/>
        <w:t>餓得身體只剩一層皮包骨</w:t>
      </w:r>
      <w:r>
        <w:rPr>
          <w:rFonts w:ascii="新細明體;PMingLiU" w:hAnsi="新細明體;PMingLiU" w:cs="新細明體;PMingLiU"/>
        </w:rPr>
        <w:t>，</w:t>
      </w:r>
      <w:r>
        <w:rPr/>
        <w:t>天天生活在死亡的邊緣</w:t>
      </w:r>
      <w:r>
        <w:rPr>
          <w:rFonts w:ascii="新細明體;PMingLiU" w:hAnsi="新細明體;PMingLiU" w:cs="新細明體;PMingLiU"/>
        </w:rPr>
        <w:t>，</w:t>
      </w:r>
      <w:r>
        <w:rPr/>
        <w:t>如果再沒有食物吃</w:t>
      </w:r>
      <w:r>
        <w:rPr>
          <w:rFonts w:ascii="新細明體;PMingLiU" w:hAnsi="新細明體;PMingLiU" w:cs="新細明體;PMingLiU"/>
        </w:rPr>
        <w:t>，</w:t>
      </w:r>
      <w:r>
        <w:rPr/>
        <w:t>隨時都會死掉</w:t>
      </w:r>
      <w:r>
        <w:rPr>
          <w:rFonts w:ascii="新細明體;PMingLiU" w:hAnsi="新細明體;PMingLiU" w:cs="新細明體;PMingLiU"/>
        </w:rPr>
        <w:t>。</w:t>
      </w:r>
      <w:r>
        <w:rPr/>
        <w:t>我們跟他們比起來實在太幸福了</w:t>
      </w:r>
      <w:r>
        <w:rPr>
          <w:rFonts w:ascii="新細明體;PMingLiU" w:hAnsi="新細明體;PMingLiU" w:cs="新細明體;PMingLiU"/>
        </w:rPr>
        <w:t>，</w:t>
      </w:r>
      <w:r>
        <w:rPr/>
        <w:t>就好像生活在天堂和地獄的差別</w:t>
      </w:r>
      <w:r>
        <w:rPr>
          <w:rFonts w:ascii="新細明體;PMingLiU" w:hAnsi="新細明體;PMingLiU" w:cs="新細明體;PMingLiU"/>
        </w:rPr>
        <w:t>。</w:t>
      </w:r>
      <w:r>
        <w:rPr/>
        <w:t>今天我們能夠過著自由平安的日子</w:t>
      </w:r>
      <w:r>
        <w:rPr>
          <w:rFonts w:ascii="新細明體;PMingLiU" w:hAnsi="新細明體;PMingLiU" w:cs="新細明體;PMingLiU"/>
        </w:rPr>
        <w:t>，</w:t>
      </w:r>
      <w:r>
        <w:rPr/>
        <w:t>應該感謝國家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要為國家禱告</w:t>
      </w:r>
    </w:p>
    <w:p>
      <w:pPr>
        <w:pStyle w:val="Normal"/>
        <w:rPr/>
      </w:pPr>
      <w:r>
        <w:rPr/>
        <w:t>　　既然從國家得到很多好處</w:t>
      </w:r>
      <w:r>
        <w:rPr>
          <w:rFonts w:ascii="新細明體;PMingLiU" w:hAnsi="新細明體;PMingLiU" w:cs="新細明體;PMingLiU"/>
        </w:rPr>
        <w:t>，</w:t>
      </w:r>
      <w:r>
        <w:rPr/>
        <w:t>便應該多多愛護國家</w:t>
      </w:r>
      <w:r>
        <w:rPr>
          <w:rFonts w:ascii="新細明體;PMingLiU" w:hAnsi="新細明體;PMingLiU" w:cs="新細明體;PMingLiU"/>
        </w:rPr>
        <w:t>。</w:t>
      </w:r>
      <w:r>
        <w:rPr/>
        <w:t>你們現在年紀小</w:t>
      </w:r>
      <w:r>
        <w:rPr>
          <w:rFonts w:ascii="新細明體;PMingLiU" w:hAnsi="新細明體;PMingLiU" w:cs="新細明體;PMingLiU"/>
        </w:rPr>
        <w:t>，</w:t>
      </w:r>
      <w:r>
        <w:rPr/>
        <w:t>想想看</w:t>
      </w:r>
      <w:r>
        <w:rPr>
          <w:rFonts w:ascii="新細明體;PMingLiU" w:hAnsi="新細明體;PMingLiU" w:cs="新細明體;PMingLiU"/>
        </w:rPr>
        <w:t>，</w:t>
      </w:r>
      <w:r>
        <w:rPr/>
        <w:t>可以為國家做些什麼事呢？（自由發表：如努力讀書</w:t>
      </w:r>
      <w:r>
        <w:rPr>
          <w:rFonts w:ascii="新細明體;PMingLiU" w:hAnsi="新細明體;PMingLiU" w:cs="新細明體;PMingLiU"/>
        </w:rPr>
        <w:t>，</w:t>
      </w:r>
      <w:r>
        <w:rPr/>
        <w:t>將來為社會做一些有益的事</w:t>
      </w:r>
      <w:r>
        <w:rPr>
          <w:rFonts w:ascii="新細明體;PMingLiU" w:hAnsi="新細明體;PMingLiU" w:cs="新細明體;PMingLiU"/>
        </w:rPr>
        <w:t>；長大後去當兵，保衛國家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我們要學習尼希米不斷地為國家禱告，國家平安，我們才能過著快樂幸福的日子。聖經裡也告訴我們要為君王禱告，我們沒有君王，但是有總統，我們要怎樣為他禱告呢？（有智慧處理國家大事，身體健康，認識天上的真神。）現在國家有什麼事需要我們禱告呢？（和學生討論，例如：社會的安定，大家團結一致，使國家強盛起來。）此外我們國家還有那些領袖？例如：行政院長、市長、縣長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等，也要為他們禱告，求神賜給他們能力、智慧，幫助總統辦理國家的大事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讀經：（提前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我勸你第一要為萬人懇求、禱告、代求、祝謝，為君王和一切在位的也該如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越南亡國的教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世豪是個六年級的學生，有一天，在學校聽老師講了一個又恐怖、又可憐的故事，是有關越南被共產黨佔領的事。越南本來是一個民主國家，稻米生產非常豐富，號稱「世界穀倉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是自從被共產黨佔領後，當地的百姓就吃不飽，穿不暖，過著非常窮苦的生活。也有很多人，無緣無故的被殺死，所以每個人都生活的又緊張又害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有一戶人家，共有十一個人，大哥死在戰爭的炮火中；九十三歲的老祖母和小曾孫女，因為沒有東西吃，活活地餓死；父親是被共匪用棒子活活打死；母親在逃難上船時，被人推下海淹死；二哥在集中營裡，因肚子餓得太難過，偷吃了一口蕃薯而被槍決；其他的家人在逃難中，一個個都死得很悲慘。最後只剩他和一個兒子，冒著生命危險游泳到一個小島上，可惜幾天後，兒子就生病死了，一同流浪到島上的難民實在餓得忍受不住，就吃了他兒子的肉，那個父親看到這個情況，悲傷的幾乎活不下去，於是割破自己的手指，寫了一封血書，記錄越南滅亡後悽慘的情行。這封信，後來被一個漁夫在荒島上的一堆貝殼中發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世豪聽了這個故事，心裡覺得非常難過，那天晚上，他就寫了一篇日記。（提出問題討論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八月十日　　　　星期一　　　　　天氣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聽了老師講越南的故事後，才知道自己是多麼幸福呀！我真是作夢也沒想到，有人會餓得連死人的肉都敢吃，好噁心喔！真是恐怖極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國家對人民實在太重要了，越南滅亡後，人民因為沒有政府的保護，才會那麼悲慘。親愛的主耶穌，我要感謝您讓我生長在一個安定的國家哩，不但有很多很好吃的水果，還有吃不完的雞、鴨、魚、肉，並且又有許多好玩的地方。我曾到過不少風景美麗的地方。可是有時在學校吃便當時，有的同學就把不喜歡吃的肉丟進垃圾桶，也有的人把吃不完的麵包或鮮奶隨便丟掉。記得有一次，媽媽太晚叫我起來，結果遲到了，被老師罰站，我就氣得把媽媽給我的麵包扔掉；現在回想起來，實在很不應該。求主耶穌能夠原諒我的過錯，以後我一定要好好愛惜東西。我也求主耶穌讓我們的總統有聰明智慧、身體健康，能辦理國家大事，使國家更安定，更富強，讓我們繼續過著平安快樂的生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討論問題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越南出產很多稻米，為什麼人民會沒有米吃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被共產黨佔領後，國家滅亡了，糧食也被沒收了。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聽了這個真實故事後，你覺得國家和我們的家庭有什麼關係？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國家能保護我們的生命和財產。如果國家滅亡，我們就不能過著平安快樂的生活，也不能自由地聚會敬拜神，所以說：沒有國就沒有家。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要怎樣愛護我們的國家呢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常常為國家的領袖禱告，也為國家的平安與同胞的得救禱告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共習活動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名稱：我能為國家做什麼？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目標：從悟性禱告的活動中，學習為國家和領袖禱告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前準備：書寫悟性禱告的用紙若干（每人一張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活動內容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將桌子排成一個圓圈，兒童面向圓心坐著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教員就崇拜課中，有關如何為國家的事禱告（社會安定，全國人民團結一致，使國家強盛。）怎樣為總統禱告？（有智慧處理國家大事；身體健康，認識天上的真神。）作為指導語，以引導兒童的思路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分發紙張，教員告訴兒童先想一想要怎樣為國家和領袖禱告，然後寫在紙上。（時間約十分鐘）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悟性禱告練習──先從教員作悟性禱告後再由兒童輪流看著自己寫的內容禱告，其餘低頭閉目默禱。一直到全部輪流完畢。（若人數太多，時間不夠，可分組，由其他教員帶領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活動後處理：吩咐兒童將所寫的悟性禱告文，帶回去作為寫作的參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作業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名稱：主啊！請聽我禱告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寫一篇為國家和領袖代禱的悟性禱告文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教員要提示兒童，關於開頭（哈利路亞，奉主耶穌聖名禱告）及結束時（阿們）的用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資料：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尼希米──意為「耶和華是安慰」。他作過波斯王亞達薛西的酒政，（亞達薛西是亞哈隨魯王的小兒子，是古列打敗巴比倫帝國伯沙撒王後，第五位波斯君王）。他自主前四四四年由巴比倫返回耶路撒冷，後受封為猶太的省長有十二年之久（尼一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，五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），乃是一位以身作則、刻苦耐勞、具有智慧才幹毅力、不與罪惡妥協、不怕內外仇敵、晝夜不住禱告的人。</w:t>
      </w:r>
    </w:p>
    <w:p>
      <w:pPr>
        <w:pStyle w:val="Normal"/>
        <w:spacing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49:00Z</dcterms:created>
  <dc:creator>財團法人真耶穌教會台灣總會</dc:creator>
  <dc:description/>
  <dc:language>en-US</dc:language>
  <cp:lastModifiedBy>NoraH</cp:lastModifiedBy>
  <dcterms:modified xsi:type="dcterms:W3CDTF">2008-04-28T09:25:00Z</dcterms:modified>
  <cp:revision>19</cp:revision>
  <dc:subject/>
  <dc:title>第十二課　　我愛國家</dc:title>
</cp:coreProperties>
</file>