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患難中的好朋友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撒上十八</w:t>
      </w:r>
      <w:r>
        <w:rPr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，十九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7</w:t>
      </w:r>
      <w:r>
        <w:rPr>
          <w:rFonts w:ascii="新細明體;PMingLiU" w:hAnsi="新細明體;PMingLiU" w:cs="新細明體;PMingLiU"/>
          <w:szCs w:val="20"/>
        </w:rPr>
        <w:t>，二十，二十五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15</w:t>
      </w:r>
      <w:r>
        <w:rPr>
          <w:rFonts w:ascii="新細明體;PMingLiU" w:hAnsi="新細明體;PMingLiU" w:cs="新細明體;PMingLiU"/>
          <w:szCs w:val="20"/>
        </w:rPr>
        <w:t>；撒下十七</w:t>
      </w:r>
      <w:r>
        <w:rPr>
          <w:rFonts w:cs="新細明體;PMingLiU" w:ascii="新細明體;PMingLiU" w:hAnsi="新細明體;PMingLiU"/>
          <w:szCs w:val="20"/>
        </w:rPr>
        <w:t>27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29</w:t>
      </w:r>
      <w:r>
        <w:rPr>
          <w:rFonts w:ascii="新細明體;PMingLiU" w:hAnsi="新細明體;PMingLiU" w:cs="新細明體;PMingLiU"/>
          <w:szCs w:val="20"/>
        </w:rPr>
        <w:t>，十九</w:t>
      </w:r>
      <w:r>
        <w:rPr>
          <w:rFonts w:cs="新細明體;PMingLiU" w:ascii="新細明體;PMingLiU" w:hAnsi="新細明體;PMingLiU"/>
          <w:szCs w:val="20"/>
        </w:rPr>
        <w:t>3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39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讀經：</w:t>
      </w:r>
      <w:r>
        <w:rPr>
          <w:rFonts w:ascii="新細明體;PMingLiU" w:hAnsi="新細明體;PMingLiU" w:cs="新細明體;PMingLiU"/>
          <w:szCs w:val="20"/>
        </w:rPr>
        <w:t>撒上十八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；撒下十七</w:t>
      </w:r>
      <w:r>
        <w:rPr>
          <w:rFonts w:cs="新細明體;PMingLiU" w:ascii="新細明體;PMingLiU" w:hAnsi="新細明體;PMingLiU"/>
          <w:szCs w:val="20"/>
        </w:rPr>
        <w:t>27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29</w:t>
      </w:r>
      <w:r>
        <w:rPr>
          <w:rFonts w:ascii="新細明體;PMingLiU" w:hAnsi="新細明體;PMingLiU" w:cs="新細明體;PMingLiU"/>
          <w:szCs w:val="20"/>
        </w:rPr>
        <w:t>；撒上二十五</w:t>
      </w:r>
      <w:r>
        <w:rPr>
          <w:rFonts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33</w:t>
      </w:r>
      <w:r>
        <w:rPr>
          <w:rFonts w:ascii="新細明體;PMingLiU" w:hAnsi="新細明體;PMingLiU" w:cs="新細明體;PMingLiU"/>
          <w:szCs w:val="20"/>
        </w:rPr>
        <w:t>；箴二十七</w:t>
      </w:r>
      <w:r>
        <w:rPr>
          <w:rFonts w:cs="新細明體;PMingLiU" w:ascii="新細明體;PMingLiU" w:hAnsi="新細明體;PMingLiU"/>
          <w:szCs w:val="20"/>
        </w:rPr>
        <w:t>17</w:t>
      </w:r>
      <w:r>
        <w:rPr>
          <w:rFonts w:ascii="新細明體;PMingLiU" w:hAnsi="新細明體;PMingLiU" w:cs="新細明體;PMingLiU"/>
          <w:szCs w:val="20"/>
        </w:rPr>
        <w:t>，十三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教學目標：</w:t>
      </w:r>
      <w:r>
        <w:rPr>
          <w:rFonts w:ascii="新細明體;PMingLiU" w:hAnsi="新細明體;PMingLiU" w:cs="新細明體;PMingLiU"/>
          <w:szCs w:val="20"/>
        </w:rPr>
        <w:t>瞭解大衛和約拿單、亞比該、巴西萊之間的珍貴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 xml:space="preserve">          </w:t>
      </w:r>
      <w:r>
        <w:rPr>
          <w:rFonts w:ascii="新細明體;PMingLiU" w:hAnsi="新細明體;PMingLiU" w:cs="新細明體;PMingLiU"/>
          <w:szCs w:val="20"/>
        </w:rPr>
        <w:t>能知道如何和朋友相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背誦聖句：</w:t>
      </w:r>
      <w:r>
        <w:rPr>
          <w:rFonts w:ascii="新細明體;PMingLiU" w:hAnsi="新細明體;PMingLiU" w:cs="新細明體;PMingLiU"/>
          <w:szCs w:val="20"/>
        </w:rPr>
        <w:t>朋友乃時常親愛，弟兄為患難而生（箴十七</w:t>
      </w:r>
      <w:r>
        <w:rPr>
          <w:rFonts w:cs="新細明體;PMingLiU" w:ascii="新細明體;PMingLiU" w:hAnsi="新細明體;PMingLiU"/>
          <w:szCs w:val="20"/>
        </w:rPr>
        <w:t>17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ind w:left="1201" w:hanging="1201"/>
        <w:rPr/>
      </w:pPr>
      <w:r>
        <w:rPr>
          <w:rFonts w:ascii="新細明體;PMingLiU" w:hAnsi="新細明體;PMingLiU" w:cs="新細明體;PMingLiU"/>
          <w:b/>
          <w:szCs w:val="20"/>
        </w:rPr>
        <w:t>課前準備：</w:t>
      </w:r>
      <w:r>
        <w:rPr>
          <w:rFonts w:ascii="新細明體;PMingLiU" w:hAnsi="新細明體;PMingLiU" w:cs="新細明體;PMingLiU"/>
          <w:szCs w:val="20"/>
        </w:rPr>
        <w:t>親切招呼每一位兒童，以和藹的態度，與他們談一談，誰是你的好朋友？認識多久？他有那些優點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本課內容：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我們在這世界上，人人都需要朋友，因為朋友對我們的影響很大，所以有一句話說：「近朱者赤，近墨者黑」。就是說：我們如果交了好朋友，他會幫助我們；如果交了壞朋友，就會受他的影響學壞了。今天我們要講怎麼選擇朋友，及怎樣和朋友相處。大衛是一個聰明的國王，他跟朋友相處的很好，所以到處有人願意幫助他，甚至還為他犧牲生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生命之交的約拿單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當大衛還是個牧童的時候，有一天爸爸要他去探望在前線打仗的哥哥們，當時非利士人攻打以色列國，大衛看到敵人歌利亞高聲大罵真神和以色列人，可是卻沒有一個人敢去應戰，於是他就勇敢的要求國王讓他去打哥利亞，由於大衛的信心，神幫助他打死了哥利亞，大衛立刻變成以色列人的英雄，大家非常崇拜他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約拿單是當時的國王掃羅的兒子，也是個勇敢的戰士，當他和大衛認識時，真可說是「英雄識英雄」，兩人很快就成了好朋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不過掃羅王非常嫉妒大衛，當魔鬼的靈降在他身上，他便想要殺死大衛。約拿單因愛護大衛，所以勸爸爸不要殺大衛；第一次掃羅王答應了。但後來魔鬼又來擾亂他，掃羅王又想要殺大衛，約拿單再一次勸告爸爸，這一次卻被大罵了一頓，甚至差點兒就被殺死，約拿單才知道父親要殺大衛的心已經無法挽回了。於是想辦法通知大衛逃命，兩個人在離別的時候，抱著痛哭，情景真是令人感動（撒上二十</w:t>
      </w:r>
      <w:r>
        <w:rPr>
          <w:rFonts w:cs="新細明體;PMingLiU" w:ascii="新細明體;PMingLiU" w:hAnsi="新細明體;PMingLiU"/>
          <w:szCs w:val="20"/>
        </w:rPr>
        <w:t>41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42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約拿單除了關心大衛的安全外，並鼓勵大衛要時時倚靠神，又安慰他，叫他不要害怕（撒上二十三</w:t>
      </w:r>
      <w:r>
        <w:rPr>
          <w:rFonts w:cs="新細明體;PMingLiU" w:ascii="新細明體;PMingLiU" w:hAnsi="新細明體;PMingLiU"/>
          <w:szCs w:val="20"/>
        </w:rPr>
        <w:t>16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後來約拿單在戰場上被非利士人殺死了，大衛聽到這個壞消息，放聲大哭，做哀歌紀念約拿單。約拿單有個兒子，叫米非波設，是瘸腿的；因為約拿單死亡的消息傳來的時候，他才五歲，奶媽抱著他跑的太快，跌倒了，他的兩腿就瘸了。大衛知道了，便接他到王宮住，就像對待自己的孩子一樣，常常和他一起吃飯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大衛和約拿單的友情，實在非常珍貴和偉大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及時規勸的亞比該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大衛因為掃羅的追殺，所以過著逃難的生活，很多人知道他是被冤枉的，就來幫助他，跟從他的人愈來愈多，就需要很多的食物，所以常常要靠別人拿食物來資助他們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那時，有個大富翁名叫拿八，他請了很多工人來為他剪羊毛，所以準備了許多食物給工人吃。大衛趁著這日子，派了十個人，去見拿八，請拿八給他們一點食物。拿八不但不給，而且用很難聽的話罵大衛，讓大衛派來的人很不好意思，而且空著手回去。大衛聽了僕人的報告，非常的生氣，想起以前曾經幫助過拿八，他竟然忘記這份恩情，一點也不肯幫忙，而且還罵人，大衛越想越生氣，就帶了四百人要去找拿八算帳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拿八的僕人看到了，立刻向女主人亞比該報告，美麗賢慧的亞比該就吩咐僕人準備很多葡萄餅、無花果餅、羊肉、飲料等作為禮物，急忙騎著驢去見大衛。當她在路上遇見大衛時，就趕快下來趴在地上，很有禮貌的向大衛求情說：「我的主啊！請您千萬不要生氣。我的丈夫拿八是個又笨又頑固的人，他做事一向都很糊塗，請您不要見怪。天上的真神特別揀選您將來要當以色列國的國王，您的身分是多麼的尊貴！跟這種人計較，就太不值得了，如果您今天很生氣，把拿八殺了，那麼在您的生命中，就會留下一個污點，您會一輩子覺得良心不安」。大衛聽了，認為很有道理，立刻讚美感、感謝神，就不再生氣了（撒上二十五</w:t>
      </w:r>
      <w:r>
        <w:rPr>
          <w:rFonts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33</w:t>
      </w:r>
      <w:r>
        <w:rPr>
          <w:rFonts w:ascii="新細明體;PMingLiU" w:hAnsi="新細明體;PMingLiU" w:cs="新細明體;PMingLiU"/>
          <w:szCs w:val="20"/>
        </w:rPr>
        <w:t>）。如果沒有亞比該及時的勸告，大衛一定會犯下大錯，而遺憾終身的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雪中送炭的巴西萊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大衛當了國王以後，有一天，大衛犯了大錯被神處罰，讓他的兒子押沙龍起來造反，帶兵要殺他。大衛為了耶路撒冷百姓的安全，就急急忙忙逃走了。到了瑪哈念，那裡有一個八十歲的老人，名叫巴西萊，很有愛心，他看到大衛他們在曠野中逃難，非常辛苦，又餓、又渴、又累，於是就拿了很多日用品和食物來送給他們（撒下十七</w:t>
      </w:r>
      <w:r>
        <w:rPr>
          <w:rFonts w:cs="新細明體;PMingLiU" w:ascii="新細明體;PMingLiU" w:hAnsi="新細明體;PMingLiU"/>
          <w:szCs w:val="20"/>
        </w:rPr>
        <w:t>27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29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後來押沙龍死了，大衛要回到耶路撒冷，巴西萊好像一個慈祥的父親送大衛到約旦河邊。大衛王要請他一起到王宮住，他謝謝王的好意，只求大衛帶他的兒子去王宮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大衛快要離世的時候，吩咐他的兒子所羅門，要好好的對待巴西萊的子孫，因為他在患難的時候，只有巴西萊安慰他並且送給他需用的東西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討論問題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今天我們講大衛的三個好朋友叫什麼名字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約拿單、亞比該、巴西萊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約拿單和大衛是「生死之交」，他如何幫助大衛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為了要救大衛，曾冒生命的危險勸告父親，後來又幫助大衛逃命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大衛怎麼報答約拿單的友情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照顧約拿單的兒子米非波設。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亞比該對大衛的幫助是什麼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她聽到大衛很生氣，要殺拿八，就立刻趕去勸告大衛，使他沒有犯下大錯。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巴西萊在什麼時候送了很多食物來幫助大衛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在大衛躲避押沙龍的追殺而逃亡的時候。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誰是我們的好朋友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從剛才我們聽到的故事裡，知道大衛很幸運，有三個好朋友，在患難時都幫助了他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現在我們來講講誰是我們的好朋友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小琪的朋友－－她有很多朋友，可分成三類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普通朋友：這種朋友很多，見了面，大家只有點個頭打打招呼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你好嗎？好久不見了！天氣真好！吃飽了沒？）這種朋友雖然很少在一起，但還是朋友，如果認識久了，也可能會變成好朋友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玩伴：在同學和鄰居中，小琪有幾個常常在一起玩的朋友，大家一見面就有人提議：玩彈珠、躲避球、下棋、扮家家、官兵抓強盜、吃冰去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總之，和這些朋友在一起嘻嘻哈哈的，會覺得很快樂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好朋友：小琪有兩個要好的朋友－－小芬和小佳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zCs w:val="20"/>
        </w:rPr>
        <w:t>　　王小芬是小琪的同班同學，兩人好得什麼話都談。有一次小琪在學校忽然發了高燒，老師叫她請假回家休息。放學後，小芬打電話告訴了媽媽，就背著書包急忙趕到小琪家去，安慰小琪：「你好好在家休息，不要擔心學校的功課，等你病好了以後，我們再一起來溫習功課。」小芬還幫助小琪禱告，求主耶穌讓她早點好起來。從此兩個人就成了最好的朋友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zCs w:val="20"/>
        </w:rPr>
        <w:t>　　李小佳是小琪以前的鄰居，後來隨父母搬到台南去了。分別時，兩個人依依不捨的交換了住址、照片和紀念品，從此只要有時間，就互相寫信問候，並把自己的近況告訴對方，有一次小佳因粗心月考考得不好，寫信把難過的心情告訴小琪，小琪看了馬上回信，信上有一段寫著說：「小佳，我知道你一定很難過，但是不要灰心，跌倒了要爬起來，預祝妳下次考試進步。暑假快到了，希望我們能趕快見面，回憶我們以前快樂的時光。」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討論問題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小琪有許多朋友，她的朋友可分為幾種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普通朋友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一起玩的朋友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互相幫忙的朋友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誰才是小琪真正的好朋友，為什麼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王小芬和李小佳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生病時，關心她；心情不好時，安慰她；考試不好時，鼓勵她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你有好朋友嗎？說說看：他為什麼是你的好朋友？（兒童發表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如何選擇朋友？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ascii="新細明體;PMingLiU" w:hAnsi="新細明體;PMingLiU" w:cs="新細明體;PMingLiU"/>
          <w:szCs w:val="20"/>
        </w:rPr>
        <w:t>人們在日常生活中，有時會碰到一些不如意或痛苦的事情，這時就需要有朋友互相的幫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助，所以在平時，我們就需要有好朋友。可是有的人，大家看了都討厭他，不喜歡和他做朋友，誰可以告訴我們，怎樣的人是不容易交到朋友？（兒童發表，老師作結論）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髒－－不洗澡，身體有臭味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品性不好－－打人、罵人、挑撥是非、偷東西、說髒話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脾氣不好－－容易生氣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愛告狀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愛吹牛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驕傲－－看不起別人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但是經上說：「你們願意人怎樣待你們，你們也要怎樣待別人。」（太七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）所以，如果我們有剛才說的那些缺點，就沒有人願意跟我們做朋友。現在我們再想想看：你的好朋友有那些優點？（脾氣溫和、謙卑有禮貌、常有笑容、努力用功、喜歡幫助別人、對人誠實守信用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就像小琪一樣，好朋友之間要互相關心、鼓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如何與朋友相處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要得到好朋友，就要知道怎樣和朋友相處。（將下列六項，老師邊講邊邊寫在黑板上，以加深兒童印象。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誠實不欺：朋友之間，要誠實，不欺騙，守信用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尊重對方：對朋友要有禮貌，不隨便說話傷害人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同甘共苦：有快樂的事，一起分享；有不如意的事，要互相安慰、鼓勵、幫助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互相欣賞：每個人都有優點，我們要學習朋友的優點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指點錯誤：朋友有錯時，要溫和勸告他；自己有錯時，也要虛心接受朋友的勸告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不自私：處處為朋友著想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六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聖經中有關交友的經訓：（可由兒童朗讀，老師加以解釋並勉勵）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箴十三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－－</w:t>
      </w:r>
      <w:r>
        <w:rPr>
          <w:rFonts w:ascii="新細明體;PMingLiU" w:hAnsi="新細明體;PMingLiU" w:cs="新細明體;PMingLiU"/>
          <w:szCs w:val="20"/>
        </w:rPr>
        <w:t>與智慧人同行的，必得智慧。和愚昧人作伴的，必受虧損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箴二十二</w:t>
      </w:r>
      <w:r>
        <w:rPr>
          <w:rFonts w:cs="新細明體;PMingLiU" w:ascii="新細明體;PMingLiU" w:hAnsi="新細明體;PMingLiU"/>
          <w:szCs w:val="20"/>
        </w:rPr>
        <w:t>24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rFonts w:cs="新細明體;PMingLiU" w:ascii="新細明體;PMingLiU" w:hAnsi="新細明體;PMingLiU"/>
          <w:szCs w:val="20"/>
        </w:rPr>
        <w:t>25</w:t>
      </w:r>
      <w:r>
        <w:rPr>
          <w:rFonts w:ascii="新細明體;PMingLiU" w:hAnsi="新細明體;PMingLiU" w:cs="新細明體;PMingLiU"/>
          <w:szCs w:val="20"/>
        </w:rPr>
        <w:t>－－好生氣的人，不可與他結交。暴怒的人，不可與他來往。恐怕你效法他的行為，自己就陷在網羅裡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箴二十七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rFonts w:cs="新細明體;PMingLiU" w:ascii="新細明體;PMingLiU" w:hAnsi="新細明體;PMingLiU"/>
          <w:szCs w:val="20"/>
        </w:rPr>
        <w:t>6</w:t>
      </w:r>
      <w:r>
        <w:rPr>
          <w:rFonts w:ascii="新細明體;PMingLiU" w:hAnsi="新細明體;PMingLiU" w:cs="新細明體;PMingLiU"/>
          <w:szCs w:val="20"/>
        </w:rPr>
        <w:t>－－當面的責備，強如背地的愛情。朋友加的傷痕，出於忠誠。仇敵連連親嘴，卻是多餘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箴十八</w:t>
      </w:r>
      <w:r>
        <w:rPr>
          <w:rFonts w:cs="新細明體;PMingLiU" w:ascii="新細明體;PMingLiU" w:hAnsi="新細明體;PMingLiU"/>
          <w:szCs w:val="20"/>
        </w:rPr>
        <w:t>24</w:t>
      </w:r>
      <w:r>
        <w:rPr>
          <w:rFonts w:ascii="新細明體;PMingLiU" w:hAnsi="新細明體;PMingLiU" w:cs="新細明體;PMingLiU"/>
          <w:szCs w:val="20"/>
        </w:rPr>
        <w:t>－－濫交朋友的自取敗壞，但有一朋友比弟兄更親密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今天我們學習了「患難中的好朋友」，知道大衛最懂得交朋友，他在患難中得到朋友很大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的幫助。小朋友，你們是不是也希望能有幾個知心的好朋友呢？那就看你怎麼對待別人和怎麼選擇朋友了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題討論：（兒童發表，教員作結論。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你要選擇怎麼樣的朋友呢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（有禮貌、努力用功、品性好、信心好、脾氣好、有愛心、有同情心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的人。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你要怎樣對待朋友呢？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  <w:szCs w:val="20"/>
        </w:rPr>
        <w:t>（朋友有困難要幫助他，功課不好要教他，朋友生病時要去探望他，遇到不快樂時要安慰他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共習活動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名稱：同心協力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目標：讓兒童在活動中，知道朋友間要互相幫助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前準備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用具－－聖經、筆、白紙（每兩個人一本聖經、筆、白紙各一。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製作號碼籤，每組一張，最多到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號。（人數太多時，號碼可以重複。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對開的壁報紙一張，按照附錄寫上聖經的章節，貼在黑板上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獎品若干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內容</w:t>
      </w:r>
    </w:p>
    <w:p>
      <w:pPr>
        <w:pStyle w:val="Normal"/>
        <w:ind w:left="1680" w:hanging="14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指導語－－今天我們學習了怎樣選擇朋友，和怎樣與朋友相處，現在要來做一個活動，每兩個人一組，就代表是一組好朋友，既然是好朋友，就要互相幫忙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把兒童依人數平均分成甲、乙兩隊，各隊中再分成兩人一組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每一組小朋友要帶一本聖經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抽籤－－每一組抽出一個號碼籤，暫時不能打開來看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一聲令下，小朋友打開號碼簽，對照黑板上的號碼，兩人一起背誦經文，計時五分鐘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時間一到，老師喊：「停」。全體都把聖經合上。每組派一人領取紙和筆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/>
          <w:szCs w:val="20"/>
        </w:rPr>
        <w:t>由一人默寫經文（兩個人可以互相幫忙）。在計時五分鐘後交出，甲、乙兩隊要分開放，不可相混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8.</w:t>
      </w:r>
      <w:r>
        <w:rPr>
          <w:rFonts w:ascii="新細明體;PMingLiU" w:hAnsi="新細明體;PMingLiU" w:cs="新細明體;PMingLiU"/>
          <w:szCs w:val="20"/>
        </w:rPr>
        <w:t>主領教員簡單解釋經文意思，同時由助領教員計算成績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9.</w:t>
      </w:r>
      <w:r>
        <w:rPr>
          <w:rFonts w:ascii="新細明體;PMingLiU" w:hAnsi="新細明體;PMingLiU" w:cs="新細明體;PMingLiU"/>
          <w:szCs w:val="20"/>
        </w:rPr>
        <w:t>宣布成績，頒獎鼓勵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五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後處理：勉勵兒童在日常生活中和朋友相處要互相幫忙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 w:cs="新細明體;PMingLiU"/>
          <w:szCs w:val="20"/>
        </w:rPr>
        <w:t>附錄：經句（把經文的章節寫在壁報紙上，不必寫出內容。）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我雖然行過死蔭的幽谷，也不怕遭害，因為你與我同在，你的杖、你的竿都安慰我。（詩二十三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耶和華是我的牧者，我必不至缺乏。（詩二十三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耶和華的訓詞正直，能快活人的心；耶和華的命令清潔，能明亮人的眼目。（詩十九</w:t>
      </w:r>
      <w:r>
        <w:rPr>
          <w:rFonts w:cs="新細明體;PMingLiU" w:ascii="新細明體;PMingLiU" w:hAnsi="新細明體;PMingLiU"/>
          <w:szCs w:val="20"/>
        </w:rPr>
        <w:t>8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我要向山舉目，我的幫助從何而來，我的幫助從造天地的耶和華而來。（詩一二一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　</w:t>
      </w: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耶和華聽了我的懇求，耶和華必收納我的禱告。（詩六</w:t>
      </w:r>
      <w:r>
        <w:rPr>
          <w:rFonts w:cs="新細明體;PMingLiU" w:ascii="新細明體;PMingLiU" w:hAnsi="新細明體;PMingLiU"/>
          <w:szCs w:val="20"/>
        </w:rPr>
        <w:t>9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　</w:t>
      </w: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你們若遵行我所吩咐的，就是我的朋友了。（約十五</w:t>
      </w:r>
      <w:r>
        <w:rPr>
          <w:rFonts w:cs="新細明體;PMingLiU" w:ascii="新細明體;PMingLiU" w:hAnsi="新細明體;PMingLiU"/>
          <w:szCs w:val="20"/>
        </w:rPr>
        <w:t>14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/>
          <w:szCs w:val="20"/>
        </w:rPr>
        <w:t>人為朋友捨命，人的愛心沒有比這個大的。（約十五</w:t>
      </w:r>
      <w:r>
        <w:rPr>
          <w:rFonts w:cs="新細明體;PMingLiU" w:ascii="新細明體;PMingLiU" w:hAnsi="新細明體;PMingLiU"/>
          <w:szCs w:val="20"/>
        </w:rPr>
        <w:t>13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8.</w:t>
      </w:r>
      <w:r>
        <w:rPr>
          <w:rFonts w:ascii="新細明體;PMingLiU" w:hAnsi="新細明體;PMingLiU" w:cs="新細明體;PMingLiU"/>
          <w:szCs w:val="20"/>
        </w:rPr>
        <w:t>鐵磨鐵，磨出刃來；朋友相感，也是如此。（箴廿七</w:t>
      </w:r>
      <w:r>
        <w:rPr>
          <w:rFonts w:cs="新細明體;PMingLiU" w:ascii="新細明體;PMingLiU" w:hAnsi="新細明體;PMingLiU"/>
          <w:szCs w:val="20"/>
        </w:rPr>
        <w:t>17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　</w:t>
      </w:r>
      <w:r>
        <w:rPr>
          <w:rFonts w:cs="新細明體;PMingLiU" w:ascii="新細明體;PMingLiU" w:hAnsi="新細明體;PMingLiU"/>
          <w:szCs w:val="20"/>
        </w:rPr>
        <w:t>9.</w:t>
      </w:r>
      <w:r>
        <w:rPr>
          <w:rFonts w:ascii="新細明體;PMingLiU" w:hAnsi="新細明體;PMingLiU" w:cs="新細明體;PMingLiU"/>
          <w:szCs w:val="20"/>
        </w:rPr>
        <w:t>膏油與香料，使人心喜悅；朋友誠實的勸教，也是如此甘美。（箴廿七</w:t>
      </w:r>
      <w:r>
        <w:rPr>
          <w:rFonts w:cs="新細明體;PMingLiU" w:ascii="新細明體;PMingLiU" w:hAnsi="新細明體;PMingLiU"/>
          <w:szCs w:val="20"/>
        </w:rPr>
        <w:t>9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10.</w:t>
      </w:r>
      <w:r>
        <w:rPr>
          <w:rFonts w:ascii="新細明體;PMingLiU" w:hAnsi="新細明體;PMingLiU" w:cs="新細明體;PMingLiU"/>
          <w:szCs w:val="20"/>
        </w:rPr>
        <w:t>朋友加的傷痕，出於忠誠；仇敵連連親嘴，卻是多餘。（箴廿七</w:t>
      </w:r>
      <w:r>
        <w:rPr>
          <w:rFonts w:cs="新細明體;PMingLiU" w:ascii="新細明體;PMingLiU" w:hAnsi="新細明體;PMingLiU"/>
          <w:szCs w:val="20"/>
        </w:rPr>
        <w:t>6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11.</w:t>
      </w:r>
      <w:r>
        <w:rPr>
          <w:rFonts w:ascii="新細明體;PMingLiU" w:hAnsi="新細明體;PMingLiU" w:cs="新細明體;PMingLiU"/>
          <w:szCs w:val="20"/>
        </w:rPr>
        <w:t>當面的責備，強如背地的愛情。（箴廿七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12.</w:t>
      </w:r>
      <w:r>
        <w:rPr>
          <w:rFonts w:ascii="新細明體;PMingLiU" w:hAnsi="新細明體;PMingLiU" w:cs="新細明體;PMingLiU"/>
          <w:szCs w:val="20"/>
        </w:rPr>
        <w:t>濫交朋友的，自取敗壞；但有一朋友，比弟兄更親密。（箴十八</w:t>
      </w:r>
      <w:r>
        <w:rPr>
          <w:rFonts w:cs="新細明體;PMingLiU" w:ascii="新細明體;PMingLiU" w:hAnsi="新細明體;PMingLiU"/>
          <w:szCs w:val="20"/>
        </w:rPr>
        <w:t>24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生作業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我的好朋友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說明：讓兒童寫出三個好朋友的姓名，並作簡單的介紹，也可以用畫像表逹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參考資料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註１：拿八之意為「愚頑」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註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：瑪哈念之意為二座營盤或二隊軍兵。乃是雅各離開拉班，要去見以掃的途中，因遇見天使而命名（創三十二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），其地點約在約但河東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0:00Z</dcterms:created>
  <dc:creator>worker</dc:creator>
  <dc:description/>
  <dc:language>en-US</dc:language>
  <cp:lastModifiedBy>NoraH</cp:lastModifiedBy>
  <dcterms:modified xsi:type="dcterms:W3CDTF">2008-04-29T07:21:00Z</dcterms:modified>
  <cp:revision>6</cp:revision>
  <dc:subject/>
  <dc:title>第十一課  患難中的好朋友</dc:title>
</cp:coreProperties>
</file>